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14E6650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14E665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THE CITY OF NEW YORK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OFFICE OF THE MAYOR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NEW YORK, NY 10007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PUBLIC</w:t>
      </w:r>
      <w:r>
        <w:rPr>
          <w:rStyle w:val="Strong"/>
          <w:color w:val="000000"/>
        </w:rPr>
        <w:t> SCHEDULE FOR MAYOR ERIC ADAMS FOR MONDAY, FEBRUARY 6, 2023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Monday, New York City Mayor Eric Adams will appear live on NY1's "Mornings on 1."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appear live on MSNBC’s “Morning Joe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appear live on Fox 5's "Good Day New York."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00 AM – Appears Live on NY's "Mornings on 1"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15 AM – Appears Live on MSNBC’s “Morning Joe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40 AM – Appears Live on Fox 5's “Good Day New York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6b7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e6b7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e6b7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6b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21:00Z</dcterms:created>
  <dc:creator>Joe, Richard (Records)</dc:creator>
  <dc:description/>
  <dc:language>en-US</dc:language>
  <cp:lastModifiedBy>Joe, Richard (Records)</cp:lastModifiedBy>
  <dcterms:modified xsi:type="dcterms:W3CDTF">2023-10-30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