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</w:t>
      </w:r>
      <w:r>
        <w:rPr/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/>
        <w:t>, (212) 788-2958  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FRIDAY, FEBRUARY 21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Friday, New York City Mayor Eric Adams will conduct a series of interviews.</w:t>
      </w: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First,</w:t>
      </w:r>
      <w:r>
        <w:rPr/>
        <w:t> </w:t>
      </w:r>
      <w:r>
        <w:rPr>
          <w:rStyle w:val="Emphasis"/>
          <w:color w:val="FF0000"/>
        </w:rPr>
        <w:t>the mayor will appear on WCBS’s “CBS News New York 5:00pm.” This interview is pre-taped, and timing is subject to change.</w:t>
      </w:r>
      <w:r>
        <w:rPr>
          <w:color w:val="FF0000"/>
        </w:rPr>
        <w:t>  </w:t>
      </w:r>
      <w:r>
        <w:rPr/>
        <w:t>  </w:t>
      </w:r>
      <w:r>
        <w:rPr>
          <w:color w:val="FF0000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Simultaneously,</w:t>
      </w:r>
      <w:r>
        <w:rPr/>
        <w:t> </w:t>
      </w:r>
      <w:r>
        <w:rPr>
          <w:rStyle w:val="Emphasis"/>
          <w:color w:val="FF0000"/>
        </w:rPr>
        <w:t>the mayor will appear on FOX5's “The 5 O’Clock News.” This interview is pre-taped, and timing is 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After, the mayor will appear on WABC’s “Eyewitness News at 6:00.” This interview is pre-taped, and timing is subject to change.</w:t>
      </w:r>
      <w:r>
        <w:rPr>
          <w:color w:val="FF0000"/>
        </w:rPr>
        <w:t>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At the same time, the mayor will appear on Telemundo 47’s “Noticias Telemundo.” This interview is pre-taped, and timing is subject to change.</w:t>
      </w:r>
      <w:r>
        <w:rPr>
          <w:color w:val="FF0000"/>
        </w:rPr>
        <w:t>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Concurrently, the mayor will appear on PIX11’s “PIX11 News at 6pm.” This interview is pre-taped, and timing is subject to change.</w:t>
      </w:r>
      <w:r>
        <w:rPr>
          <w:color w:val="FF0000"/>
        </w:rPr>
        <w:t>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Finally, the mayor will deliver remarks at Bishop Dr. R.C. Hugh Nelson’s 65th birthday celebration. This event is closed press.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5:00 PM – Appears on WCBS’s “CBS News New York 5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5:00 PM – Appears on FOX5's “The 5 O’Clock News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6:00 PM – Appears on WABC “Eyewitness News at 6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6:00 PM – Appears on Telemundo 47’s “Noticias Telemundo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6:00 PM – Appears on PIX11’s “PIX11 News at 6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9:00 PM – Delivers Remarks at Bishop Dr. R.C. Hugh Nelson’s 65th Birthday Celebration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2a9526b8-cb5267ef-bd32-4dfc-af05-1dfa5b0e8c05-000000/77W0-6HnKUYFKLKFfnOYu7cBlI8TSm79ZK4YkvjXE7w=39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</w:rPr>
        <w:t> following the event.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###</w:t>
      </w: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26f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e26f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e26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6f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2a9526b8-cb5267ef-bd32-4dfc-af05-1dfa5b0e8c05-000000%2F77W0-6HnKUYFKLKFfnOYu7cBlI8TSm79ZK4YkvjXE7w%3D392&amp;data=05|02|rjoe@records.nyc.gov|fd2af92deffe4f9bb34108dd52c55b19|32f56fc75f814e22a95b15da66513bef|0|0|638757729764969013|Unknown|TWFpbGZsb3d8eyJFbXB0eU1hcGkiOnRydWUsIlYiOiIwLjAuMDAwMCIsIlAiOiJXaW4zMiIsIkFOIjoiTWFpbCIsIldUIjoyfQ%3D%3D|0|||&amp;sdata=uAj83%2FFeqlHo%2BwU3lK%2FQWZa6H5oEV%2BP6xzy8ZDWiSM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3:00Z</dcterms:created>
  <dc:creator>Joe, Richard (Records)</dc:creator>
  <dc:description/>
  <dc:language>en-US</dc:language>
  <cp:lastModifiedBy>Joe, Richard (Records)</cp:lastModifiedBy>
  <dcterms:modified xsi:type="dcterms:W3CDTF">2025-02-25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