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39D517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39D517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333333"/>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PUBLIC SCHEDULE FOR MAYOR ERIC ADAMS FOR TUESDAY, SEPTEMBER 12, 2023</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On Tuesday, New York City Mayor Eric Adams will deliver remarks and cut the ceremonial ribbon at the grand opening of Amazon’s new office in Midtown Manhattan. This event is open to invited press only. Press interested in attending should contact </w:t>
      </w:r>
      <w:hyperlink r:id="rId3">
        <w:r>
          <w:rPr>
            <w:rStyle w:val="InternetLink"/>
            <w:i/>
            <w:iCs/>
            <w:color w:val="0078D4"/>
          </w:rPr>
          <w:t>raclig@amazon.com</w:t>
        </w:r>
      </w:hyperlink>
      <w:r>
        <w:rPr>
          <w:i/>
          <w:iCs/>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After, the mayor will appear live on the inaugural episode of WABC-TV’s “Eyewitness News Morning @ 10.”</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Following, the mayor will deliver remarks at the funeral service for NY1 News anchor Ruschell Boone. This event is open to invited press only. Press interested in attending must RSVP to </w:t>
      </w:r>
      <w:hyperlink r:id="rId4">
        <w:r>
          <w:rPr>
            <w:rStyle w:val="InternetLink"/>
            <w:i/>
            <w:iCs/>
            <w:color w:val="0078D4"/>
          </w:rPr>
          <w:t>dawnswalker@gmail.com</w:t>
        </w:r>
      </w:hyperlink>
      <w:r>
        <w:rPr>
          <w:i/>
          <w:iCs/>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Later, the mayor </w:t>
      </w:r>
      <w:r>
        <w:rPr>
          <w:rStyle w:val="Emphasis"/>
          <w:color w:val="212121"/>
        </w:rPr>
        <w:t>will deliver remarks at a flag ceremony for Central American countrie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12121"/>
        </w:rPr>
        <w:t>Finally, the mayor will host a reception and deliver remarks to celebrate the 20</w:t>
      </w:r>
      <w:r>
        <w:rPr>
          <w:rStyle w:val="Emphasis"/>
          <w:color w:val="212121"/>
          <w:vertAlign w:val="superscript"/>
        </w:rPr>
        <w:t>th</w:t>
      </w:r>
      <w:r>
        <w:rPr>
          <w:i/>
          <w:iCs/>
          <w:color w:val="212121"/>
        </w:rPr>
        <w:t> </w:t>
      </w:r>
      <w:r>
        <w:rPr>
          <w:rStyle w:val="Emphasis"/>
          <w:color w:val="212121"/>
        </w:rPr>
        <w:t>anniversary of New York City Emergency Management’s</w:t>
      </w:r>
      <w:r>
        <w:rPr>
          <w:i/>
          <w:iCs/>
          <w:color w:val="212121"/>
        </w:rPr>
        <w:t> </w:t>
      </w:r>
      <w:r>
        <w:rPr>
          <w:i/>
          <w:iCs/>
          <w:color w:val="333333"/>
        </w:rPr>
        <w:t>Community Emergency Response Team (CERT)</w:t>
      </w:r>
      <w:r>
        <w:rPr>
          <w:i/>
          <w:iCs/>
          <w:color w:val="212121"/>
        </w:rPr>
        <w:t> and Ready New York program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8:30 AM – Delivers Remarks and Cuts Ceremonial Ribbon at Grand Opening of New Amazon Office in Midtown Manhattan</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TIuODI0MzcyOTEifQ.f6_A46KaVdKmIvAJipP2PbYYtl0cQ_q1qwWC3lofZDg/s/2931771654/br/225685924016-l. Click or tap if you trust this link.">
        <w:r>
          <w:rPr>
            <w:rStyle w:val="InternetLink"/>
            <w:i/>
            <w:iCs/>
            <w:color w:val="0078D4"/>
          </w:rPr>
          <w:t>Official photos will be available</w:t>
        </w:r>
      </w:hyperlink>
      <w:r>
        <w:rPr>
          <w:color w:val="00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0:15 AM – Appears Live on Inaugural Episode of WABC-TV’s “Eyewitness News Morning @ 10”</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2:00 PM – Delivers Remarks at Funeral Service for Ruschell Boone</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EsInVyaSI6ImJwMjpjbGljayIsInVybCI6Imh0dHBzOi8vd3d3LmZsaWNrci5jb20vcGhvdG9zL255Y21heW9yc29mZmljZS8_dXRtX21lZGl1bT1lbWFpbCZ1dG1fbmFtZT0mdXRtX3NvdXJjZT1nb3ZkZWxpdmVyeSIsImJ1bGxldGluX2lkIjoiMjAyMzA5MTIuODI0MzcyOTEifQ.w1H8XEy3PaHD0A0S-9aRvwvdL6eU7EWlPE_tNUeVvT0/s/2931771654/br/225685924016-l. Click or tap if you trust this link.">
        <w:r>
          <w:rPr>
            <w:rStyle w:val="InternetLink"/>
            <w:i/>
            <w:iCs/>
            <w:color w:val="0078D4"/>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5:30 PM – Delivers Remarks at Flag Ceremony for Central American Count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wling Green Pa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tehall Street &amp; Broad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4</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The event will be</w:t>
      </w:r>
      <w:r>
        <w:rPr>
          <w:rStyle w:val="Emphasis"/>
          <w:color w:val="FF0000"/>
        </w:rPr>
        <w:t> </w:t>
      </w:r>
      <w:hyperlink r:id="rId7" w:tgtFrame="Original URL: https://lnks.gd/l/eyJhbGciOiJIUzI1NiJ9.eyJidWxsZXRpbl9saW5rX2lkIjoxMDIsInVyaSI6ImJwMjpjbGljayIsInVybCI6Imh0dHBzOi8vd3d3Lm55Yy5nb3YvP3V0bV9tZWRpdW09ZW1haWwmdXRtX25hbWU9JnV0bV9zb3VyY2U9Z292ZGVsaXZlcnkiLCJidWxsZXRpbl9pZCI6IjIwMjMwOTEyLjgyNDM3MjkxIn0.MsMygE3dwmXsZG91spNzmj8MoXcNwG4soI6F0nqpCOs/s/2931771654/br/225685924016-l. Click or tap if you trust this link.">
        <w:r>
          <w:rPr>
            <w:rStyle w:val="InternetLink"/>
            <w:i/>
            <w:iCs/>
          </w:rPr>
          <w:t>streamed live</w:t>
        </w:r>
      </w:hyperlink>
      <w:r>
        <w:rPr>
          <w:rStyle w:val="Emphasis"/>
          <w:color w:val="FF0000"/>
        </w:rPr>
        <w:t> </w:t>
      </w:r>
      <w:r>
        <w:rPr>
          <w:rStyle w:val="Emphasis"/>
          <w:color w:val="000000"/>
        </w:rPr>
        <w:t>and available on Encompass Port CTY-3653.</w:t>
      </w:r>
      <w:r>
        <w:rPr>
          <w:rStyle w:val="Emphasis"/>
          <w:color w:val="FF0000"/>
        </w:rPr>
        <w:t> </w:t>
      </w:r>
      <w:hyperlink r:id="rId8" w:tgtFrame="Original URL: https://lnks.gd/l/eyJhbGciOiJIUzI1NiJ9.eyJidWxsZXRpbl9saW5rX2lkIjoxMDMsInVyaSI6ImJwMjpjbGljayIsInVybCI6Imh0dHBzOi8vd3d3LmZsaWNrci5jb20vcGhvdG9zL255Y21heW9yc29mZmljZS8_dXRtX21lZGl1bT1lbWFpbCZ1dG1fbmFtZT0mdXRtX3NvdXJjZT1nb3ZkZWxpdmVyeSIsImJ1bGxldGluX2lkIjoiMjAyMzA5MTIuODI0MzcyOTEifQ.aZI_rpi4PY6iFfFgYBPB5DmeP3FvGiAZXZTxD7vU3qM/s/2931771654/br/225685924016-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6:30 PM – Hosts Reception and Delivers Remarks Celebrating 20</w:t>
      </w:r>
      <w:r>
        <w:rPr>
          <w:b/>
          <w:bCs/>
          <w:color w:val="000000"/>
          <w:vertAlign w:val="superscript"/>
        </w:rPr>
        <w:t>th</w:t>
      </w:r>
      <w:r>
        <w:rPr>
          <w:b/>
          <w:bCs/>
          <w:color w:val="000000"/>
        </w:rPr>
        <w:t> Anniversary of CERT and Ready New York Progr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cie Man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st 88</w:t>
      </w:r>
      <w:r>
        <w:rPr>
          <w:color w:val="000000"/>
          <w:vertAlign w:val="superscript"/>
        </w:rPr>
        <w:t>th</w:t>
      </w:r>
      <w:r>
        <w:rPr>
          <w:color w:val="000000"/>
        </w:rPr>
        <w:t> Street &amp; East End Aven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28</w:t>
      </w:r>
    </w:p>
    <w:p>
      <w:pPr>
        <w:pStyle w:val="NormalWeb"/>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QsInVyaSI6ImJwMjpjbGljayIsInVybCI6Imh0dHBzOi8vd3d3LmZsaWNrci5jb20vcGhvdG9zL255Y21heW9yc29mZmljZS8_dXRtX21lZGl1bT1lbWFpbCZ1dG1fbmFtZT0mdXRtX3NvdXJjZT1nb3ZkZWxpdmVyeSIsImJ1bGxldGluX2lkIjoiMjAyMzA5MTIuODI0MzcyOTEifQ.QlIrEbUVSMDeqSejPjO3g05hkxUSX1IIviyOvlR4QHE/s/2931771654/br/225685924016-l. Click or tap if you trust this link.">
        <w:r>
          <w:rPr>
            <w:rStyle w:val="InternetLink"/>
            <w:i/>
            <w:iCs/>
            <w:color w:val="0078D4"/>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3fd4"/>
    <w:rPr>
      <w:color w:val="0000FF"/>
      <w:u w:val="single"/>
    </w:rPr>
  </w:style>
  <w:style w:type="character" w:styleId="Emphasis">
    <w:name w:val="Emphasis"/>
    <w:basedOn w:val="DefaultParagraphFont"/>
    <w:uiPriority w:val="20"/>
    <w:qFormat/>
    <w:rsid w:val="00643f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3fd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mailto:raclig@amazon.com" TargetMode="External"/><Relationship Id="rId4" Type="http://schemas.openxmlformats.org/officeDocument/2006/relationships/hyperlink" Target="mailto:dawnswalker@gmail.com" TargetMode="External"/><Relationship Id="rId5"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TIuODI0MzcyOTEifQ.f6_A46KaVdKmIvAJipP2PbYYtl0cQ_q1qwWC3lofZDg%2Fs%2F2931771654%2Fbr%2F225685924016-l&amp;data=05|01|rjoe@records.nyc.gov|b1c8996430df4a5db51708dbb33ce2e9|32f56fc75f814e22a95b15da66513bef|0|0|638300846307499367|Unknown|TWFpbGZsb3d8eyJWIjoiMC4wLjAwMDAiLCJQIjoiV2luMzIiLCJBTiI6Ik1haWwiLCJXVCI6Mn0%3D|3000|||&amp;sdata=SPdXhESr9mwIPVJBiXo2G3vvUcJdObRWWMWbpSLUn3o%3D&amp;reserved=0" TargetMode="External"/><Relationship Id="rId6"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5MTIuODI0MzcyOTEifQ.w1H8XEy3PaHD0A0S-9aRvwvdL6eU7EWlPE_tNUeVvT0%2Fs%2F2931771654%2Fbr%2F225685924016-l&amp;data=05|01|rjoe@records.nyc.gov|b1c8996430df4a5db51708dbb33ce2e9|32f56fc75f814e22a95b15da66513bef|0|0|638300846307499367|Unknown|TWFpbGZsb3d8eyJWIjoiMC4wLjAwMDAiLCJQIjoiV2luMzIiLCJBTiI6Ik1haWwiLCJXVCI6Mn0%3D|3000|||&amp;sdata=bwPEBelgsCaNngwhNPLvNSHkDVUVGjG2aMHJYL12v8w%3D&amp;reserved=0" TargetMode="External"/><Relationship Id="rId7" Type="http://schemas.openxmlformats.org/officeDocument/2006/relationships/hyperlink" Target="https://gcc02.safelinks.protection.outlook.com/?url=https%3A%2F%2Flnks.gd%2Fl%2FeyJhbGciOiJIUzI1NiJ9.eyJidWxsZXRpbl9saW5rX2lkIjoxMDIsInVyaSI6ImJwMjpjbGljayIsInVybCI6Imh0dHBzOi8vd3d3Lm55Yy5nb3YvP3V0bV9tZWRpdW09ZW1haWwmdXRtX25hbWU9JnV0bV9zb3VyY2U9Z292ZGVsaXZlcnkiLCJidWxsZXRpbl9pZCI6IjIwMjMwOTEyLjgyNDM3MjkxIn0.MsMygE3dwmXsZG91spNzmj8MoXcNwG4soI6F0nqpCOs%2Fs%2F2931771654%2Fbr%2F225685924016-l&amp;data=05|01|rjoe@records.nyc.gov|b1c8996430df4a5db51708dbb33ce2e9|32f56fc75f814e22a95b15da66513bef|0|0|638300846307499367|Unknown|TWFpbGZsb3d8eyJWIjoiMC4wLjAwMDAiLCJQIjoiV2luMzIiLCJBTiI6Ik1haWwiLCJXVCI6Mn0%3D|3000|||&amp;sdata=Qh7XRBuji8qj3fku2D5jxbRaF3K4c5iv%2BbOw44dDtbU%3D&amp;reserved=0" TargetMode="External"/><Relationship Id="rId8"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A5MTIuODI0MzcyOTEifQ.aZI_rpi4PY6iFfFgYBPB5DmeP3FvGiAZXZTxD7vU3qM%2Fs%2F2931771654%2Fbr%2F225685924016-l&amp;data=05|01|rjoe@records.nyc.gov|b1c8996430df4a5db51708dbb33ce2e9|32f56fc75f814e22a95b15da66513bef|0|0|638300846307499367|Unknown|TWFpbGZsb3d8eyJWIjoiMC4wLjAwMDAiLCJQIjoiV2luMzIiLCJBTiI6Ik1haWwiLCJXVCI6Mn0%3D|3000|||&amp;sdata=jScLKlBtq%2BpkYw2Xtcu8SdaFnTAx06Qo4wceAmXt7Uc%3D&amp;reserved=0" TargetMode="External"/><Relationship Id="rId9"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A5MTIuODI0MzcyOTEifQ.QlIrEbUVSMDeqSejPjO3g05hkxUSX1IIviyOvlR4QHE%2Fs%2F2931771654%2Fbr%2F225685924016-l&amp;data=05|01|rjoe@records.nyc.gov|b1c8996430df4a5db51708dbb33ce2e9|32f56fc75f814e22a95b15da66513bef|0|0|638300846307499367|Unknown|TWFpbGZsb3d8eyJWIjoiMC4wLjAwMDAiLCJQIjoiV2luMzIiLCJBTiI6Ik1haWwiLCJXVCI6Mn0%3D|3000|||&amp;sdata=rjqE8TyLTJXF8yL5v610O%2FvWwFMeG6e2tURewegcKN4%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08</Words>
  <Characters>6889</Characters>
  <CharactersWithSpaces>80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1:00Z</dcterms:created>
  <dc:creator>Joe, Richard (Records)</dc:creator>
  <dc:description/>
  <dc:language>en-US</dc:language>
  <cp:lastModifiedBy>Joe, Richard (Records)</cp:lastModifiedBy>
  <dcterms:modified xsi:type="dcterms:W3CDTF">2023-12-1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