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March 31, 2025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LEADS RALLY THANKING STATE PARTNERS FOR</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SUPPORTING “AXE THE TAX FOR THE WORKING CLASS,”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BOLD PROPOSAL TO ELIMINATE AND CUT CITY TAXES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FOR OVER 582,000 NEW YORKERS AND DEPENDENTS</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Plan Would Abolish New York City Personal Income Taxes for More Tha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429,600 Filers and Dependents, Lower Taxes for Over 152,500 Mor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Axe the Tax Plan Follows Historic Expansion of NYC EITC, Which, Together With</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New Proposal, Would Deliver Collective $408 Million in Tax Relief to 2 Million New Yorker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Rally Follows Inclusion of Mayor Adams’ Axe the Tax Plan in FY26 State Budge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Highlights Adams Administration’s Efforts to Make New York City Best Place to Raise a Family</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today led a rally at City Hall celebrating the inclusion of his “</w:t>
      </w:r>
      <w:hyperlink r:id="rId4" w:tgtFrame="Original URL: https://links-1.govdelivery.com/CL0/https:%2F%2Fwww.nyc.gov%2Foffice-of-the-mayor%2Fnews%2F876-24%2Fmayor-adams-axe-tax-the-working-class-bold-proposal-eliminate-new-york-city%3Futm_medium=email%26utm_name=%26utm_source=govdelivery%23%2F0/1/01000195ec95aade-7b82ea65-7264-4504-844e-303eed988a41-000000/E_ve5uEqQHVk2-Dhlali55pWkuiUmzQK6kPPi2JOxCc=398. Click or tap if you trust this link.">
        <w:r>
          <w:rPr>
            <w:rStyle w:val="InternetLink"/>
          </w:rPr>
          <w:t>Axe the Tax for the Working Class</w:t>
        </w:r>
      </w:hyperlink>
      <w:r>
        <w:rPr/>
        <w:t>” proposal in the Fiscal Year 2026 New York state budget and thanking state partners, labor unions, and nonprofit advocates for their support. The ambitious proposal will bring significant tax relief to working-class families by eliminating and cutting city personal income taxes for more than 582,000 filers and their dependents. First announced in December 2024 with the support of New York State Senator Leroy Comrie and New York State Assemblymember Rodneyse Bichotte Hermelyn, the plan would return over $63 million to New Yorkers by eliminating the New York City Personal Income Tax for filers with dependents living at or below 150 percent of the federal poverty line, as well as lowering city personal income taxes for filers with dependents immediately above that threshold too. If enacted, Axe the Tax for the Working Class could bring relief to working-class families as soon as tax year 2025 and help strengthen the Adams administration’s efforts to make New York City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f there is one thing New Yorkers can agree on, it’s that the cost of living in this city is too damn high, especially for working-class New Yorkers. Rent, food, gas, child care, cable — it adds up, and it’s too much. Extreme costs are driving too many families — especially working-class families — out of cities like New York, which is why our administration is working to help New Yorkers save money every day,” said </w:t>
      </w:r>
      <w:r>
        <w:rPr>
          <w:rStyle w:val="Strong"/>
        </w:rPr>
        <w:t>Mayor Adams</w:t>
      </w:r>
      <w:r>
        <w:rPr/>
        <w:t>. “Our ‘Axe the Tax’ plan will take that work to the next level and give tens of millions of dollars back to the families who need it most. Thank you to the coalition of leaders and advocates who have supported this proposal and fought to give working-class New Yorkers the relief they deser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xe the Tax for the Working Class would eliminate New York City Personal Income Taxes for filers with dependents — largely families with children — living at or below 150 percent of the federal poverty line. Additionally, the proposal would gradually phase out the New York City Personal Income Tax for filers whose income is immediately above — within $5,000 — of 150 percent of the federal poverty lin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drawing>
          <wp:inline distT="0" distB="0" distL="0" distR="0">
            <wp:extent cx="4857750" cy="2095500"/>
            <wp:effectExtent l="0" t="0" r="0" b="0"/>
            <wp:docPr id="2" name="Picture 14" descr="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pic1"/>
                    <pic:cNvPicPr>
                      <a:picLocks noChangeAspect="1" noChangeArrowheads="1"/>
                    </pic:cNvPicPr>
                  </pic:nvPicPr>
                  <pic:blipFill>
                    <a:blip r:embed="rId5"/>
                    <a:stretch>
                      <a:fillRect/>
                    </a:stretch>
                  </pic:blipFill>
                  <pic:spPr bwMode="auto">
                    <a:xfrm>
                      <a:off x="0" y="0"/>
                      <a:ext cx="4857750" cy="2095500"/>
                    </a:xfrm>
                    <a:prstGeom prst="rect">
                      <a:avLst/>
                    </a:prstGeom>
                  </pic:spPr>
                </pic:pic>
              </a:graphicData>
            </a:graphic>
          </wp:inline>
        </w:drawing>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sz w:val="20"/>
          <w:szCs w:val="20"/>
        </w:rPr>
        <w:t>Table for illustrative purposes showing maximum annual income for different family sizes at 150 percent of the of the current U.S. Census Bureau’s Official Poverty Measure. </w:t>
      </w:r>
      <w:hyperlink r:id="rId6" w:tgtFrame="Original URL: https://links-1.govdelivery.com/CL0/https:%2F%2Fwww.nyc.gov%2Fassets%2Fhome%2Fdownloads%2Fpdf%2Fpress-releases%2F2024%2FU.S.%2520Census%2520Bureau%25202023%2520Poverty%2520Thresholds.pdf%3Futm_medium=email%26utm_name=%26utm_source=govdelivery/1/01000195ec95aade-7b82ea65-7264-4504-844e-303eed988a41-000000/gbFmZQ1Pystb8pGHuaFGsv_9gd4I7VdSIdpfqWiANK8=398. Click or tap if you trust this link.">
        <w:r>
          <w:rPr>
            <w:rStyle w:val="Emphasis"/>
            <w:color w:val="0000FF"/>
            <w:sz w:val="20"/>
            <w:szCs w:val="20"/>
            <w:u w:val="single"/>
          </w:rPr>
          <w:t>Data for larger family sizes can be found online</w:t>
        </w:r>
      </w:hyperlink>
      <w:r>
        <w:rPr>
          <w:rStyle w:val="Emphasis"/>
          <w:sz w:val="20"/>
          <w:szCs w:val="20"/>
        </w:rPr>
        <w:t>.</w:t>
      </w:r>
      <w:r>
        <w:rPr>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By eliminating the New York City Personal Income Tax for working-class families, the proposal would return nearly $46 million to over 429,000 New Yorkers, including both tax filers and their dependents. Additionally, by lowering taxes for people immediately above 150 percent of the federal poverty line, the proposal would return another $17 million to over 152,500 New Yorkers and their dependents, putting more than a collective $63 million back into the pockets of working-class New Yorkers. The proposal alone will deliver an average benefit of approximately $350 per househol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xe the Tax for the Working Class builds on the Adams administrations’ continued efforts to help put money back into the pockets of working-class New Yorkers. In 2022, Mayor Adams successfully pushed Albany to expand the New York City Earned Income Tax Credit (NYC EITC) for the first time in nearly two decades, delivering </w:t>
      </w:r>
      <w:hyperlink r:id="rId7" w:tgtFrame="Original URL: https://links-1.govdelivery.com/CL0/https:%2F%2Fwww.nyc.gov%2Foffice-of-the-mayor%2Fnews%2F645-24%2Fnew-yorkers-claim-345-million-thanks-mayor-adams-push-enhanced-earned-income-tax-credit-%3Futm_medium=email%26utm_name=%26utm_source=govdelivery/1/01000195ec95aade-7b82ea65-7264-4504-844e-303eed988a41-000000/CBfV1znVQHUUctwflJ4D8FJNiUHElfDKeCI61kYu0fw=398. Click or tap if you trust this link.">
        <w:r>
          <w:rPr>
            <w:rStyle w:val="InternetLink"/>
          </w:rPr>
          <w:t>more than $345 million in tax relief to New Yorkers over the 2023 tax season</w:t>
        </w:r>
      </w:hyperlink>
      <w:r>
        <w:rPr/>
        <w:t>, at an average of approximately $450 per household. When combined, both Axe the Tax for the Working Class and the new, enhanced NYC EITC would put more than a collective $408 million back into the pockets of 2 million New Yorkers — providing an average benefit of approximately $800 per household — and effectively eliminating New York City income taxes for a family of four making less than $46,350.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Calibri" w:ascii="Calibri" w:hAnsi="Calibri"/>
          <w:sz w:val="22"/>
          <w:szCs w:val="22"/>
        </w:rPr>
        <w:t>   </w:t>
      </w:r>
      <w:r>
        <w:rPr/>
        <w:drawing>
          <wp:inline distT="0" distB="0" distL="0" distR="0">
            <wp:extent cx="6096000" cy="1543050"/>
            <wp:effectExtent l="0" t="0" r="0" b="0"/>
            <wp:docPr id="3" name="Picture 13" descr="p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pic2"/>
                    <pic:cNvPicPr>
                      <a:picLocks noChangeAspect="1" noChangeArrowheads="1"/>
                    </pic:cNvPicPr>
                  </pic:nvPicPr>
                  <pic:blipFill>
                    <a:blip r:embed="rId8"/>
                    <a:stretch>
                      <a:fillRect/>
                    </a:stretch>
                  </pic:blipFill>
                  <pic:spPr bwMode="auto">
                    <a:xfrm>
                      <a:off x="0" y="0"/>
                      <a:ext cx="6096000" cy="1543050"/>
                    </a:xfrm>
                    <a:prstGeom prst="rect">
                      <a:avLst/>
                    </a:prstGeom>
                  </pic:spPr>
                </pic:pic>
              </a:graphicData>
            </a:graphic>
          </wp:inline>
        </w:drawing>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sz w:val="20"/>
          <w:szCs w:val="20"/>
        </w:rPr>
        <w:t>Table showing possible tax relief for New York City families from</w:t>
      </w:r>
      <w:r>
        <w:rPr>
          <w:sz w:val="20"/>
          <w:szCs w:val="20"/>
        </w:rPr>
        <w:t> </w:t>
      </w:r>
      <w:r>
        <w:rPr>
          <w:rStyle w:val="Emphasis"/>
          <w:sz w:val="20"/>
          <w:szCs w:val="20"/>
        </w:rPr>
        <w:t> both Enhanced NYC EITC as well as Axe the Tax for the Working Class.</w:t>
      </w:r>
      <w:r>
        <w:rPr>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w:t>
      </w:r>
      <w:hyperlink r:id="rId9" w:tgtFrame="Original URL: https://links-1.govdelivery.com/CL0/https:%2F%2Fwww.nyc.gov%2Foffice-of-the-mayor%2Fnews%2F657-24%2Fmayor-adams-launches-money-your-pocket-initiative-across-more-20-neighborhoods-help%3Futm_medium=email%26utm_name=%26utm_source=govdelivery/1/01000195ec95aade-7b82ea65-7264-4504-844e-303eed988a41-000000/e4Y1-MZMbrYxInQTwQzWUeXb2iqcqFn3hGhlKDyu83s=398. Click or tap if you trust this link.">
        <w:r>
          <w:rPr>
            <w:rStyle w:val="InternetLink"/>
          </w:rPr>
          <w:t>Adams administration has already saved New Yorkers more than $30 billion</w:t>
        </w:r>
      </w:hyperlink>
      <w:r>
        <w:rPr/>
        <w:t> by connecting local residents to city, state, and federal programs, including a historic expansion of the NYC EITC. Since the start of the Adams administration, the New York City Department of Consumer and Worker Protection’s (DCWP) “</w:t>
      </w:r>
      <w:hyperlink r:id="rId10" w:tgtFrame="Original URL: https://links-1.govdelivery.com/CL0/https:%2F%2Fwww.nyc.gov%2Fsite%2Fdca%2Fconsumers%2Ffile-your-taxes.page%3Futm_medium=email%26utm_name=%26utm_source=govdelivery/1/01000195ec95aade-7b82ea65-7264-4504-844e-303eed988a41-000000/7VZf1KTleifWwX8SHLO3OGYSsft2yxUNRqKqKQAmxGA=398. Click or tap if you trust this link.">
        <w:r>
          <w:rPr>
            <w:rStyle w:val="InternetLink"/>
          </w:rPr>
          <w:t>NYC Free Tax Prep</w:t>
        </w:r>
      </w:hyperlink>
      <w:r>
        <w:rPr/>
        <w:t>” program has helped New Yorkers save nearly $57 million in tax preparation fees by helping filers file approximately 257,000 tax returns for free. NYC Free Tax Prep providers also offered drop-off services and virtual tax preparation services. In fall 2023, DCWP </w:t>
      </w:r>
      <w:hyperlink r:id="rId11" w:tgtFrame="Original URL: https://links-1.govdelivery.com/CL0/https:%2F%2Fwww.nyc.gov%2Fsite%2Fdca%2Fnews%2F051-23%2Fdepartment-consumer-worker-protection-freelancers-union-celebrate-launch-nyc-free-tax%3Futm_medium=email%26utm_name=%26utm_source=govdelivery/1/01000195ec95aade-7b82ea65-7264-4504-844e-303eed988a41-000000/_wxN7kKOQc8Wsummp3-apa2VpNLBTnF-cLHzrFusVtg=398. Click or tap if you trust this link.">
        <w:r>
          <w:rPr>
            <w:rStyle w:val="InternetLink"/>
          </w:rPr>
          <w:t>launched NYC Free Tax Prep for self-employed filers</w:t>
        </w:r>
      </w:hyperlink>
      <w:r>
        <w:rPr/>
        <w:t>, offering specialized services tailored to gig workers, freelancers, and small business owners who often face barriers to filing taxes and managing financial recordkeep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appreciate the efforts of Mayor Adams and my colleagues in government for working to provide tax relief for the middle class. This kind of Personal Income Tax relief is not just a financial necessity, but also demonstrates a commitment to the hardworking families who are the backbone of our economy,” said </w:t>
      </w:r>
      <w:r>
        <w:rPr>
          <w:rStyle w:val="Strong"/>
        </w:rPr>
        <w:t>New York State Senator Joseph P. Addabbo Jr.</w:t>
      </w:r>
      <w:r>
        <w:rPr/>
        <w:t> “I believe the effects of Axe the Tax would have a positive direct impact in helping individuals struggling to pay for health care, groceries, rent, rising insurance premiums, property taxes and costs associated with everyday life. I remain hopeful we can implement this tax relief properly for the benefit of our resid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By eliminating and reducing the city personal income tax for over half a million New Yorkers, we are providing real relief to those who are working hard to make ends meet,” said </w:t>
      </w:r>
      <w:r>
        <w:rPr>
          <w:rStyle w:val="Strong"/>
        </w:rPr>
        <w:t>New York</w:t>
      </w:r>
      <w:r>
        <w:rPr/>
        <w:t> </w:t>
      </w:r>
      <w:r>
        <w:rPr>
          <w:rStyle w:val="Strong"/>
        </w:rPr>
        <w:t>State Assemblymember Rodneyse Bichotte Hermelyn</w:t>
      </w:r>
      <w:r>
        <w:rPr/>
        <w:t>. “The inclusion of Mayor Adams’ Axe the Tax for the Working Class proposal in our state FY26 budget is a major victory for all New Yorkers and a critical step toward easing the financial burden on families who need it most. I’m committed to making New York City more affordable, and that’s why I first co-sponsored this legislation to ‘Axe the Tax for the Working Class’ with Senator Leroy Comrie. I thank Mayor Adams, my legislative colleagues, and our partners in organized labor for standing together to prioritize ensuring New York City remains a welcoming home where every family can thri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r>
        <w:rPr/>
        <w:t>We are laser-focused on uplifting all New Yorkers in economic distress. Axe the Tax will eliminate city income taxes for over 400,000 New Yorkers and slash them for another 150,000. Combined with the EITC I helped expand in Albany, we will put almost half a billion dollars back in the pockets of two million New Yorkers,” said </w:t>
      </w:r>
      <w:r>
        <w:rPr>
          <w:rStyle w:val="Strong"/>
        </w:rPr>
        <w:t>New York State Assemblymember Jenifer Rajkumar</w:t>
      </w:r>
      <w:r>
        <w:rPr/>
        <w:t>. “At a time when one in four New Yorkers is in poverty, and we are all feeling the squeeze of inflation, this tax relief will serve as a vital lifeline for families to put food on the table and have a roof over their heads. Together, we are committed to forging a path to economic security for all New Yorkers, allowing everyone to grow and thri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Hardworking New Yorkers, including the hospitality workers we represent, deserve a city that prioritizes their financial well-being. While our members are able to band together to fight for living wages and quality benefits, tens of thousands of workers earning minimum wage continue to struggle to keep a roof over their heads and food on the table. ‘Axe the Tax for the Working Class’ is a meaningful step towards providing much needed-relief for working families, helping them keep more of their hard earned wages,” said </w:t>
      </w:r>
      <w:r>
        <w:rPr>
          <w:rStyle w:val="Strong"/>
        </w:rPr>
        <w:t>Rich Maroko, president, Hotel and Gaming Trades Council</w:t>
      </w:r>
      <w:r>
        <w:rPr/>
        <w:t>. “The Hotel &amp; Gaming Trades Council is proud to stand with Mayor Adams and our partners in Albany as we work to make New York City a more affordable place to live and work, and we look forward to getting this across the finish lin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New Yorkers who power our city’s economy are facing an affordability crisis, and that’s why my union supports the ‘Axe the Tax for the Working Class’ proposal,” said </w:t>
      </w:r>
      <w:r>
        <w:rPr>
          <w:rStyle w:val="Strong"/>
        </w:rPr>
        <w:t>Stuart Appelbaum, president, Retail, Wholesale and Department Store Union (RWDSU)</w:t>
      </w:r>
      <w:r>
        <w:rPr/>
        <w:t>. “This common-sense solution will put money back into the pockets of RWDSU members and working-class families who need a boost in these tough economic times. We urge lawmakers to listen to working people and Axe the Tax in this year’s New York state budge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s the leader of the largest provider of shelter for families with children in the nation, I see the affordability crisis play out every single day. New York City has been a place where families could get ahead and achieve the American dream. We cannot turn our backs on that legacy,” said </w:t>
      </w:r>
      <w:r>
        <w:rPr>
          <w:rStyle w:val="Strong"/>
        </w:rPr>
        <w:t>Christine C. Quinn, president and CEO, Win Inc</w:t>
      </w:r>
      <w:r>
        <w:rPr/>
        <w:t>. “Axe the Tax for the Working Class is a serious, substantive policy that will give hundreds of dollars back to those who need it most and help deliver the long-overdue relief that New Yorkers require. WIN is grateful to the Adams administration, and our state partners for their leadership, and together, let’s Axe the Tax for the Working Clas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6e33"/>
    <w:rPr>
      <w:b/>
      <w:bCs/>
    </w:rPr>
  </w:style>
  <w:style w:type="character" w:styleId="InternetLink">
    <w:name w:val="Hyperlink"/>
    <w:basedOn w:val="DefaultParagraphFont"/>
    <w:uiPriority w:val="99"/>
    <w:semiHidden/>
    <w:unhideWhenUsed/>
    <w:rsid w:val="00436e33"/>
    <w:rPr>
      <w:color w:val="0000FF"/>
      <w:u w:val="single"/>
    </w:rPr>
  </w:style>
  <w:style w:type="character" w:styleId="Emphasis">
    <w:name w:val="Emphasis"/>
    <w:basedOn w:val="DefaultParagraphFont"/>
    <w:uiPriority w:val="20"/>
    <w:qFormat/>
    <w:rsid w:val="00436e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6e3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1%2F01000195ec95aade-7b82ea65-7264-4504-844e-303eed988a41-000000%2FE_ve5uEqQHVk2-Dhlali55pWkuiUmzQK6kPPi2JOxCc%3D398&amp;data=05|02|rjoe@records.nyc.gov|653027af03384a4aab5f08dd705f9073|32f56fc75f814e22a95b15da66513bef|0|0|638790278384909346|Unknown|TWFpbGZsb3d8eyJFbXB0eU1hcGkiOnRydWUsIlYiOiIwLjAuMDAwMCIsIlAiOiJXaW4zMiIsIkFOIjoiTWFpbCIsIldUIjoyfQ%3D%3D|0|||&amp;sdata=8BVXU9tkUn0m75YWoupzRL5QP4ysh9aSZkVKZdrfLiA%3D&amp;reserved=0" TargetMode="External"/><Relationship Id="rId5" Type="http://schemas.openxmlformats.org/officeDocument/2006/relationships/image" Target="media/image2.png"/><Relationship Id="rId6" Type="http://schemas.openxmlformats.org/officeDocument/2006/relationships/hyperlink" Target="https://gcc02.safelinks.protection.outlook.com/?url=https%3A%2F%2Flinks-1.govdelivery.com%2FCL0%2Fhttps%3A%252F%252Fwww.nyc.gov%252Fassets%252Fhome%252Fdownloads%252Fpdf%252Fpress-releases%252F2024%252FU.S.%252520Census%252520Bureau%2525202023%252520Poverty%252520Thresholds.pdf%253Futm_medium%3Demail%2526utm_name%3D%2526utm_source%3Dgovdelivery%2F1%2F01000195ec95aade-7b82ea65-7264-4504-844e-303eed988a41-000000%2FgbFmZQ1Pystb8pGHuaFGsv_9gd4I7VdSIdpfqWiANK8%3D398&amp;data=05|02|rjoe@records.nyc.gov|653027af03384a4aab5f08dd705f9073|32f56fc75f814e22a95b15da66513bef|0|0|638790278384928933|Unknown|TWFpbGZsb3d8eyJFbXB0eU1hcGkiOnRydWUsIlYiOiIwLjAuMDAwMCIsIlAiOiJXaW4zMiIsIkFOIjoiTWFpbCIsIldUIjoyfQ%3D%3D|0|||&amp;sdata=5mE10Wil43GUcaFZQRgucY8rHhqIMEvSFT4%2Bn7xxrDE%3D&amp;reserved=0" TargetMode="External"/><Relationship Id="rId7" Type="http://schemas.openxmlformats.org/officeDocument/2006/relationships/hyperlink" Target="https://gcc02.safelinks.protection.outlook.com/?url=https%3A%2F%2Flinks-1.govdelivery.com%2FCL0%2Fhttps%3A%252F%252Fwww.nyc.gov%252Foffice-of-the-mayor%252Fnews%252F645-24%252Fnew-yorkers-claim-345-million-thanks-mayor-adams-push-enhanced-earned-income-tax-credit-%253Futm_medium%3Demail%2526utm_name%3D%2526utm_source%3Dgovdelivery%2F1%2F01000195ec95aade-7b82ea65-7264-4504-844e-303eed988a41-000000%2FCBfV1znVQHUUctwflJ4D8FJNiUHElfDKeCI61kYu0fw%3D398&amp;data=05|02|rjoe@records.nyc.gov|653027af03384a4aab5f08dd705f9073|32f56fc75f814e22a95b15da66513bef|0|0|638790278384941724|Unknown|TWFpbGZsb3d8eyJFbXB0eU1hcGkiOnRydWUsIlYiOiIwLjAuMDAwMCIsIlAiOiJXaW4zMiIsIkFOIjoiTWFpbCIsIldUIjoyfQ%3D%3D|0|||&amp;sdata=2XoTanjhUX0woU0aAsPcG7fWDLCWt2bklO%2FD%2BXeTAWk%3D&amp;reserved=0" TargetMode="External"/><Relationship Id="rId8" Type="http://schemas.openxmlformats.org/officeDocument/2006/relationships/image" Target="media/image3.png"/><Relationship Id="rId9" Type="http://schemas.openxmlformats.org/officeDocument/2006/relationships/hyperlink" Target="https://gcc02.safelinks.protection.outlook.com/?url=https%3A%2F%2Flinks-1.govdelivery.com%2FCL0%2Fhttps%3A%252F%252Fwww.nyc.gov%252Foffice-of-the-mayor%252Fnews%252F657-24%252Fmayor-adams-launches-money-your-pocket-initiative-across-more-20-neighborhoods-help%253Futm_medium%3Demail%2526utm_name%3D%2526utm_source%3Dgovdelivery%2F1%2F01000195ec95aade-7b82ea65-7264-4504-844e-303eed988a41-000000%2Fe4Y1-MZMbrYxInQTwQzWUeXb2iqcqFn3hGhlKDyu83s%3D398&amp;data=05|02|rjoe@records.nyc.gov|653027af03384a4aab5f08dd705f9073|32f56fc75f814e22a95b15da66513bef|0|0|638790278384953878|Unknown|TWFpbGZsb3d8eyJFbXB0eU1hcGkiOnRydWUsIlYiOiIwLjAuMDAwMCIsIlAiOiJXaW4zMiIsIkFOIjoiTWFpbCIsIldUIjoyfQ%3D%3D|0|||&amp;sdata=0bxhNqG2vRGlkDZpEBlK8v4q4APWooDxNRTicMGIZSY%3D&amp;reserved=0" TargetMode="External"/><Relationship Id="rId10" Type="http://schemas.openxmlformats.org/officeDocument/2006/relationships/hyperlink" Target="https://gcc02.safelinks.protection.outlook.com/?url=https%3A%2F%2Flinks-1.govdelivery.com%2FCL0%2Fhttps%3A%252F%252Fwww.nyc.gov%252Fsite%252Fdca%252Fconsumers%252Ffile-your-taxes.page%253Futm_medium%3Demail%2526utm_name%3D%2526utm_source%3Dgovdelivery%2F1%2F01000195ec95aade-7b82ea65-7264-4504-844e-303eed988a41-000000%2F7VZf1KTleifWwX8SHLO3OGYSsft2yxUNRqKqKQAmxGA%3D398&amp;data=05|02|rjoe@records.nyc.gov|653027af03384a4aab5f08dd705f9073|32f56fc75f814e22a95b15da66513bef|0|0|638790278384965484|Unknown|TWFpbGZsb3d8eyJFbXB0eU1hcGkiOnRydWUsIlYiOiIwLjAuMDAwMCIsIlAiOiJXaW4zMiIsIkFOIjoiTWFpbCIsIldUIjoyfQ%3D%3D|0|||&amp;sdata=7oNKnDMp3JPx3enFA97ZrlpY%2FxoIH5tmm6Z2UZDXayM%3D&amp;reserved=0" TargetMode="External"/><Relationship Id="rId11" Type="http://schemas.openxmlformats.org/officeDocument/2006/relationships/hyperlink" Target="https://gcc02.safelinks.protection.outlook.com/?url=https%3A%2F%2Flinks-1.govdelivery.com%2FCL0%2Fhttps%3A%252F%252Fwww.nyc.gov%252Fsite%252Fdca%252Fnews%252F051-23%252Fdepartment-consumer-worker-protection-freelancers-union-celebrate-launch-nyc-free-tax%253Futm_medium%3Demail%2526utm_name%3D%2526utm_source%3Dgovdelivery%2F1%2F01000195ec95aade-7b82ea65-7264-4504-844e-303eed988a41-000000%2F_wxN7kKOQc8Wsummp3-apa2VpNLBTnF-cLHzrFusVtg%3D398&amp;data=05|02|rjoe@records.nyc.gov|653027af03384a4aab5f08dd705f9073|32f56fc75f814e22a95b15da66513bef|0|0|638790278384976885|Unknown|TWFpbGZsb3d8eyJFbXB0eU1hcGkiOnRydWUsIlYiOiIwLjAuMDAwMCIsIlAiOiJXaW4zMiIsIkFOIjoiTWFpbCIsIldUIjoyfQ%3D%3D|0|||&amp;sdata=MMr%2Bw0Fbw4mFUBa2R%2BVHCWjqIxYTDurZAURqMicIDwg%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2569</Words>
  <Characters>14647</Characters>
  <CharactersWithSpaces>171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3:00Z</dcterms:created>
  <dc:creator>Joe, Richard (Records)</dc:creator>
  <dc:description/>
  <dc:language>en-US</dc:language>
  <cp:lastModifiedBy>Joe, Richard (Records)</cp:lastModifiedBy>
  <dcterms:modified xsi:type="dcterms:W3CDTF">2025-03-31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