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</w:t>
      </w:r>
      <w:r>
        <w:rPr/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       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UPDATED PUBLIC SCHEDULE FOR MAYOR ERIC ADAM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THURSDAY, MARCH 6, 202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</w:rPr>
        <w:t> </w:t>
      </w:r>
      <w:r>
        <w:rPr/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 Thursday, New York City Mayor Eric Adams will make a public safety- and quality-of-life-related announcement. This event is open press.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Later, the mayor will deliver remarks at the Muslim Advisory Council’s City/State Interfaith Iftar. This event is open press.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Finally, the mayor will deliver remarks at the Citizen Budget Commissions’ Annual Gala. </w:t>
      </w:r>
      <w:r>
        <w:rPr>
          <w:i/>
          <w:iCs/>
          <w:color w:val="FF0000"/>
        </w:rPr>
        <w:t>This event is closed press but will be streamed online. </w:t>
      </w:r>
      <w:r>
        <w:rPr>
          <w:color w:val="FF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  <w:r>
        <w:rPr/>
        <w:t>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12:00 PM - Makes Public Safety- and Quality-of-Life-Related Announcement</w:t>
      </w:r>
      <w:r>
        <w:rPr/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YPD 6th Precinct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233 West 10th Street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14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 event will be </w:t>
      </w:r>
      <w:hyperlink r:id="rId4" w:tgtFrame="Original URL: https://links-1.govdelivery.com/CL0/https:%2F%2Fwww.nyc.gov%2F%3Futm_medium=email%26utm_name=%26utm_source=govdelivery/1/010001956c5ba3b5-d5e8055c-7635-4817-83ee-a12b337bb228-000000/o0RCrNBr9UvlvdaoB13CHcTqG75aJZflD3w3_cXmVIM=39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6c5ba3b5-d5e8055c-7635-4817-83ee-a12b337bb228-000000/AhRd9uKFlbATo6lge0SmZbHCPwBR-ShpKg2_GCUNlB8=39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</w:rPr>
        <w:t> following the event.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6:30 PM - Delivers Remarks at Muslim Advisory Council’s CityState Interfaith Iftar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Dreiser Loop Community Center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77 Dreiser Loop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Co-op City, New York 10475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56c5ba3b5-d5e8055c-7635-4817-83ee-a12b337bb228-000000/OBYnoA_wDzXxAW0bAvvlkknIBJGIYtKx59xqlT8AZOc=39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7:45 PM -</w:t>
      </w:r>
      <w:r>
        <w:rPr/>
        <w:t> </w:t>
      </w:r>
      <w:r>
        <w:rPr>
          <w:b/>
          <w:bCs/>
        </w:rPr>
        <w:t>Delivers Remarks at Citizen Budget Commissions’ Annual Gala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 event will be </w:t>
      </w:r>
      <w:hyperlink r:id="rId7" w:tgtFrame="Original URL: https://links-1.govdelivery.com/CL0/https:%2F%2Fvimeo.com%2Fevent%2F4966194%3Futm_medium=email%26utm_name=%26utm_source=govdelivery/1/010001956c5ba3b5-d5e8055c-7635-4817-83ee-a12b337bb228-000000/VhK3dmjWUoRDkoNkRWVePB6_IIK1ov-kK9obWpd8ttk=39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.</w:t>
      </w:r>
      <w:r>
        <w:rPr>
          <w:color w:val="FF0000"/>
        </w:rPr>
        <w:t> </w:t>
      </w:r>
      <w:hyperlink r:id="rId8" w:tgtFrame="Original URL: https://links-1.govdelivery.com/CL0/https:%2F%2Fwww.flickr.com%2Fphotos%2Fnycmayorsoffice%2F%3Futm_medium=email%26utm_name=%26utm_source=govdelivery/3/010001956c5ba3b5-d5e8055c-7635-4817-83ee-a12b337bb228-000000/NLMFSIY1aHkNlQv7Y_8S9ppaXokncqEC5fvLYlTeWxM=39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</w:rPr>
        <w:t> following the event.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66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663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6c5ba3b5-d5e8055c-7635-4817-83ee-a12b337bb228-000000%2Fo0RCrNBr9UvlvdaoB13CHcTqG75aJZflD3w3_cXmVIM%3D395&amp;data=05|02|rjoe@records.nyc.gov|52e7be3a2ba8499e636d08dd5cceb45e|32f56fc75f814e22a95b15da66513bef|0|0|638768765035554976|Unknown|TWFpbGZsb3d8eyJFbXB0eU1hcGkiOnRydWUsIlYiOiIwLjAuMDAwMCIsIlAiOiJXaW4zMiIsIkFOIjoiTWFpbCIsIldUIjoyfQ%3D%3D|0|||&amp;sdata=TWaZTHobYN0809ug2Xuvt6iTh%2Fp6f2KY7LAYwQMRAE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6c5ba3b5-d5e8055c-7635-4817-83ee-a12b337bb228-000000%2FAhRd9uKFlbATo6lge0SmZbHCPwBR-ShpKg2_GCUNlB8%3D395&amp;data=05|02|rjoe@records.nyc.gov|52e7be3a2ba8499e636d08dd5cceb45e|32f56fc75f814e22a95b15da66513bef|0|0|638768765035575722|Unknown|TWFpbGZsb3d8eyJFbXB0eU1hcGkiOnRydWUsIlYiOiIwLjAuMDAwMCIsIlAiOiJXaW4zMiIsIkFOIjoiTWFpbCIsIldUIjoyfQ%3D%3D|0|||&amp;sdata=xX9gUTgS1lbKPwbrnKJJHN7nQ5eRsBa9%2Fz9QgfRxM4Y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6c5ba3b5-d5e8055c-7635-4817-83ee-a12b337bb228-000000%2FOBYnoA_wDzXxAW0bAvvlkknIBJGIYtKx59xqlT8AZOc%3D395&amp;data=05|02|rjoe@records.nyc.gov|52e7be3a2ba8499e636d08dd5cceb45e|32f56fc75f814e22a95b15da66513bef|0|0|638768765035592282|Unknown|TWFpbGZsb3d8eyJFbXB0eU1hcGkiOnRydWUsIlYiOiIwLjAuMDAwMCIsIlAiOiJXaW4zMiIsIkFOIjoiTWFpbCIsIldUIjoyfQ%3D%3D|0|||&amp;sdata=NmdibPUhHVn55DRkAMNuM28djno%2BFILONYXON20UeZ8%3D&amp;reserved=0" TargetMode="External"/><Relationship Id="rId7" Type="http://schemas.openxmlformats.org/officeDocument/2006/relationships/hyperlink" Target="https://gcc02.safelinks.protection.outlook.com/?url=https%3A%2F%2Flinks-1.govdelivery.com%2FCL0%2Fhttps%3A%252F%252Fvimeo.com%252Fevent%252F4966194%253Futm_medium%3Demail%2526utm_name%3D%2526utm_source%3Dgovdelivery%2F1%2F010001956c5ba3b5-d5e8055c-7635-4817-83ee-a12b337bb228-000000%2FVhK3dmjWUoRDkoNkRWVePB6_IIK1ov-kK9obWpd8ttk%3D395&amp;data=05|02|rjoe@records.nyc.gov|52e7be3a2ba8499e636d08dd5cceb45e|32f56fc75f814e22a95b15da66513bef|0|0|638768765035609551|Unknown|TWFpbGZsb3d8eyJFbXB0eU1hcGkiOnRydWUsIlYiOiIwLjAuMDAwMCIsIlAiOiJXaW4zMiIsIkFOIjoiTWFpbCIsIldUIjoyfQ%3D%3D|0|||&amp;sdata=QfYk06Gt4Of2vj7sSv9%2FSOLDu4H9k5C%2F1FO3R8oelmg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6c5ba3b5-d5e8055c-7635-4817-83ee-a12b337bb228-000000%2FNLMFSIY1aHkNlQv7Y_8S9ppaXokncqEC5fvLYlTeWxM%3D395&amp;data=05|02|rjoe@records.nyc.gov|52e7be3a2ba8499e636d08dd5cceb45e|32f56fc75f814e22a95b15da66513bef|0|0|638768765035631899|Unknown|TWFpbGZsb3d8eyJFbXB0eU1hcGkiOnRydWUsIlYiOiIwLjAuMDAwMCIsIlAiOiJXaW4zMiIsIkFOIjoiTWFpbCIsIldUIjoyfQ%3D%3D|0|||&amp;sdata=GiU1i4RsXjYrKBHZSloT0ZQc9RJ3OeIPZLc5gG2Dws0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980</Words>
  <Characters>5592</Characters>
  <CharactersWithSpaces>6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6:00Z</dcterms:created>
  <dc:creator>Joe, Richard (Records)</dc:creator>
  <dc:description/>
  <dc:language>en-US</dc:language>
  <cp:lastModifiedBy>Joe, Richard (Records)</cp:lastModifiedBy>
  <dcterms:modified xsi:type="dcterms:W3CDTF">2025-03-06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