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gency Name: Office of the Actuary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4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4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114"/>
        <w:gridCol w:w="2363"/>
        <w:gridCol w:w="1362"/>
        <w:gridCol w:w="1360"/>
        <w:gridCol w:w="1909"/>
      </w:tblGrid>
      <w:tr>
        <w:trPr>
          <w:trHeight w:val="795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2114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363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0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909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9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ctuarial Specialis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26, 143.00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 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Principal Administrative Associate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Principal Administrative Associate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 3,500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Staff Analys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Staff Analyst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 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Props1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037</Words>
  <Characters>5915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3:00Z</dcterms:created>
  <dc:creator>Kadian Outar (DCAS)</dc:creator>
  <dc:description/>
  <dc:language>en-US</dc:language>
  <cp:lastModifiedBy>Marlene Markoe-Boyd</cp:lastModifiedBy>
  <dcterms:modified xsi:type="dcterms:W3CDTF">2025-01-0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