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72F8.785FD5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2F8.785FD56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NEW YORK, NY 10007</w:t>
      </w:r>
    </w:p>
    <w:p>
      <w:pPr>
        <w:pStyle w:val="Normal"/>
        <w:rPr>
          <w:rFonts w:ascii="Times New Roman" w:hAnsi="Times New Roman" w:cs="Times New Roman"/>
          <w:sz w:val="24"/>
          <w:szCs w:val="24"/>
        </w:rPr>
      </w:pPr>
      <w:r>
        <w:rPr>
          <w:rFonts w:cs="Times New Roman" w:ascii="Times New Roman" w:hAnsi="Times New Roman"/>
          <w:b/>
          <w:bCs/>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September 24, 2019</w:t>
      </w:r>
    </w:p>
    <w:p>
      <w:pPr>
        <w:pStyle w:val="Normal"/>
        <w:rPr>
          <w:rFonts w:ascii="Times New Roman" w:hAnsi="Times New Roman" w:cs="Times New Roman"/>
          <w:sz w:val="24"/>
          <w:szCs w:val="24"/>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lang w:val="en-US"/>
          </w:rPr>
          <w:t>pressoffice@cityhall.nyc.gov</w:t>
        </w:r>
      </w:hyperlink>
      <w:r>
        <w:rPr>
          <w:rFonts w:cs="Times New Roman" w:ascii="Times New Roman" w:hAnsi="Times New Roman"/>
          <w:sz w:val="24"/>
          <w:szCs w:val="24"/>
          <w:lang w:val="en-US"/>
        </w:rPr>
        <w:t>, (212) 788-2958</w:t>
      </w:r>
    </w:p>
    <w:p>
      <w:pPr>
        <w:pStyle w:val="Normal"/>
        <w:rPr>
          <w:rFonts w:ascii="Times New Roman" w:hAnsi="Times New Roman" w:cs="Times New Roman"/>
          <w:sz w:val="24"/>
          <w:szCs w:val="24"/>
        </w:rPr>
      </w:pPr>
      <w:r>
        <w:rPr>
          <w:rFonts w:cs="Times New Roman" w:ascii="Times New Roman" w:hAnsi="Times New Roman"/>
          <w:b/>
          <w:bCs/>
          <w:sz w:val="24"/>
          <w:szCs w:val="24"/>
          <w:lang w:val="en-US"/>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rPr>
        <w:t>TRANSCRIPT: MAYOR DE BLASIO DELIVERS REMARKS AT THE HUNTERS POINT LIBRARY GRAND OPENING</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 xml:space="preserve">Thank you. Thank you, everyone. This is a really, really good day for Queens and this is a good day for New York City. We’ve got a lot to celebrate here. First of all, I want to celebrate Dennis for the extraordinary work he does. He has made the library stronger, the library system stronger than ever. Let’s thank Dennis Walcott for all he does.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So, you look around and you see all of these extraordinary new buildings, and you look across the way to Manhattan and you see a lot of beautiful buildings. You see a lot of remarkable things. But here is the jewel. right here. This is the building that everyone is talking about. And it is not only because it’s beautiful, it’s because of what’s going to happen in here. What it’s going to mean for the people of this community. But the most important and most wonderful thing I could say about this building is, it belongs to you. Congratulation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Applaus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And a lot of people worked hard on this, to create something beautiful, something inspiring, something uplifting, something for everyone. And one of the things I love about this new library is that it speaks to our values as New Yorkers. We believe in a place for everyone, right? That’s what we believe in this town, we want a place that everyone is welcome, everyone is comfortable, everyone experiences something great together, and that’s what we’re going to have her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Now, sometimes, my friends, government gets its act together. Sometimes it takes a while, doesn’t always happen overnight. But to pick up on Dennis’s point, a lot of people worked really hard to get us to the finish line, and I want to thank so many good people here but I want to start with members of my team for whom this was clearly a labor of love and I want you to join me in thanking them again, Deputy Mayor for Operations Laura Angli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e fabulous Commissioner from the Department of Design and Construction – when she’s not being the head of the School Construction Authority – she does it all, Lorraine Grillo, thank you.</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And someone who truly loves Queens, always looks out for Queens, our Cultural Affairs Commissioner Tom Finklepearl, thank you.</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To the elected officials, they’ve all fought for this, advocated for this, done so much to bring us to this day, so thank you to Borough President Melinda Katz and Council Member Jimmy Van Bramer and Senator Mike Gianaris, Assembly Member Cathy Nolan, Assembly Member Aravella Simotas – let’s thank them all for all they have don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And former Council Member Edward Sodowsky, let’s thank him as well, we appreciate him.</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Applaus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Once a Council Member, always a Council Member, I can attest to tha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Laughter]</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And then folks who have done so much for the library, I want to thank Eun Young Chang, and the Chair of the board, Haeda Mihaltses – I knew you when Haeda, before we called you Chair, Gary Strong, and of course from the architect Steven Holl, beautiful, beautiful design. Let’s thank all of them.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So, this is history. This is the first new library in Queens in more than a decade. That is something to celebrate. We are so happy that this day has come, and what does it mean? It means a place that will change people’s lives. And I always try and remind us, when we do something like this it’s about all the people who will benefit. It means a place where a young person will apply for college, or someone will come here and get information that will lead them to a job. Or someone will come here to become a citizen, or to learn a new language, or to register to vote. All of that is going to happen here, and so much more. So much education. Kids are going to learn and grow here. And it’s going to be an anchor for this neighborhood. The folks who worked on this understood that this was something very, very important and special. And this is not business as usual. You all are hearing the acclaim that this beautiful building is getting. This was not business as usual. This was shooting for the stars. Everyone resolved to do something beautiful. And this is what we have to be as a city. A place where when we do something new, whether it’s a new school, a new park, new affordable housing – we make it something great, we make it something for everybody. And that’s what we intend to do.</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So, today, we do something memorable; something that will be remembered in this community, felt in this community, felt in this borough, felt in this city for a long, long time; something that’s going to give us a lot of pride, and we’ll remember this day, and every time we come back here and see that child who is learning and growing, or seeing that senior that comes here, and it’s such a beautiful part of the day. We’ll remember this was a moment when everyone got it right. And everyone here deserves a lot of praise for sticking with it and getting us to this day.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And now just a few words in Spanish.</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Mayor de Blasio speaks in Spanish]</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o everyone, this is a day to celebrate. Success has many fathers and mothers, congratulations to all. Well done, everyb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Style w:val="DefaultFontHxMailStyle"/>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1f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431f6"/>
    <w:rPr>
      <w:color w:val="0000FF"/>
      <w:u w:val="single"/>
    </w:rPr>
  </w:style>
  <w:style w:type="character" w:styleId="DefaultFontHxMailStyle" w:customStyle="1">
    <w:name w:val="Default Font HxMail Style"/>
    <w:basedOn w:val="DefaultParagraphFont"/>
    <w:qFormat/>
    <w:rsid w:val="006431f6"/>
    <w:rPr>
      <w:rFonts w:ascii="Times New Roman" w:hAnsi="Times New Roman" w:cs="Times New Roman"/>
      <w:b w:val="false"/>
      <w:bCs w:val="false"/>
      <w:i w:val="false"/>
      <w:iCs w:val="false"/>
      <w:strike w:val="false"/>
      <w:dstrike w:val="false"/>
      <w:color w:val="auto"/>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1E1712A-A2D9-45CD-912F-895F2D1421CE}"/>
</file>

<file path=customXml/itemProps2.xml><?xml version="1.0" encoding="utf-8"?>
<ds:datastoreItem xmlns:ds="http://schemas.openxmlformats.org/officeDocument/2006/customXml" ds:itemID="{571D3E24-3F47-45F4-A4BF-20F7AAAB5A47}"/>
</file>

<file path=customXml/itemProps3.xml><?xml version="1.0" encoding="utf-8"?>
<ds:datastoreItem xmlns:ds="http://schemas.openxmlformats.org/officeDocument/2006/customXml" ds:itemID="{A934B228-9733-4291-8B55-48B565AEB6DE}"/>
</file>

<file path=docProps/app.xml><?xml version="1.0" encoding="utf-8"?>
<Properties xmlns="http://schemas.openxmlformats.org/officeDocument/2006/extended-properties" xmlns:vt="http://schemas.openxmlformats.org/officeDocument/2006/docPropsVTypes">
  <Template>1084ED1A</Template>
  <TotalTime>1</TotalTime>
  <Application>LibreOffice/7.4.7.2$Linux_X86_64 LibreOffice_project/40$Build-2</Application>
  <AppVersion>15.0000</AppVersion>
  <Pages>3</Pages>
  <Words>817</Words>
  <Characters>4657</Characters>
  <CharactersWithSpaces>5464</CharactersWithSpaces>
  <Paragraphs>10</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7:33:00Z</dcterms:created>
  <dc:creator>Joe, Richard (Records)</dc:creator>
  <dc:description/>
  <dc:language>en-US</dc:language>
  <cp:lastModifiedBy>Joe, Richard (Records)</cp:lastModifiedBy>
  <dcterms:modified xsi:type="dcterms:W3CDTF">2019-09-25T1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