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</w:t>
      </w:r>
      <w:r>
        <w:rPr>
          <w:color w:val="242424"/>
        </w:rPr>
        <w:t>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MON</w:t>
      </w:r>
      <w:r>
        <w:rPr>
          <w:b/>
          <w:bCs/>
          <w:color w:val="212121"/>
        </w:rPr>
        <w:t>DAY, FEBRUARY 10, 2025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 the mayor will meet with Holocaust survivors. This event is closed press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 8:00 AM – Meets with Senior Administration Officials</w:t>
      </w:r>
      <w:r>
        <w:rPr>
          <w:color w:val="212121"/>
        </w:rPr>
        <w:t>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 1:00 PM – Meets with Holocaust Survivors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4edb6693d-8868e00b-b452-423f-aab7-57155a60743f-000000/iwT4o4SQYQqhQxAz15beIgKMNoRXCTPNzwWz-S4dZEU=391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hyperlink r:id="rId5" w:tgtFrame="Original URL: https://links-1.govdelivery.com/CL0/https:%2F%2Fgcc02.safelinks.protection.outlook.com%2F%3Fdata=05%257C02%257CElGarcia%2540cityhall.nyc.gov%257C6dd2689c0ddc4ecdde4c08dd496ef216%257C35c828166c56443bbaf68312163cadc1%257C0%257C0%257C638747463044689205%257CUnknown%257CTWFpbGZsb3d8eyJFbXB0eU1hcGkiOnRydWUsIlYiOiIwLjAuMDAwMCIsIlAiOiJXaW4zMiIsIkFOIjoiTWFpbCIsIldUIjoyfQ%253D%253D%257C0%257C%257C%257C%26reserved=0%26sdata=RGgC4e1rY3p2ayaNeRhmxnelsNPH8LWe2LTE%252FjuJDBo%253D%26url=https%253A%252F%252Flinks-1.govdelivery.com%252FCL0%252Fhttps%253A%25252F%25252Fwww.flickr.com%25252Fphotos%25252Fnycmayorsoffice%25252F%25253Futm_medium%253Demail%252526utm_name%253D%252526utm_source%253Dgovdelivery%252F1%252F01000194e7f6205b-a19c52eb-f5cf-48f8-80ce-bfae447cc11c-000000%252FykGUyDLku-IbUzvDFg-2KjqG_UYbZ4H5npMXPFY2Fm0%253D391%253Futm_medium%253Demail%2526utm_name%253D%2526utm_source%253Dgovdelivery%26utm_medium=email%26utm_name=%26utm_source=govdelivery/1/01000194edb6693d-8868e00b-b452-423f-aab7-57155a60743f-000000/fB7kdybkaVYDxE3bhA-Wen1eNdiB-bWzTNCiwSgvLks=391. Click or tap if you trust this link.">
        <w:r>
          <w:rPr>
            <w:rStyle w:val="InternetLink"/>
            <w:i/>
            <w:iCs/>
            <w:color w:val="0563C1"/>
          </w:rPr>
          <w:t> </w:t>
        </w:r>
      </w:hyperlink>
      <w:r>
        <w:rPr>
          <w:i/>
          <w:iCs/>
          <w:color w:val="0000FF"/>
        </w:rPr>
        <w:t> </w:t>
      </w:r>
      <w:r>
        <w:rPr>
          <w:i/>
          <w:iCs/>
          <w:color w:val="212121"/>
        </w:rPr>
        <w:t>following the event.</w:t>
      </w:r>
      <w:r>
        <w:rPr>
          <w:color w:val="212121"/>
        </w:rPr>
        <w:t>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37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377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edb6693d-8868e00b-b452-423f-aab7-57155a60743f-000000%2FiwT4o4SQYQqhQxAz15beIgKMNoRXCTPNzwWz-S4dZEU%3D391&amp;data=05|02|rjoe@records.nyc.gov|b7700c9972a84037414508dd497b9eb1|32f56fc75f814e22a95b15da66513bef|0|0|638747517467482299|Unknown|TWFpbGZsb3d8eyJFbXB0eU1hcGkiOnRydWUsIlYiOiIwLjAuMDAwMCIsIlAiOiJXaW4zMiIsIkFOIjoiTWFpbCIsIldUIjoyfQ%3D%3D|0|||&amp;sdata=8ZLkVE0kwFFJg3gYu1Od%2BV8PuAq%2BD6fevy0mD9xGTNk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ElGarcia%252540cityhall.nyc.gov%25257C6dd2689c0ddc4ecdde4c08dd496ef216%25257C35c828166c56443bbaf68312163cadc1%25257C0%25257C0%25257C638747463044689205%25257CUnknown%25257CTWFpbGZsb3d8eyJFbXB0eU1hcGkiOnRydWUsIlYiOiIwLjAuMDAwMCIsIlAiOiJXaW4zMiIsIkFOIjoiTWFpbCIsIldUIjoyfQ%25253D%25253D%25257C0%25257C%25257C%25257C%2526reserved%3D0%2526sdata%3DRGgC4e1rY3p2ayaNeRhmxnelsNPH8LWe2LTE%25252FjuJDBo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4e7f6205b-a19c52eb-f5cf-48f8-80ce-bfae447cc11c-000000%25252FykGUyDLku-IbUzvDFg-2KjqG_UYbZ4H5npMXPFY2Fm0%25253D391%25253Futm_medium%25253Demail%252526utm_name%25253D%252526utm_source%25253Dgovdelivery%2526utm_medium%3Demail%2526utm_name%3D%2526utm_source%3Dgovdelivery%2F1%2F01000194edb6693d-8868e00b-b452-423f-aab7-57155a60743f-000000%2FfB7kdybkaVYDxE3bhA-Wen1eNdiB-bWzTNCiwSgvLks%3D391&amp;data=05|02|rjoe@records.nyc.gov|b7700c9972a84037414508dd497b9eb1|32f56fc75f814e22a95b15da66513bef|0|0|638747517467510143|Unknown|TWFpbGZsb3d8eyJFbXB0eU1hcGkiOnRydWUsIlYiOiIwLjAuMDAwMCIsIlAiOiJXaW4zMiIsIkFOIjoiTWFpbCIsIldUIjoyfQ%3D%3D|0|||&amp;sdata=0OW4vnzbcD0aB242ecWKmJArvvALKAIzx6kANDzTTp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8</Words>
  <Characters>386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9:00Z</dcterms:created>
  <dc:creator>Joe, Richard (Records)</dc:creator>
  <dc:description/>
  <dc:language>en-US</dc:language>
  <cp:lastModifiedBy>Joe, Richard (Records)</cp:lastModifiedBy>
  <dcterms:modified xsi:type="dcterms:W3CDTF">2025-02-10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