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E44C469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E44C46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TUESDAY, SEPTEMBER 19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uesday, New York City Mayor Eric Adams will be joined by New York City Department of Sanitation (DSNY) Commissioner Jessica Tisch to make a sanitation-related announcement. This event is open press.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the National Park Service’s John A. Lewis Special U.S. Postal Stamp Dedication ceremony. This event is open press.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 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meet with Montreal Mayor Valerie Plante. This event is closed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wards, the mayor will meet with Kansas City, Missouri Mayor Quinton Lucas. This event is closed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</w:t>
      </w:r>
      <w:r>
        <w:rPr>
          <w:rStyle w:val="Emphasis"/>
          <w:color w:val="242424"/>
        </w:rPr>
        <w:t>, the mayor will deliver remarks at the Atlantic Council Global Citizens Dinne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 the mayor will deliver remarks at the Africa-America Institute’s 70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Anniversary Gala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9:30 AM – </w:t>
      </w:r>
      <w:r>
        <w:rPr>
          <w:rStyle w:val="Strong"/>
          <w:color w:val="242424"/>
        </w:rPr>
        <w:t>Makes Sanitation-Related Announcement With DSNY Commissioner Tisch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y’s Papaya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090 Broadwa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242424"/>
        </w:rPr>
        <w:t> </w:t>
      </w:r>
      <w:hyperlink r:id="rId3" w:tgtFrame="Original URL: https://lnks.gd/l/eyJhbGciOiJIUzI1NiJ9.eyJidWxsZXRpbl9saW5rX2lkIjoxMDA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oeCUyQjMlMkZ3aDc3VlhvVVJ0Wmo3MW90YldzaG9UNGt1RjVpbjUlMkY2bTUlMkJ6dEElM0QmdXJsPWh0dHBzJTNBJTJGJTJGd3d3Lm55Yy5nb3YlMkYlM0Z1dG1fbWVkaXVtJTNEZW1haWwlMjZ1dG1fbmFtZSUzRCUyNnV0bV9zb3VyY2UlM0Rnb3ZkZWxpdmVyeSZ1dG1fbWVkaXVtPWVtYWlsJnV0bV9uYW1lPSZ1dG1fc291cmNlPWdvdmRlbGl2ZXJ5IiwiYnVsbGV0aW5faWQiOiIyMDIzMDkxOS44Mjc4NjMwMSJ9._sstZ_sNkhmoMlONBaTzBqCz5imdENQoNd7X_cIIfIg/s/2931771654/br/226164958304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</w:t>
      </w:r>
      <w:r>
        <w:rPr>
          <w:color w:val="FF0000"/>
        </w:rPr>
        <w:t> </w:t>
      </w:r>
      <w:hyperlink r:id="rId4" w:tgtFrame="Original URL: https://lnks.gd/l/eyJhbGciOiJIUzI1NiJ9.eyJidWxsZXRpbl9saW5rX2lkIjoxMDE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.BGiNWh8NGYzpN8C0_jr3diMU4Ge42Jw8GsDdeJdm42E/s/2931771654/br/22616495830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Delivers Remarks at John A. Lewis Special U.S. Postal Stamp Dedication Ceremon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frican Burial Ground National Monument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90 Broadwa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.gfyrHAb-Yc8m8X2Kq-OXL_Jidn1Hbn3k4xhQDDZ4jsE/s/2931771654/br/22616495830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00 PM – Meets with Montreal Mayor Valerie Plant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.MMQEmbADELwPUMyWlE0eF9aK5xX6ZzSl_sWET5a-AoI/s/2931771654/br/22616495830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30 PM – Meets with Kansas City Mayor Quinton Luca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.fl-gRJmFj41r7tq2sOgPOuBeGZMnpWCVYdH23qanaeo/s/2931771654/br/22616495830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45 PM – Delivers Remarks at Atlantic Council Global Citizens Dinn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xHYXJjaWElNDBjaXR5aGFsbC5ueWMuZ292JTdDMmU5MWUyNzhmY2FlNDI1ZDAzZDgwOGRiYjhhYjUzNTUlN0MzNWM4MjgxNjZjNTY0NDNiYmFmNjgzMTIxNjNjYWRjMSU3QzAlN0MwJTdDNjM4MzA2ODE4MjM3MzYyNjUxJTdDVW5rbm93biU3Q1RXRnBiR1pzYjNkOGV5SldJam9pTUM0d0xqQXdNREFpTENKUUlqb2lWMmx1TXpJaUxDSkJUaUk2SWsxaGFXd2lMQ0pYVkNJNk1uMCUzRCU3QzMwMDAlN0MlN0MlN0MmcmVzZXJ2ZWQ9MCZzZGF0YT1QMWlLRWpyWm1IQmxEYzRRekQ1Nkk3dkdtMkdGWlVPTmRWQ2NnSHVlcUhVJTNEJnVybD1odHRwcyUzQSUyRiUyRnd3dy5mbGlja3IuY29tJTJGcGhvdG9zJTJGbnljbWF5b3Jzb2ZmaWNlJTJGJTNGdXRtX21lZGl1bSUzRGVtYWlsJTI2dXRtX25hbWUlM0QlMjZ1dG1fc291cmNlJTNEZ292ZGVsaXZlcnkmdXRtX21lZGl1bT1lbWFpbCZ1dG1fbmFtZT0mdXRtX3NvdXJjZT1nb3ZkZWxpdmVyeSIsImJ1bGxldGluX2lkIjoiMjAyMzA5MTkuODI3ODYzMDEifQ.mi7Rk-ZmcDuEFexvYu2xq-AVAGj3kENdSncauszJzmo/s/2931771654/br/22616495830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30 PM – Delivers Remarks at Africa-America Institute’s 70</w:t>
      </w:r>
      <w:r>
        <w:rPr>
          <w:rStyle w:val="Strong"/>
          <w:color w:val="000000"/>
          <w:vertAlign w:val="superscript"/>
        </w:rPr>
        <w:t>th</w:t>
      </w:r>
      <w:r>
        <w:rPr>
          <w:rStyle w:val="Strong"/>
          <w:color w:val="000000"/>
        </w:rPr>
        <w:t> Anniversary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prian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10 East 42nd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New York, NY 100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Z2NjMDIuc2FmZWxpbmtzLnByb3RlY3Rpb24ub3V0bG9vay5jb20vP2RhdGE9MDUlN0MwMSU3Q0xHYXJjaWElNDBjaXR5aGFsbC5ueWMuZ292JTdDMmU5MWUyNzhmY2FlNDI1ZDAzZDgwOGRiYjhhYjUzNTUlN0MzNWM4MjgxNjZjNTY0NDNiYmFmNjgzMTIxNjNjYWRjMSU3QzAlN0MwJTdDNjM4MzA2ODE4MjM3MzYyNjUxJTdDVW5rbm93biU3Q1RXRnBiR1pzYjNkOGV5SldJam9pTUM0d0xqQXdNREFpTENKUUlqb2lWMmx1TXpJaUxDSkJUaUk2SWsxaGFXd2lMQ0pYVkNJNk1uMCUzRCU3QzMwMDAlN0MlN0MlN0MmcmVzZXJ2ZWQ9MCZzZGF0YT1QMWlLRWpyWm1IQmxEYzRRekQ1Nkk3dkdtMkdGWlVPTmRWQ2NnSHVlcUhVJTNEJnVybD1odHRwcyUzQSUyRiUyRnd3dy5mbGlja3IuY29tJTJGcGhvdG9zJTJGbnljbWF5b3Jzb2ZmaWNlJTJGJTNGdXRtX21lZGl1bSUzRGVtYWlsJTI2dXRtX25hbWUlM0QlMjZ1dG1fc291cmNlJTNEZ292ZGVsaXZlcnkmdXRtX21lZGl1bT1lbWFpbCZ1dG1fbmFtZT0mdXRtX3NvdXJjZT1nb3ZkZWxpdmVyeSIsImJ1bGxldGluX2lkIjoiMjAyMzA5MTkuODI3ODYzMDEifQ.GHHd_YIWhs06DZ6rb5d2BJLJkQnoXx8te64nq5UlMnA/s/2931771654/br/22616495830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7f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47f2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47f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7f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oeCUyQjMlMkZ3aDc3VlhvVVJ0Wmo3MW90YldzaG9UNGt1RjVpbjUlMkY2bTUlMkJ6dEElM0QmdXJsPWh0dHBzJTNBJTJGJTJGd3d3Lm55Yy5nb3YlMkYlM0Z1dG1fbWVkaXVtJTNEZW1haWwlMjZ1dG1fbmFtZSUzRCUyNnV0bV9zb3VyY2UlM0Rnb3ZkZWxpdmVyeSZ1dG1fbWVkaXVtPWVtYWlsJnV0bV9uYW1lPSZ1dG1fc291cmNlPWdvdmRlbGl2ZXJ5IiwiYnVsbGV0aW5faWQiOiIyMDIzMDkxOS44Mjc4NjMwMSJ9._sstZ_sNkhmoMlONBaTzBqCz5imdENQoNd7X_cIIfIg%2Fs%2F2931771654%2Fbr%2F226164958304-l&amp;data=05|01|rjoe@records.nyc.gov|8c3efd6503f2462d3dd308dbb8bf0350|32f56fc75f814e22a95b15da66513bef|0|0|638306902791802643|Unknown|TWFpbGZsb3d8eyJWIjoiMC4wLjAwMDAiLCJQIjoiV2luMzIiLCJBTiI6Ik1haWwiLCJXVCI6Mn0%3D|3000|||&amp;sdata=uCSXNTLu8UbqiWSGJVCNvnjB%2B3ZVL7cwXmwhuyf7XX0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.BGiNWh8NGYzpN8C0_jr3diMU4Ge42Jw8GsDdeJdm42E%2Fs%2F2931771654%2Fbr%2F226164958304-l&amp;data=05|01|rjoe@records.nyc.gov|8c3efd6503f2462d3dd308dbb8bf0350|32f56fc75f814e22a95b15da66513bef|0|0|638306902791802643|Unknown|TWFpbGZsb3d8eyJWIjoiMC4wLjAwMDAiLCJQIjoiV2luMzIiLCJBTiI6Ik1haWwiLCJXVCI6Mn0%3D|3000|||&amp;sdata=VM5zaNzg0gv%2FpBhXzp2sOKYflAOjrzvcTtgOYIZruO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.gfyrHAb-Yc8m8X2Kq-OXL_Jidn1Hbn3k4xhQDDZ4jsE%2Fs%2F2931771654%2Fbr%2F226164958304-l&amp;data=05|01|rjoe@records.nyc.gov|8c3efd6503f2462d3dd308dbb8bf0350|32f56fc75f814e22a95b15da66513bef|0|0|638306902791802643|Unknown|TWFpbGZsb3d8eyJWIjoiMC4wLjAwMDAiLCJQIjoiV2luMzIiLCJBTiI6Ik1haWwiLCJXVCI6Mn0%3D|3000|||&amp;sdata=FobbTDkhK%2B0Q3jZPWx0QrRrUklMnpawr4gIO5uQ3LJY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.MMQEmbADELwPUMyWlE0eF9aK5xX6ZzSl_sWET5a-AoI%2Fs%2F2931771654%2Fbr%2F226164958304-l&amp;data=05|01|rjoe@records.nyc.gov|8c3efd6503f2462d3dd308dbb8bf0350|32f56fc75f814e22a95b15da66513bef|0|0|638306902791802643|Unknown|TWFpbGZsb3d8eyJWIjoiMC4wLjAwMDAiLCJQIjoiV2luMzIiLCJBTiI6Ik1haWwiLCJXVCI6Mn0%3D|3000|||&amp;sdata=hhZzshtj1DXiUl%2FDag15oac67lUlsmZg90JmgKJErV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.fl-gRJmFj41r7tq2sOgPOuBeGZMnpWCVYdH23qanaeo%2Fs%2F2931771654%2Fbr%2F226164958304-l&amp;data=05|01|rjoe@records.nyc.gov|8c3efd6503f2462d3dd308dbb8bf0350|32f56fc75f814e22a95b15da66513bef|0|0|638306902791802643|Unknown|TWFpbGZsb3d8eyJWIjoiMC4wLjAwMDAiLCJQIjoiV2luMzIiLCJBTiI6Ik1haWwiLCJXVCI6Mn0%3D|3000|||&amp;sdata=92Uh%2B4O24QOtR8jDOJ1fhNzz9%2BNvMq%2BTgSgTldWBWCM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xHYXJjaWElNDBjaXR5aGFsbC5ueWMuZ292JTdDMmU5MWUyNzhmY2FlNDI1ZDAzZDgwOGRiYjhhYjUzNTUlN0MzNWM4MjgxNjZjNTY0NDNiYmFmNjgzMTIxNjNjYWRjMSU3QzAlN0MwJTdDNjM4MzA2ODE4MjM3MzYyNjUxJTdDVW5rbm93biU3Q1RXRnBiR1pzYjNkOGV5SldJam9pTUM0d0xqQXdNREFpTENKUUlqb2lWMmx1TXpJaUxDSkJUaUk2SWsxaGFXd2lMQ0pYVkNJNk1uMCUzRCU3QzMwMDAlN0MlN0MlN0MmcmVzZXJ2ZWQ9MCZzZGF0YT1QMWlLRWpyWm1IQmxEYzRRekQ1Nkk3dkdtMkdGWlVPTmRWQ2NnSHVlcUhVJTNEJnVybD1odHRwcyUzQSUyRiUyRnd3dy5mbGlja3IuY29tJTJGcGhvdG9zJTJGbnljbWF5b3Jzb2ZmaWNlJTJGJTNGdXRtX21lZGl1bSUzRGVtYWlsJTI2dXRtX25hbWUlM0QlMjZ1dG1fc291cmNlJTNEZ292ZGVsaXZlcnkmdXRtX21lZGl1bT1lbWFpbCZ1dG1fbmFtZT0mdXRtX3NvdXJjZT1nb3ZkZWxpdmVyeSIsImJ1bGxldGluX2lkIjoiMjAyMzA5MTkuODI3ODYzMDEifQ.mi7Rk-ZmcDuEFexvYu2xq-AVAGj3kENdSncauszJzmo%2Fs%2F2931771654%2Fbr%2F226164958304-l&amp;data=05|01|rjoe@records.nyc.gov|8c3efd6503f2462d3dd308dbb8bf0350|32f56fc75f814e22a95b15da66513bef|0|0|638306902791802643|Unknown|TWFpbGZsb3d8eyJWIjoiMC4wLjAwMDAiLCJQIjoiV2luMzIiLCJBTiI6Ik1haWwiLCJXVCI6Mn0%3D|3000|||&amp;sdata=6x2WyMH4OAgHln8FuRJvvbJbjh%2FrlwC%2BbndgceSm6PE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xHYXJjaWElNDBjaXR5aGFsbC5ueWMuZ292JTdDMmU5MWUyNzhmY2FlNDI1ZDAzZDgwOGRiYjhhYjUzNTUlN0MzNWM4MjgxNjZjNTY0NDNiYmFmNjgzMTIxNjNjYWRjMSU3QzAlN0MwJTdDNjM4MzA2ODE4MjM3MzYyNjUxJTdDVW5rbm93biU3Q1RXRnBiR1pzYjNkOGV5SldJam9pTUM0d0xqQXdNREFpTENKUUlqb2lWMmx1TXpJaUxDSkJUaUk2SWsxaGFXd2lMQ0pYVkNJNk1uMCUzRCU3QzMwMDAlN0MlN0MlN0MmcmVzZXJ2ZWQ9MCZzZGF0YT1QMWlLRWpyWm1IQmxEYzRRekQ1Nkk3dkdtMkdGWlVPTmRWQ2NnSHVlcUhVJTNEJnVybD1odHRwcyUzQSUyRiUyRnd3dy5mbGlja3IuY29tJTJGcGhvdG9zJTJGbnljbWF5b3Jzb2ZmaWNlJTJGJTNGdXRtX21lZGl1bSUzRGVtYWlsJTI2dXRtX25hbWUlM0QlMjZ1dG1fc291cmNlJTNEZ292ZGVsaXZlcnkmdXRtX21lZGl1bT1lbWFpbCZ1dG1fbmFtZT0mdXRtX3NvdXJjZT1nb3ZkZWxpdmVyeSIsImJ1bGxldGluX2lkIjoiMjAyMzA5MTkuODI3ODYzMDEifQ.GHHd_YIWhs06DZ6rb5d2BJLJkQnoXx8te64nq5UlMnA%2Fs%2F2931771654%2Fbr%2F226164958304-l&amp;data=05|01|rjoe@records.nyc.gov|8c3efd6503f2462d3dd308dbb8bf0350|32f56fc75f814e22a95b15da66513bef|0|0|638306902791958863|Unknown|TWFpbGZsb3d8eyJWIjoiMC4wLjAwMDAiLCJQIjoiV2luMzIiLCJBTiI6Ik1haWwiLCJXVCI6Mn0%3D|3000|||&amp;sdata=Q2Q46OCeoTRinWjl1h2N8WK7PT%2F%2FQMBF7Npq2wjPJvo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2</Words>
  <Characters>15862</Characters>
  <CharactersWithSpaces>1860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8:00Z</dcterms:created>
  <dc:creator>Joe, Richard (Records)</dc:creator>
  <dc:description/>
  <dc:language>en-US</dc:language>
  <cp:lastModifiedBy>Joe, Richard (Records)</cp:lastModifiedBy>
  <dcterms:modified xsi:type="dcterms:W3CDTF">2023-12-12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