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872CB1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872CB1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August 7,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UNVEILS ICONIC HIP HOP IMAGERY INSTALLATION IN CITY HALL ROTUNDA</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Installation</w:t>
      </w:r>
      <w:r>
        <w:rPr>
          <w:b/>
          <w:bCs/>
          <w:color w:val="242424"/>
        </w:rPr>
        <w:t> </w:t>
      </w:r>
      <w:r>
        <w:rPr>
          <w:i/>
          <w:iCs/>
          <w:color w:val="242424"/>
        </w:rPr>
        <w:t>Celebrates 50 Years of Hip Hop History</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unveiled an imagery installation celebrating 50 years of hip hop culture in the City Hall Rotunda. The installation captures posters and flyers from the early days of hip hop, featuring legendary figures such as Run DMC, Clive Campbell aka DJ Kool Herc, Salt-N-Pepa, and Grandmaster Flash and the Furious Five. Donations were made possible thanks to the Universal Hip Hop Museum’s curators and historians, Pete Nice and Paradise Gr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nstallation tells the visual narrative behind hip hop’s influence on New York City and the globe over the past 50 years,” said </w:t>
      </w:r>
      <w:r>
        <w:rPr>
          <w:b/>
          <w:bCs/>
          <w:color w:val="242424"/>
        </w:rPr>
        <w:t>Mayor Adams. </w:t>
      </w:r>
      <w:r>
        <w:rPr>
          <w:color w:val="242424"/>
        </w:rPr>
        <w:t>“Hip hop inspired me as young Black man growing up in New York City. The music was about turning pain into purpose, fighting the power, and telling people of color that you could go from rags to riches. By bringing hip hop into City Hall, we are celebrating that a block party in the Bronx 50 years ago is now a major force for change and deserves to have a seat at th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Hip hop reflects the rhythm and soul of our city's neighborhoods, people, and creative energy, and this amazing installation explores the legacy of this quintessentially New York art form," said </w:t>
      </w:r>
      <w:r>
        <w:rPr>
          <w:b/>
          <w:bCs/>
          <w:color w:val="242424"/>
        </w:rPr>
        <w:t>New York City Department of Cultural Affairs Commissioner Laurie Cumbo</w:t>
      </w:r>
      <w:r>
        <w:rPr>
          <w:color w:val="242424"/>
        </w:rPr>
        <w:t>. “At City Hall, we see the posters highlighting the shows and performances where hip hop’s diverse artists and audiences were forged. This is an incredible way to think more deeply about the role of hip hop in our city and our culture as we celebrate its 50</w:t>
      </w:r>
      <w:r>
        <w:rPr>
          <w:color w:val="242424"/>
          <w:vertAlign w:val="superscript"/>
        </w:rPr>
        <w:t>th</w:t>
      </w:r>
      <w:r>
        <w:rPr>
          <w:color w:val="242424"/>
        </w:rPr>
        <w:t> anniversary, and I encourage everyone to check it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s great to be alive to see hip hop go from its humble beginnings in the streets of the Bronx to the upper echelon of New York City government,” said </w:t>
      </w:r>
      <w:r>
        <w:rPr>
          <w:b/>
          <w:bCs/>
          <w:color w:val="242424"/>
        </w:rPr>
        <w:t>Paradise Gray, chief curator, Universal Hip Hop Museum</w:t>
      </w:r>
      <w:r>
        <w:rPr>
          <w:color w:val="242424"/>
        </w:rPr>
        <w:t>. “For the 50</w:t>
      </w:r>
      <w:r>
        <w:rPr>
          <w:color w:val="242424"/>
          <w:vertAlign w:val="superscript"/>
        </w:rPr>
        <w:t>th</w:t>
      </w:r>
      <w:r>
        <w:rPr>
          <w:color w:val="242424"/>
        </w:rPr>
        <w:t> anniversary, we are beginning to see hip hop take its true place as a cultural treas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opportunity to share the significance beyond these flyers in City Hall is historic for hip hop, especially to give recognition to the pioneers on the flyers and to the artists who created them like Phase 2 and Buddy Esquire,” said </w:t>
      </w:r>
      <w:r>
        <w:rPr>
          <w:b/>
          <w:bCs/>
          <w:color w:val="000000"/>
        </w:rPr>
        <w:t>Pete Nice, co-curator, Universal Hip Hop Museum. </w:t>
      </w:r>
      <w:r>
        <w:rPr>
          <w:color w:val="000000"/>
        </w:rPr>
        <w:t>“These are the foundational documents of hip hop’s earliest artifacts, and I want to give special thanks to the mayor for his support of the installation in City H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hip hop installation at City Hall is part of a larger initiative by the Adams administration to commemorate the 50</w:t>
      </w:r>
      <w:r>
        <w:rPr>
          <w:color w:val="000000"/>
          <w:vertAlign w:val="superscript"/>
        </w:rPr>
        <w:t>th</w:t>
      </w:r>
      <w:r>
        <w:rPr>
          <w:color w:val="000000"/>
        </w:rPr>
        <w:t> anniversary of hip hop. As the birthplace of the genre, New York City will celebrate and honor hip hop’s musical and cultural transformation over the past 50 years through a wide variety of citywide initiatives, including a </w:t>
      </w:r>
      <w:hyperlink r:id="rId3" w:tgtFrame="Original URL: https://lnks.gd/l/eyJhbGciOiJIUzI1NiJ9.eyJidWxsZXRpbl9saW5rX2lkIjoxMDAsInVyaSI6ImJwMjpjbGljayIsInVybCI6Imh0dHBzOi8vd3d3Lm55Yy5nb3Yvb2ZmaWNlLW9mLXRoZS1tYXlvci9uZXdzLzU2NC0yMy9tYXlvci1hZGFtcy1pdHNhbGxibGFja211c2ljLXByZXNlbnRzLWJsb2NrLXBhcnR5LWxpbmV1cHMtY29udmVyc2F0aW9ucy1jZWxlYnJhdGluZz91dG1fbWVkaXVtPWVtYWlsJnV0bV9uYW1lPSZ1dG1fc291cmNlPWdvdmRlbGl2ZXJ5IiwiYnVsbGV0aW5faWQiOiIyMDIzMDgwNy44MDc3MzIzMSJ9.D97nU2ReR9G4KnpcVvpdm7BzcMwaujbCTtJnxbUtQIM/s/2931771654/br/223832081209-l. Click or tap if you trust this link.">
        <w:r>
          <w:rPr>
            <w:rStyle w:val="InternetLink"/>
          </w:rPr>
          <w:t>series of block parties and events</w:t>
        </w:r>
      </w:hyperlink>
      <w:r>
        <w:rPr>
          <w:color w:val="000000"/>
        </w:rPr>
        <w:t> and a collaboration with </w:t>
      </w:r>
      <w:hyperlink r:id="rId4" w:tgtFrame="Original URL: https://lnks.gd/l/eyJhbGciOiJIUzI1NiJ9.eyJidWxsZXRpbl9saW5rX2lkIjoxMDEsInVyaSI6ImJwMjpjbGljayIsInVybCI6Imh0dHBzOi8vd3d3Lm55Yy5nb3Yvb2ZmaWNlLW9mLXRoZS1tYXlvci9uZXdzLzQyOS0yMy9tYXlvci1hZGFtcy1wYXJ0bmVyc2hpcC1saXNhLXByb2plY3QtbnljLWNyZWF0ZS01MC1tdXJhbHMtY2VsZWJyYXRpbmctNTAteWVhcnMtb2Y_dXRtX21lZGl1bT1lbWFpbCZ1dG1fbmFtZT0mdXRtX3NvdXJjZT1nb3ZkZWxpdmVyeSIsImJ1bGxldGluX2lkIjoiMjAyMzA4MDcuODA3NzMyMzEifQ.AaYT2EsYSXILh424WE4mnDo_pu2ukvwHwrOBgDCHsMc/s/2931771654/br/223832081209-l. Click or tap if you trust this link.">
        <w:r>
          <w:rPr>
            <w:rStyle w:val="InternetLink"/>
          </w:rPr>
          <w:t>LISA Project NYC to create 50 murals across all five boroughs</w:t>
        </w:r>
      </w:hyperlink>
      <w:r>
        <w:rPr>
          <w:color w:val="000000"/>
        </w:rPr>
        <w:t>. These initiatives will pay homage to hip hop’s rich history and community impact as well as provide powerful inspiration for the future of this influential art for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03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37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U2NC0yMy9tYXlvci1hZGFtcy1pdHNhbGxibGFja211c2ljLXByZXNlbnRzLWJsb2NrLXBhcnR5LWxpbmV1cHMtY29udmVyc2F0aW9ucy1jZWxlYnJhdGluZz91dG1fbWVkaXVtPWVtYWlsJnV0bV9uYW1lPSZ1dG1fc291cmNlPWdvdmRlbGl2ZXJ5IiwiYnVsbGV0aW5faWQiOiIyMDIzMDgwNy44MDc3MzIzMSJ9.D97nU2ReR9G4KnpcVvpdm7BzcMwaujbCTtJnxbUtQIM%2Fs%2F2931771654%2Fbr%2F223832081209-l&amp;data=05|01|rjoe@records.nyc.gov|813ff875b108432eca7f08db975a0f4a|32f56fc75f814e22a95b15da66513bef|0|0|638270185286279066|Unknown|TWFpbGZsb3d8eyJWIjoiMC4wLjAwMDAiLCJQIjoiV2luMzIiLCJBTiI6Ik1haWwiLCJXVCI6Mn0%3D|3000|||&amp;sdata=%2BOdPy28bQwG15oZA8gtblFSjELendtRRok6Vz3%2Fpre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QyOS0yMy9tYXlvci1hZGFtcy1wYXJ0bmVyc2hpcC1saXNhLXByb2plY3QtbnljLWNyZWF0ZS01MC1tdXJhbHMtY2VsZWJyYXRpbmctNTAteWVhcnMtb2Y_dXRtX21lZGl1bT1lbWFpbCZ1dG1fbmFtZT0mdXRtX3NvdXJjZT1nb3ZkZWxpdmVyeSIsImJ1bGxldGluX2lkIjoiMjAyMzA4MDcuODA3NzMyMzEifQ.AaYT2EsYSXILh424WE4mnDo_pu2ukvwHwrOBgDCHsMc%2Fs%2F2931771654%2Fbr%2F223832081209-l&amp;data=05|01|rjoe@records.nyc.gov|813ff875b108432eca7f08db975a0f4a|32f56fc75f814e22a95b15da66513bef|0|0|638270185286279066|Unknown|TWFpbGZsb3d8eyJWIjoiMC4wLjAwMDAiLCJQIjoiV2luMzIiLCJBTiI6Ik1haWwiLCJXVCI6Mn0%3D|3000|||&amp;sdata=5B%2F35HYAPYbmZwS1X5WYHaxmlbICEkt2YgPtyf46oKA%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2</Words>
  <Characters>5258</Characters>
  <CharactersWithSpaces>61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9:00Z</dcterms:created>
  <dc:creator>Joe, Richard (Records)</dc:creator>
  <dc:description/>
  <dc:language>en-US</dc:language>
  <cp:lastModifiedBy>Joe, Richard (Records)</cp:lastModifiedBy>
  <dcterms:modified xsi:type="dcterms:W3CDTF">2023-12-0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