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4006913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400691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 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 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 SCHEDULE FOR MAYOR ERIC ADAMS FOR SUNDAY, JULY 1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On Sunday, New York City Mayor Eric Adams 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664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a664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a66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6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5:00Z</dcterms:created>
  <dc:creator>Joe, Richard (Records)</dc:creator>
  <dc:description/>
  <dc:language>en-US</dc:language>
  <cp:lastModifiedBy>Joe, Richard (Records)</cp:lastModifiedBy>
  <dcterms:modified xsi:type="dcterms:W3CDTF">2023-11-28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