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698500" cy="698500"/>
            <wp:effectExtent l="0" t="0" r="0" b="0"/>
            <wp:docPr id="1" name="Picture 1" descr="cid:image001.png@01D2DA1D.E0A481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A1D.E0A481F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FOR IMMEDIATE RELEASE: </w:t>
      </w:r>
      <w:r>
        <w:rPr>
          <w:rFonts w:cs="Times New Roman" w:ascii="Times New Roman" w:hAnsi="Times New Roman"/>
          <w:color w:val="auto"/>
          <w:sz w:val="24"/>
          <w:szCs w:val="24"/>
        </w:rPr>
        <w:t>May 31, 2017</w:t>
      </w:r>
    </w:p>
    <w:p>
      <w:pPr>
        <w:pStyle w:val="Normal"/>
        <w:spacing w:lineRule="auto" w:line="240"/>
        <w:rPr>
          <w:rFonts w:ascii="Times New Roman" w:hAnsi="Times New Roman" w:cs="Times New Roman"/>
          <w:color w:val="0000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b/>
          <w:bCs/>
          <w:color w:val="auto"/>
          <w:sz w:val="24"/>
          <w:szCs w:val="24"/>
        </w:rPr>
        <w:t>TRANSCRIPT: MAYOR DE BLASIO DELIVERS REMARKS ON NYC FERRY’S NEW SOUTH BROOKLYN ROUT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 Bill de Blasio:</w:t>
      </w:r>
      <w:r>
        <w:rPr>
          <w:rFonts w:cs="Times New Roman" w:ascii="Times New Roman" w:hAnsi="Times New Roman"/>
          <w:color w:val="auto"/>
          <w:sz w:val="24"/>
          <w:szCs w:val="24"/>
        </w:rPr>
        <w:t xml:space="preserve"> We’re going to turn to someone who’s really an expert on the Red Hook community, and what this new ferry service will mean to it, but first I want to speak about something very important that’s happening this week to have a huge impact on New York City and on people all over country, all over the globe. I’m deeply distressed by the word that President Trump may withdraw the United States from the Paris climate change accord. This would be horribly destructive to the earth and horribly destructive for New York Cit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I want to remind everyone that here in Red Hook we saw the destructive power of nature in the age of climate change. I was here in the days after Hurricane Sandy. Carlos remembers well. He was there too. We saw this community disrupted so tremendously by something that was directly affected by climate change. There’s no question about it. Hurricane Sandy, Nor’easter – all that occurred in that super storm – was because of climate change. We’ve already borne the brunt here in New York City. It’s only going got get worse if something is not done quickly to reverse the course the earth is on. The Paris accord was the biggest step forward we’d taken in many, many years, and it’s unconscionable for the President of the United States to step away from it. And from what we’re hearing, against the advice of some of his most senior advisors, let alone against the advice of scientists all over this countr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This is a dagger aimed straight of the heart of New York City. We have to understand that. If climate change is not addressed, one of the greatest coastal cities on the Earth will be increasingly threatened. And it’s very painful to reflect the fact that Donald Trump is from New York City. He should know better. He should know that what he is thinking of doing would hurt his hometown more than almost any place else because we’re an entirely costal city. So it makes no sense, it’s dangerous, and we in New York City are going to have to take matters into our own hands. And by the way, that’s what cities all over the country and all over the world are going to do. That’s what states and provinces are doing. It shouldn’t be this way, but it’s what is necessary. We have to take matters into our own hands when it comes to climate chang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We plan, later this week, to sign an executive order maintaining New York City’s commitment to the Paris Agreement. We will partner with cities big and small around the country to support them in doing the same. It’s obvious that when our federal government fails us, local governments have to step up. And if cities and towns and counties and states all over the country step up and agree to abide by the Paris Agreement, we can forestall the worst. We can stop what President Trump may be about to do from having a devastating effect on our own people. It’s a sad state of affairs when localities have to do what the federal government should be doing, but we’re prepared to do that. And that’s going to be an important part of what we do this week as we wait for the president’s final word. We saw another statement today that suggested he’s wavering, but unfortunately based on everything else we’ve heard him say on his campaign and since, I fear the worst. And therefore we will be ready to ac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333333"/>
          <w:sz w:val="24"/>
          <w:szCs w:val="24"/>
        </w:rPr>
      </w:pPr>
      <w:r>
        <w:rPr>
          <w:rFonts w:cs="Times New Roman" w:ascii="Times New Roman" w:hAnsi="Times New Roman"/>
          <w:b/>
          <w:bCs/>
          <w:color w:val="333333"/>
          <w:sz w:val="24"/>
          <w:szCs w:val="24"/>
        </w:rPr>
        <w:t>Mayor Bill de Blasio:</w:t>
      </w:r>
      <w:r>
        <w:rPr>
          <w:rFonts w:cs="Times New Roman" w:ascii="Times New Roman" w:hAnsi="Times New Roman"/>
          <w:color w:val="333333"/>
          <w:sz w:val="24"/>
          <w:szCs w:val="24"/>
        </w:rPr>
        <w:t xml:space="preserve"> Thank you so much, Lilly. Lilly, I want to thank you – you have a tough job. You have to look out for the residents in one of the biggest public housing developments in all of New York City. And I know that your development has been through a lot because of Sandy and for many years before, not always getting the support it deserves. But you have stood strong and you have helped the Red Hook Community to keep moving forward, and I want to thank you. Let’s give Lilly a big round of applause.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Applause]</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Mayor: </w:t>
      </w:r>
      <w:r>
        <w:rPr>
          <w:rFonts w:cs="Times New Roman" w:ascii="Times New Roman" w:hAnsi="Times New Roman"/>
          <w:color w:val="333333"/>
          <w:sz w:val="24"/>
          <w:szCs w:val="24"/>
        </w:rPr>
        <w:t>So, I – when I was first in public office as a school board member here in District 15 in Brooklyn, I represented the Red Hook Community. And, I saw first-hand the decades of unfairness that affected Red Hook. Red Hook has not been treated fairly over many, many years. Red Hook didn’t have like a lot of other communities had. Lilly just said there’s not enough places to shop, there’s not a way to get around easily, people in Red Hook often felt isolated, and it occurred to many people in Red Hook that their isolation was directly connected to their economic status and their race, that’s the history unfortunately of too many places in New York City. If you had resources, you had options – if you didn’t, you were left out. This is part of evening up the score; this is part of creating more fairness in New York City to ensure that people in Red Hook have a way they get every place they need to go, just as easily as people in more advantaged communities. And this ferry service is going to make a big difference for people in this community. Now, it begins tomorrow at 6:30 am, so a big step forward for Red Hook and for communities all over South Brooklyn. This is something that has been talked about for years, dreamed about for years, and now it is finally happening, it will be a reality. Residents of this community will finally have the access they deserved at everything this city has to offer. I have to tell you, people understood when they didn’t have those options what it meant – it meant it was harder to get jobs, harder to get an education, harder to get the things needed for your family. Our job is to right that wrong – to make sure that people really have access to what they deserve.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Now, I want to thank so many people who have been a part of this, and you’re going to hear from some folks who truly understand the meaning of this new era for this community and other communities in Brooklyn. But I want to say at the beginning a thank you to James Patchett, the President of EDC, and the great work that you and your team have done in </w:t>
      </w:r>
      <w:r>
        <w:rPr>
          <w:rFonts w:cs="Times New Roman" w:ascii="Times New Roman" w:hAnsi="Times New Roman"/>
          <w:sz w:val="24"/>
          <w:szCs w:val="24"/>
        </w:rPr>
        <w:t>making this ferry service a realit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pplaus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I also want to thank, Senior Vice President of Hornblower, the company that has helped us achieve this goal, Cameron Clark thank you so much [inaudibl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pplaus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Another great advocate for the people of Red Hook – I want to thank the President for Red Hook East Residents Association, Francis Brown, for all she has done. Thank you.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pplaus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And a special thank you to our special guests, the students from P.S. 15, right here in Red Hook. How are you doing guy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pplaus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And it’s going to be great for students and families as well – when these kids want to go on a field trip, now they can take the ferry, they can see so many great things in New York City as part of their education. What does this mean for everyday people in Red Hook? It means they will shave 20 minutes off their ride to Manhattan, travel time will literally be cut in half, and that will allow for so much more opportunity and a better way of life. It just fundamentally changes people’s lives, they can get where they need to go more easily, if they know it’s not going to be such a hassle and they know it’s going to be simple – those doors of opportunity can open for them. Look, we [inaudible] for a long time in this city that Red Hook wasn’t getting its fair share – we knew that about the Rockaways as well. The solution was staring at us in the face, to get back to the water, to use our waterways, to get people where they need to go more easily, to get around all of the congestion on our streets and more and more on our subways as well. The solution was staring at us in the face, but for decades there wasn’t a plan – now there is. And citywide ferry services are already having a remarkable impact and its remarkably popular already just a few weeks in. Since launching on May 1st, 243,000 people have taken a trip on one of these ferries. That is very high demand, and, were pleased to say, it’s a pleasant surprise how high demand has been so quickly, and we are going to keep meeting that demand. It’s a good problem to have when more and more people are taking ferry’s even than we expected. You know the old phrase “If you build it, they will come?” Well, they are coming in droves. And we’re going to keep meeting that demand, because it proves people want this option and they need this option. So, starting tomorrow morning at 6:30 am, again, a new day for Red Hook. or Sunset Park, for Bay Ridge – new options for the people of hard working communities and a new chance to get more deeply connected to everything that the five boroughs have to offe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st a few words in Spanish—</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Mayor de Blasio speaks in Spanish]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Mayor: </w:t>
      </w:r>
      <w:r>
        <w:rPr>
          <w:rFonts w:cs="Times New Roman" w:ascii="Times New Roman" w:hAnsi="Times New Roman"/>
          <w:color w:val="auto"/>
          <w:sz w:val="24"/>
          <w:szCs w:val="24"/>
        </w:rPr>
        <w:t>With that, eloquent in both English and Spanish, I bring to you a man who represents this community and represents Sunset Park as well, and understands very personally what this will mean for the people of the communities he serves – Assembly Member Felix Orti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we welcome your questions on this happy day, and then we will be taking questions on a variety of topics. Gr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 talked about demand and meeting the high demand that [inaudib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ere have been long lines, [inaudible] tourists are trying to use them. What in the short term, is the City doing, can it do to prevent those – in some cases 1.5- and two-hour lines for ferr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experienced a lot of ridership over the Memorial Day weekend. I think that was a very good thing, but obviously an [inaudible] thing because it was a long weekend. But the bottom line is we’re going to keep adding what we need to make it work. This new line – and James can speak to it – this new line is going to take a lot of pressure off the situation because it’s adding new capacity and redundancy. But the bottom line is – if we have to keep bringing in more boats to accommodate the need, that’s a blessing. I’d love to do that. That means more and more people are off the streets, more and more people are out of congested subways and taking advantage of the ferry. So we’ll keep meeting the demand.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resident and CEO James Patchett, NYEDC</w:t>
      </w:r>
      <w:r>
        <w:rPr>
          <w:rFonts w:cs="Times New Roman" w:ascii="Times New Roman" w:hAnsi="Times New Roman"/>
          <w:sz w:val="24"/>
          <w:szCs w:val="24"/>
        </w:rPr>
        <w:t xml:space="preserve">: Sure, so specifically the South Brooklyn route will stop here as well as in Brooklyn Bridge Park, and then stop at Governors Island on summer weekends. The biggest ridership that we saw was demand for people going from Brooklyn to Governors Island, and we did have riders waiting for a long time. Many of them were tourists and just people out for the weekend. And because this new service will provide additional vessels going along that route, we expect that it will decrease the waiting times of the number of folks coming in. Also as the Mayor mentioned, we’ll see what happens when we’re not on a holiday weekend, and we’re dealing with a normal level of ridership. We have designed this system to make sense for ordinary ridership, not necessarily for every tourist who comes on Memorial Day. But as the Mayor said, we’re looking at additional resources and ways to make sure that everyone is accommoda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finally, I would just say, we were also looking at some schedule adjustments to make sure that we are timing the way the vessels come in to different locations along the route. So for example, one of the things that we saw was many vessels coming in at one time, and so that just took longer for riders to load. But by shifting the schedule so vessels on different routes are coming in at different times, we’ll have the vessels more spread out and therefore shorter waiting ti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these boats the right size? Do you feel confident that this is the right size and there shouldn’t be bigger boats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ll start. We believe right now they are the right size and when we see the whole system come together, we’ll get the full picture. But if we need larger boats, we’ll again – we’ll make that adjustment. That would be a good thing. That would mean more and more people are using it. So I think in the next few days as the South Brooklyn line gets going, we’ll get a better picture on how things are working – absolutely ready to add boats of the current size if needed. But if we come to the conclusion in the coming weeks that bigger boats are called for – again, good problem to have – we will move to get those bigger boa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Keeping in mind, this is a brand new system, a brand new service – what part of the City is evaluating some of the infrastructure leading to the ferry terminals? There is the shuttle in Rockaway, but are there shuttles for these ferries? Are you taking into account have much ridership those shuttles have? Are they large enough? Do they have enough stop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o it’s a great question. The – the particular concern in the Rockaways from the beginning, and it’s just the history of the Rockaways, it’s hard to get around, even within the Rockaways was that it would not work without the shuttle service. And I didn’t have any disagreement with that. I thought that made a lot of sense and we should just go and do it. So we’ve done it. To date, I think there’s been a solid ridership, and we’ve had the capacity we needed through the shutt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think in some other communities, the situation – excuse me – the location of the pier doesn’t require as much because of maybe existing public transportation or because it’s centrally located. We’re going to evaluate each situation and see what happens. If we think more shuttles are needed, I’m open to doing it. There would have to be obviously proof that there was an audience for them. But again, I’m starting from the perspective – the whole thing has to work. If people can reach it the way it is and benefit from it, great. If they need a shuttle for it to work properly, then we’ll experiment with more shutt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ayor, just going back to the issue of demand – do you think that Hornblower has enough boats? They’ve had to charter a boat from a competitor who they beat out for the contract. The city bought out another company’s contract for some of their boats. Is this really the most efficient way to be running a ferry service if they’ve bough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think part of the big challenge here is that these guys came in ahead of schedule – EDC and Hornblower. We started months ahead of when we thought we were going to be starting because they had everything ready. And we knew it would take a while to perfect the approach. But obviously, you’re talking about almost a quarter million rides now – something’s working. There’s things to improve, but something is working. So I’m glad we started when we started. More boats are coming in all the time. This new line is going to relieve a lot of the pressure on the existing system. So, I think it’s clear that sometimes we will need more boats because of either a holiday weekend or some particular situation. We need to have the redundancy to do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resident Patchett</w:t>
      </w:r>
      <w:r>
        <w:rPr>
          <w:rFonts w:cs="Times New Roman" w:ascii="Times New Roman" w:hAnsi="Times New Roman"/>
          <w:sz w:val="24"/>
          <w:szCs w:val="24"/>
        </w:rPr>
        <w:t>: Yeah, I’d just say – the logic of this kind of transportation system is to have the number of vessels under your control that you need every day. And then to the extent you need to deal with peak circumstances that that would be when you would consider a charter or another alternative. It’s very common in transit systems to want to have charters because those can be shared by many different users at the same time. So to buy a vessel that we would only need on certain high-demand days, like Memorial Day weekend, we’d be having it sitting, not in use the rest of the time. So it’s very natural to complement the services together. The other thing that I would say is that all of our experts who launched ferry systems before have said you know there’s a 30-day period where you wait and see what happens, and you evaluate the system and get it up and running. And that’s why we were excited to launch early, and we’re really excited about the level of demand we’ve seen so far.</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was chartered on May 10th [inaudible]. So that’s obviously not the latest for the Memorial Day holiday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President Patchett</w:t>
      </w:r>
      <w:r>
        <w:rPr>
          <w:rFonts w:cs="Times New Roman" w:ascii="Times New Roman" w:hAnsi="Times New Roman"/>
          <w:sz w:val="24"/>
          <w:szCs w:val="24"/>
          <w:highlight w:val="white"/>
        </w:rPr>
        <w:t>: Again [inaudible] particular circumstance. So, in that case we had a vessel – again, it’s not uncommon early in a service. We had some vessels that had some small mechanical issues that needed to be repaired. So, we chartered a vessel while those were temporarily in that shop. The other thing is, again, we had started the service in ownership of the exact number of vessels that we need to run the route. Once we have expansions of additional routes – we’ve had two more vessels come into the harbor and are up in operations and then a third one that was actually – just started service yesterday. So, that already added three additional new vessels to the service since the beginning of the launch.</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we currently have eight in the harbor that are part of the service. We also have two the City – the EDC owns and is operating as a part of the service as well. And then we have another 12 vessels that are coming into the harbor over the course of the next year. So, it’s not that we misestimated the number of vessels that we need. It’s that we planned carefully about the number that we needed and we have specific circumstances we’ll get another vessel where necessar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Yes, thank you, Mr. Mayor. [Inaudible] loved the utilization of the Atlantic Basin. It’s wonderful and I think it’s [inaudible]. Secondly, there’s a lot of parking around here that we’d like to [inaudible]. And then the third thing is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ou’re answering your own questions. I like thi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third thing is we really appreciate the service to Governor’s Island and we hope [inaudible] Red Hook have to go to Manhattan and then take that ferry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So, I’ll start and then if James wants to add. Look, again, we’ve said from the beginning, the ferry service and its future will be determined by how much people use, and the more people use it the more we’ll be ready to add to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we have a very aggressive build-out plan this year into next year. I’m very comfortable saying, if the ridership keeps growing and growing then we’ll be willing to add routes as needed, add capacity, because we want to, again, we want to get people off the streets. We want to get people out of their cars. We want to get people out of what is, unfortunately now, a very congested subway. We used to, you know – begging people to go to the subways, now subways are so congested we’d like this to be another great option for people who can use it. That’s good for everyon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it’s all going to be determined by the level of interest. The good news is, boy, people have gotten the message that ferry service exists. You know that is – and I thank all the members of the media. The word is out there and people are coming in drov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high ridership and the lost costs to ride, have you considered charging tourists more especially given the sort of [inaudible] reports that people are getting [inaudible] with the alcohol and everything, just have a very low price cruise around New York Harbo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Tourists are drinking alcohol in New York Cit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 was not told about thi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charging tourists for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ok, we would look at any option but I would say at the outset it’s not easy to do and I think it comes with some downsides too. I think, you know, we are always thrilled that tourists come here in the numbers they do and the impact. We appreciate the impact they have on the economy. I think the more essential question is making sure that we have what it takes to run the service the way we want to run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consider it, yes, but I don’t think it’s likel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Mr. Mayor [inaudible] possibility of adding larger boats [inaudible]. Do you know when that would be decided and how long it would take and where the money would come for larger boat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ll start and James will jump in. So, you know, this is the next expansion. We started a few weeks ago with the Rockaways. We’re expanding here with South Brooklyn. There’s an expansion coming up in August with the Queens line. We’re going to get a really big picture quickly of the level of demand and what it means in terms of the size of the boat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 wouldn’t be surprised if the best answer is more of these boats and we can obviously – the template is there. We can keep having them produced for us. But it is conceivable that bigger boats would make sense. We’ll have that information basically in the course of the next few months as we see the real life ridership.</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President Patchett</w:t>
      </w:r>
      <w:r>
        <w:rPr>
          <w:rFonts w:cs="Times New Roman" w:ascii="Times New Roman" w:hAnsi="Times New Roman"/>
          <w:sz w:val="24"/>
          <w:szCs w:val="24"/>
          <w:highlight w:val="white"/>
        </w:rPr>
        <w:t xml:space="preserve">: I mean, in terms of timing – you also asked about that. If depending on what we see is conceivable we could have new solutions in place by next year just because we currently have vessels under construction. We’re looking at possibilities of expanding their capacity which is an option because they’re already under construction and they’re scheduled to come out of the shipyard. But you get to look at all of the option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here’s also – to the question that was asked earlier, that’s part of the reason why we’re supplementing with charters right now because to make a decision to invest in additional vessels based on the experience of literally one month of just two lines running would be a mistake. Instead what we’re doing is we’re evaluating all of the circumstances. We know we have additional routes. The South Brooklyn service is starting now.</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s I mentioned, it’s going to be directly accommodating the passengers, many of whom were the ones who were creating the large lines last weekend. And secondly, the Long Island City route is also going to be coming down and taking much of the burden off of the East River Ferry route because of the fact that a lot of people from Long Island City will be able to take that route instea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again, it’s a mix. And also it’s just a – it has to be a thoughtful process as we roll the system out and make sure that we understand and are accommodating all the needs of New Yorker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issues with boats and mechanical issues that caused delays. Can you elaborate on what those issues were and how they’re [inaudible] and things like tha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President Patchett</w:t>
      </w:r>
      <w:r>
        <w:rPr>
          <w:rFonts w:cs="Times New Roman" w:ascii="Times New Roman" w:hAnsi="Times New Roman"/>
          <w:sz w:val="24"/>
          <w:szCs w:val="24"/>
          <w:highlight w:val="white"/>
        </w:rPr>
        <w:t>: Sure. Absolutely. The good news is – yeah, we had some minor mechanical issues. The average – I would say they were out for a couple of days of service. Many of the vessels that we brought in the harbor were out for 24, 48 hours. Our maritime experts say that’s actually very common. You start running a vessel, you put it into a stressed system where it has a lot of ridership, of stopping and starting all the time. That’s what happens with new vessels. That’s why you supplement with charter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 good news is of the new vessels that we’ve started, we haven’t had any of those issues because we saw them, we knew what they were, we corrected them in the shipyard before they were brought up to New York City. And the vessels, since they have been brought back into service, none of them have gone back out of servic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again, this is just part of the experience of rolling out a new system, starting it early, and experiencing a lot of ridership.</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A little loud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service on the weekends when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So, I’ll start and pass to Jame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obviously Memorial Day weekend was a particular weekend with particular dynamics. But I think, you know, it’s the same broad rubric. We’re willing to make adjustments as we go along because we want to accommodate the ridership. Even to the point about tourists, I’d like those tourists off the roads and out of the subways and on the wate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we’re going to keep making those adjustments as we go along. Do you want to say anything, generically, about weekend schedules and are they too low for what the ridership i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President Patchett</w:t>
      </w:r>
      <w:r>
        <w:rPr>
          <w:rFonts w:cs="Times New Roman" w:ascii="Times New Roman" w:hAnsi="Times New Roman"/>
          <w:sz w:val="24"/>
          <w:szCs w:val="24"/>
          <w:highlight w:val="white"/>
        </w:rPr>
        <w:t>: Sure. Well, you know, again, it’s all a mix. I just reiterate again, this service will also be running along the same lines that were creating a massive amount demand. So, we have one weekend where we have extremely high demand. That weekend was Memorial Day weekend which is a long weekend, obviously a holiday weekend, a lot of people in town, and taking time off. And yet, it was also when we just had one line running to Governor’s Islan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we will see what happens on a regular weekend when we have this additional line up in service, and we’ll be able to say more the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Mr. Mayor [inaudible] ferry stop as potentially an answer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ll tell you, I’m not an expert on the situation with the cruise ships. I’m not sure I would assume that honestly and I don’t know what the history is of the challenges they face. This – James will speak to it. But this, look, we did this for the people of Red Hook. That’s the sole strategic comparativ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eople who didn’t have the kind of transportation they deserved, and the City of New York could do something about it. That’s why we did it not referencing the cruise ship situati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President Patchett</w:t>
      </w:r>
      <w:r>
        <w:rPr>
          <w:rFonts w:cs="Times New Roman" w:ascii="Times New Roman" w:hAnsi="Times New Roman"/>
          <w:sz w:val="24"/>
          <w:szCs w:val="24"/>
          <w:highlight w:val="white"/>
        </w:rPr>
        <w:t xml:space="preserve">: Yeah, specifically about the cruise operations – we actually just last week announced a new joint operator for the Manhattan and Brooklyn cruise terminals. And the thing that is important about that is [inaudible] industry is having integrated operations is what’s going to make the [inaudible] cruise terminal more successful. And they’re investing capital in the – right in this terminal because they think there’s opportunity so – and we’re working closely with the local Council member to make sure that’s done and in an environmentally friendly wa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So, that is part of the larger discussion of where we go after these first set of lines open up. You know, we’ve got the Queens line opening in August. We’ve got the Soundview line in the Bronx opening up in the first half of 2018. We’re going to keep building ou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ve heard people in Coney Island asking about ferry service, people on the South Shore of Staten Island, people in eastern Queens, northeastern Queens. We’re going to look at all of those but we need to see how this first set of lines go to decide what kind of expansion we should d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f this ridership is really strong that encourages going farther. If it’s not as strong as we want it to be that doesn’t. It’s as simple as that because it’s a major investment. So, that’s a decision we would make after we see the full build out over these next few month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Just to follow up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Say it again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Yeah [inaudible] where each location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ll start but James will be more expert, but to some extent it was where we knew there was existing high levels of demand. Right. So, we – we’re looking at everything on the East River on both sides of the East River. We had a good sense from the previous service. But we knew that there was huge growth going on and the Brooklyn part of the East River waterfront and the Queens part, that wasn’t being served sufficiently with the previous ferry service. We knew it just because we saw so much development, so many more jobs coming. It just made sens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e knew then they were historically underserved areas – Red Hook, the Rockaways, Soundview in the Bronx, unquestionably, places that did not have enough mass transit options, were right there on the waterfront. We had an obvious and easy way to do something about it. We’ve got to see then, again, depending on ridership – and we also knew in all these places we expected strong ridership and that’s based on whatever previous information we had. There was ferry service in the Rockaways for a period of time, for example. That was something we could base it 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I think the next big jump really would be based on if this model works then it’s worth going farther. And that’s something we’ll know, you know, literally within a year’s tim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hank you. We’re doing media questions. Buddy [inaudible], you’re wonderful but we’re only doing media questions right now. I’ll take your question afterwards though. Can never run away from Budd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y other media questions on this before we go to other topics? Ye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t’s a good question but we haven’t looked at it, to the best of my knowledge, we haven’t looked at it that way so far. We’ve looked at it the way we look at all transportation and we’re creating an opportunity that we think a lot of people will want to take as is. So, it’s a perfectly fair question but unless I’m missing something, that hasn’t been the way we consider it. We’ll look at all options in the future but that’s just not been on the table so fa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N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y other questions on this? Alright, want to see just in the interest of symmetry, if you have any questions about the climate change accord and what President Trump is starting to do or possibly going to do. Let me see if there’s any questions on that. Pleas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So you have a day in mind this week of when you’ll be signing it and will you sign it whether or not he makes an – the President makes an announcement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We have already set down a series of policies that we’re acting on. I think the executive order becomes more important if he signs – if he pulls away from the Paris accord, so we’re going to look to see what happens this week and what he specifically says. We’ll make the determination based on tha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et’s see if there’s any questions on the climate change situati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kay, let’s go to other topics. Other topic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also a national issue [inaudible] primary coming up next week in the New Jersey governor’s race [inaudible]. Are you endorsing a candidate in the New Jersey primar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have no plans t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 have a question about – excuse me – the murder of a man who was staying in a transitional housing facility that’s run by the State and BRC which is the non-profit that also runs some City shelters [inaudible] questions. But the first part is – he was murdered and his family wasn’t notified for nearly a week. His family found out about it by reading an article in the newspaper about his death. The NYPD says this was due to a communications era. Is this something that’s troubling you? Is there something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eah, that’s very rare. It is troubling but it’s very rare. I, you know, obviously God forbid something like this occurs but then the NYPD comes in to investigate. And typically there’s a pretty tight protocol about how to find family members particularly before the information is made public. So, I’m surprised that happened and I don’t want that to ever happen to any family, and my condolences to them for sur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RC – the City has a very good experience with them in general. I don’t know the details of what happened here. It’s obviously a tragedy and it’s something all of us in each of the State system, as you said this is part of, we have a City system. We all are working to try and make shelters safe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 the case of the City system, by having the NYPD now directly supervise the security which was not true for a quarter-century. Now it is true that the NYPD is directly training shelter security staff and supervising them in City shelter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 don’t know what the State protocol is but that’s how we handle it in the City shelter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stabbed by his roommate who had knives with him. There are no metal detectors in these State shelters. Obviously [inaudible] sent through DHS to these kinds of shelters because they have certain qualifying [inaudible] or illness or things like that. Are you concerned about the level of security in State shelters – State-run shelters? And do you think that they should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don’t know enough about the State shelters and what their security protocol is. Again, I know what we’ve done. We brought the NYPD in to supervise and to train staff and we make determinations depending on the shelter on what kind of security measures are needed. I don’t know how the State does it so I can’t comment on that. We’re obviously going to – I’m happy to work the State in any way cooperatively. But I just can’t comment on their approach because I don’t know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Yeah.</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Times Squar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would not say we’re doing – we’re considering that at this moment. I would say we are considering any and all situated measures need to strengthen the situation in Times Square. This is an ongoing conversation I’m having with Commissioner O’Neill. A lot has been done over the years to fortify Times Square, obviously a huge police – there’s a police headquarters there and a huge presence including our CRC members. A lot of physical measures have been put in place. We’re going to be making additional moves in Times Square to further security there. But I don’t think, at this moment, we’re considering taking all traffic out of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Mr. Mayor, just wanted to clarify your participation in the Puerto Rican Day Parade. Do you actually support the parade’s decision to honor Oscar Lopez Rivera?</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ok, the parade committee made a decision. I don’t know the specifics of their thought process. I wasn’t a part of that. I think what’s happened here is the underlying issue has been lost which is the situation of Puerto Rico today. And I hope, despite this controversy, we can get this conversation back to what I believe they were trying to highlight which is the extraordinarily unfair way Puerto Rico is being treated by the United States government right now. And we see the facts, where Puerto Rico is losing its doctors and its professionals, it’s health system is falling apart. The mistakes made in the past related to Puerto Rico are really coming to bear now, and yet there is not a sufficient effort to help Puerto Rico get back on its fee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hat’s what this discussion should be about. So, again, they made a decision about one of a number of people to honor. I that there’s something that has not been well reported – they chose a whole list of different types of people to honor. There’s a separate person who is the Grand Marshal. I think there’s been a certain amount of misunderstanding here but the issue should be about Puerto Rico today. That’s the bottom lin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Do you support the decision to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Again, I’m not going to get into parsing what they did. I believe the parade is about Puerto Ric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But do you just fundamentally – do you support the decision to honor Oscar Lopez Rivera in the parad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Again, it’s going to be a yes or no to you but it’s not to me because the parade committee has its own approach. I believe they were trying to focus attention on the situation in Puerto Rico. They did it in a particular way. It unfortunately has not led to a debate over the future of Puerto Rico. It’s led to a different kind of controversy. I think that’s very unfortunate. But the issue should be about what’s going on in Puerto Rico now.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Given the distraction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Yeah.</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participation from the parade to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hat’s something they have to decide. That’s the honest truth.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uder pleas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asking you not to march [inaudible] yesterday the son of someone who died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d say to him that I am very sorry for what he went through and I think violence is wrong in all its forms. But I’m not marching with this individual and I think that’s an absolute misstatement of what’s going on here. This is a parade with a lot of people that the committee decided to include in the parade. I’m not there because of who they decided to include. I’m there for the Puerto Rican people. Perio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And I’ve never said I would. I don’t even know that respectfully – that’s never ever been said – why there’s an assumption of that because it’s never been the cas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never was going to march with him. No one ever bothered to ask it. I would have easily clarified it. I traditionally march with either elected officials or other members of the City governmen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Who are you marching with this yea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 don’t know. I don’t know. Others? In the back.</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Mr. Mayor [inaudible] election and voting reform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Well, you know plenty about Albany, and this is when things start to happen. So, we’re about to launch a major effort on that front because I think people really want electoral reform in this state. And there’s a chance to do it, and it’s about creating the pressure needed to achieve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we’re going to be doing a lot in the next few weeks on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Will you be working with the Governor on tha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f the Governor wants to work that, I would certainly work – I’ll work on anyone who wants to achieve electoral reform.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you or others at City Hall informed ahead of time that the parade was going to honor Lopez Rivera?</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N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Second question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Two questions – on the budget negotiations [inaudible] are you in favor of providing lawyers for all NYCHA tenants or just the ones that are entering housing cour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nd the second question – [inaudible] consult with either of their offices before putting together the legislation that you signe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didn’t personally. Our team has been working on this for months. A lot of you were there when we were in front of the, I think it was the McDonalds in Downtown Brooklyn. I believe that goes back to September or something like tha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my team has been working with a really extensive array of stakeholders ever since. I don’t know if there were conversations with the Attorney General’s Office or the Governor’s Office. I’m very, very proud of the Fair Work Week legislation. I think it goes at a fundamental problem in our society that was unaddressed previously and that’s why we had to do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f it was covered by State law or federal law, we wouldn’t have had to do it. But it needed to be done because people were being put through an outrageous situati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ok, I am never surprised by anything that happens at the State or federal level but if people in Albany really want to say to tens of thousands of low-wage workers that they can’t have fair schedules and they can’t take their kids to the doctor and, you know, they can’t take care of their own health, I’ll have that fight any da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is was necessary legislation. If it had been done at the State level or the federal level that would have been great – it wasn’t. It had to happen. And so now if they attempt in any way to interfere with it, we will fight that. It’s as simple as tha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our plan is exactly as we stated working with the City Council. It’s for New Yorkers who make up to $50,000 and are going to housing court. That’s the specific pla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Mr. Mayor [inaudible] who might not want to see the Mayor of the City of New York march in the parade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eah, of course I can, Rich. And look, I think, again, in this situation we’ve lost the meaning of what the – I believe the parade committee was trying to do. I believe they were trying to focus attention on the situation in Puerto Rico today. That didn’t happen. That’s the honest to God truth. It didn’t happen. The conversation has become about something very different and I think that’s very unfortunate. I certainly understand why so many people are upse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 know that’s not what the parade committee intended. And I also know the parade is bigger than this one individual. It’s just as simple as tha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How do you know what the parade committe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Because I’ve heard enough of what people have said on that committee to know that they were trying to focus on the crisis in Puerto Rico. And I think they thought it was the way to do it but obviously it has not bee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 think it didn’t work.</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Mr. Mayor, have you spoken members of the parade committee on the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 look, again, you have to understand that they are, I think, feeling right now – I can’t speak for them – but I think they are feeling very pained on the situation in Puerto Rico. I think they were trying to draw attention to it. I don’t think their intention was to have all this happe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y have to make their own decision and it’s as simple as that. They have to make their own decision. I don’t think this has been portrayed in its fullness because again they honored a whole host of people. They did not make it about this one person only. The media has made it about this one person onl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t’s much more going on here. But this is also about a parade that is, you know, representing 700,000 people in this city and at a moment where their homeland is going through a horrific situation – that’s what this should be abou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Mr. Mayor [inaudible] heard my question. Have you [inaudible] reached out to the parade organizer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think they know of my views. I’ll say it that wa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 What conversations have you had with her on this topic?</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m not going to go into that. She – again, I have great respect for Lorraine, but this decision was made totally separate from [inaudible] administration as we, as I mentioned earlier, did not know the decision had made until it was already public. And again – respect her but the committee’s got to look at the situation and make their own decisions. So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think we’ve covered it. Go ahea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don’t think it’s my place to tell the Puerto Rican people what they should do. But I do think it’s fair to say that right now the United States government is not doing what it should be doing for three-and-a-half million Americans. That’s the one thing I feel very comfortable saying. The status quo was created by the United States government. They changed policies toward Puerto Rico that gutted the economy. And by the way, once upon a time, those policies helped the Puerto Rican economy so we have to look at the full history. But they changed policies years ago that fundamentally hurt the econom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s a health crisis ensued, as a financial crisis ensued the United States government didn’t step in. That’s where we should be focusing our attention. My attention is on Washington right now. Why is Washington not addressing the crisis? The people of Puerto Rico ought to decide what status they wan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anks, everyon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d8d"/>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2d8d"/>
    <w:rPr>
      <w:color w:val="0000FF"/>
      <w:u w:val="single"/>
    </w:rPr>
  </w:style>
  <w:style w:type="character" w:styleId="BalloonTextChar" w:customStyle="1">
    <w:name w:val="Balloon Text Char"/>
    <w:basedOn w:val="DefaultParagraphFont"/>
    <w:link w:val="BalloonText"/>
    <w:uiPriority w:val="99"/>
    <w:semiHidden/>
    <w:qFormat/>
    <w:rsid w:val="00652d8d"/>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2d8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EC3FB3</Template>
  <TotalTime>1</TotalTime>
  <Application>LibreOffice/7.4.7.2$Linux_X86_64 LibreOffice_project/40$Build-2</Application>
  <AppVersion>15.0000</AppVersion>
  <Pages>17</Pages>
  <Words>6474</Words>
  <Characters>36908</Characters>
  <CharactersWithSpaces>43296</CharactersWithSpaces>
  <Paragraphs>8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2:00Z</dcterms:created>
  <dc:creator>Administrator</dc:creator>
  <dc:description/>
  <dc:language>en-US</dc:language>
  <cp:lastModifiedBy>Administrator</cp:lastModifiedBy>
  <dcterms:modified xsi:type="dcterms:W3CDTF">2017-06-01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