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57599AD4">
                <wp:extent cx="1562100" cy="981075"/>
                <wp:effectExtent l="0" t="0" r="0" b="0"/>
                <wp:docPr id="1" name="Shape1"/>
                <a:graphic xmlns:a="http://schemas.openxmlformats.org/drawingml/2006/main">
                  <a:graphicData uri="http://schemas.microsoft.com/office/word/2010/wordprocessingShape">
                    <wps:wsp>
                      <wps:cNvSpPr/>
                      <wps:spPr>
                        <a:xfrm>
                          <a:off x="0" y="0"/>
                          <a:ext cx="1562040" cy="9810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7.3pt;width:122.95pt;height:77.2pt;mso-wrap-style:none;v-text-anchor:middle;mso-position-vertical:top" wp14:anchorId="57599AD4">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FOR IMMEDIATE RELEA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Monday, March 6,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shd w:fill="FFFFFF" w:val="clear"/>
        </w:rPr>
        <w:t>Contact: </w:t>
      </w:r>
      <w:hyperlink r:id="rId2" w:tgtFrame="_blank">
        <w:r>
          <w:rPr>
            <w:rFonts w:eastAsia="Times New Roman" w:cs="Times New Roman" w:ascii="Times New Roman" w:hAnsi="Times New Roman"/>
            <w:b/>
            <w:bCs/>
            <w:color w:val="0000FF"/>
            <w:sz w:val="24"/>
            <w:szCs w:val="24"/>
            <w:u w:val="single"/>
            <w:shd w:fill="FFFFFF" w:val="clear"/>
          </w:rPr>
          <w:t>mediainquiry@acs.nyc.gov</w:t>
        </w:r>
      </w:hyperlink>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212) 341-0999</w:t>
      </w:r>
    </w:p>
    <w:p>
      <w:pPr>
        <w:pStyle w:val="Normal"/>
        <w:spacing w:lineRule="auto" w:line="240" w:before="0" w:after="0"/>
        <w:ind w:firstLine="720"/>
        <w:rPr>
          <w:rFonts w:ascii="Calibri" w:hAnsi="Calibri" w:eastAsia="Times New Roman" w:cs="Times New Roman"/>
        </w:rPr>
      </w:pPr>
      <w:r>
        <w:rPr>
          <w:rFonts w:eastAsia="Times New Roman" w:cs="Times New Roman"/>
          <w:i/>
          <w:iCs/>
        </w:rPr>
        <w:t xml:space="preserve">   </w:t>
      </w:r>
      <w:r>
        <w:rPr>
          <w:rFonts w:eastAsia="Times New Roman" w:cs="Times New Roman" w:ascii="Times New Roman" w:hAnsi="Times New Roman"/>
          <w:sz w:val="24"/>
          <w:szCs w:val="24"/>
        </w:rPr>
        <w:t xml:space="preserve">Laurie Sherman Graff, </w:t>
      </w:r>
      <w:hyperlink r:id="rId3" w:tgtFrame="_blank">
        <w:r>
          <w:rPr>
            <w:rFonts w:eastAsia="Times New Roman" w:cs="Times New Roman" w:ascii="Times New Roman" w:hAnsi="Times New Roman"/>
            <w:color w:val="0000FF"/>
            <w:sz w:val="24"/>
            <w:szCs w:val="24"/>
            <w:u w:val="single"/>
          </w:rPr>
          <w:t>info@heartgallerynyc.org</w:t>
        </w:r>
      </w:hyperlink>
      <w:r>
        <w:rPr>
          <w:rFonts w:eastAsia="Times New Roman" w:cs="Times New Roman" w:ascii="Times New Roman" w:hAnsi="Times New Roman"/>
          <w:sz w:val="24"/>
          <w:szCs w:val="24"/>
        </w:rPr>
        <w:t xml:space="preserve">, (212) 965-8699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shd w:fill="FFFFFF" w:val="clear"/>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shd w:fill="FFFFFF" w:val="clear"/>
        </w:rPr>
        <w:t xml:space="preserve">NYC ACS AND HEART GALLERY </w:t>
      </w:r>
      <w:r>
        <w:rPr>
          <w:rFonts w:eastAsia="Times New Roman" w:cs="Times New Roman" w:ascii="Times New Roman" w:hAnsi="Times New Roman"/>
          <w:b/>
          <w:bCs/>
          <w:sz w:val="24"/>
          <w:szCs w:val="24"/>
        </w:rPr>
        <w:t>ANNOUNCE PARTNERSHIP FOR THE PHOTO EXHIBITION “BEYOND THE PHOTO: SEE ME, KNOW ME”</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shd w:fill="FFFFFF" w:val="clear"/>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rPr>
        <w:t>ACS proud to partner with Heart Gallery NYC to feature photographs of children seeking adoptive families; Celebrity photographers to showcase individual beauty of childre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 NY</w:t>
      </w:r>
      <w:r>
        <w:rPr>
          <w:rFonts w:eastAsia="Times New Roman" w:cs="Times New Roman" w:ascii="Times New Roman" w:hAnsi="Times New Roman"/>
          <w:sz w:val="24"/>
          <w:szCs w:val="24"/>
        </w:rPr>
        <w:t xml:space="preserve"> – The New York City Administration for Children’s Services (ACS) today announced its photo exhibit and partnership with Heart Gallery NYC to feature 50 young residents in need of supportive homes as part of “</w:t>
      </w:r>
      <w:r>
        <w:rPr>
          <w:rFonts w:eastAsia="Times New Roman" w:cs="Times New Roman" w:ascii="Times New Roman" w:hAnsi="Times New Roman"/>
          <w:b/>
          <w:bCs/>
          <w:sz w:val="24"/>
          <w:szCs w:val="24"/>
        </w:rPr>
        <w:t>Beyond the Photo: See Me, Know Me</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Heart Gallery NYC recently launched the photo project “</w:t>
      </w:r>
      <w:r>
        <w:rPr>
          <w:rFonts w:eastAsia="Times New Roman" w:cs="Times New Roman" w:ascii="Times New Roman" w:hAnsi="Times New Roman"/>
          <w:b/>
          <w:bCs/>
          <w:sz w:val="24"/>
          <w:szCs w:val="24"/>
        </w:rPr>
        <w:t>Beyond the Photo: See Me, Know Me</w:t>
      </w:r>
      <w:r>
        <w:rPr>
          <w:rFonts w:eastAsia="Times New Roman" w:cs="Times New Roman" w:ascii="Times New Roman" w:hAnsi="Times New Roman"/>
          <w:sz w:val="24"/>
          <w:szCs w:val="24"/>
        </w:rPr>
        <w:t xml:space="preserve">” to bring attention to a group of 432 older youth seeking adoptive families. The first groups of photos are currently </w:t>
      </w:r>
      <w:hyperlink r:id="rId4" w:tgtFrame="_blank">
        <w:r>
          <w:rPr>
            <w:rFonts w:eastAsia="Times New Roman" w:cs="Times New Roman" w:ascii="Times New Roman" w:hAnsi="Times New Roman"/>
            <w:color w:val="0000FF"/>
            <w:sz w:val="24"/>
            <w:szCs w:val="24"/>
            <w:u w:val="single"/>
          </w:rPr>
          <w:t>available online</w:t>
        </w:r>
      </w:hyperlink>
      <w:r>
        <w:rPr>
          <w:rFonts w:eastAsia="Times New Roman" w:cs="Times New Roman" w:ascii="Times New Roman" w:hAnsi="Times New Roman"/>
          <w:sz w:val="24"/>
          <w:szCs w:val="24"/>
        </w:rPr>
        <w:t>, and more photo shoots will take place throughout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re thrilled to partner with Heart Gallery NYC once again to feature our incredible young people seeking adoptive families. Thanks to the talent and generosity of our city’s finest photographers, our kid’s personalities shine. A photo is worth a thousand words, and for many kids it can be the beginning of fulfilling a dream,” said </w:t>
      </w:r>
      <w:r>
        <w:rPr>
          <w:rFonts w:eastAsia="Times New Roman" w:cs="Times New Roman" w:ascii="Times New Roman" w:hAnsi="Times New Roman"/>
          <w:b/>
          <w:bCs/>
          <w:sz w:val="24"/>
          <w:szCs w:val="24"/>
        </w:rPr>
        <w:t>ACS Commissioner David Hansell</w:t>
      </w:r>
      <w:r>
        <w:rPr>
          <w:rFonts w:eastAsia="Times New Roman" w:cs="Times New Roman" w:ascii="Times New Roman" w:hAnsi="Times New Roman"/>
          <w:sz w:val="24"/>
          <w:szCs w:val="24"/>
        </w:rPr>
        <w:t xml:space="preserve">. “I invite all New Yorkers to go beyond the photo, and get to know a child in nee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art Gallery NYC is pleased to be working with ACS on this important photo listing initiative. The photograph of a waiting child in need of a permanent home is often the first introduction to an adoptive family. A quality photo that expresses the true essence of a child's personality can actually open the hearts... and homes of forever families,” says </w:t>
      </w:r>
      <w:r>
        <w:rPr>
          <w:rFonts w:eastAsia="Times New Roman" w:cs="Times New Roman" w:ascii="Times New Roman" w:hAnsi="Times New Roman"/>
          <w:b/>
          <w:bCs/>
          <w:sz w:val="24"/>
          <w:szCs w:val="24"/>
        </w:rPr>
        <w:t>Laurie Sherman Graff, Executive Director and Founder of Heart Gallery NYC</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otable photographers from throughout New York City have generously donated their time and talents to bringing the personalities of these foster care children to life through pictures. The list of photographers involved in the project includes Deborah Feingold, who has photographed everyone from President Obama to Mick Jagger of the Rolling Stones, and Martin Schoeller, who has photographed just about every celebrity, as well Antoine Verglas and Heidi Gutman, among other celebrity and emerging photograph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CS and Heart Gallery have long collaborated to produce these extraordinary photo galleries and exhibits. The most recent collaboration was the Portraits of </w:t>
      </w:r>
      <w:hyperlink r:id="rId5" w:tgtFrame="_blank">
        <w:r>
          <w:rPr>
            <w:rFonts w:eastAsia="Times New Roman" w:cs="Times New Roman" w:ascii="Times New Roman" w:hAnsi="Times New Roman"/>
            <w:color w:val="0000FF"/>
            <w:sz w:val="24"/>
            <w:szCs w:val="24"/>
            <w:u w:val="single"/>
          </w:rPr>
          <w:t>PRIDE Exhibit last year</w:t>
        </w:r>
      </w:hyperlink>
      <w:r>
        <w:rPr>
          <w:rFonts w:eastAsia="Times New Roman" w:cs="Times New Roman" w:ascii="Times New Roman" w:hAnsi="Times New Roman"/>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Heart Gallery NYC exhibits have been displayed in numerous locations throughout New York City, such as Penn Station, Times Square, Brooklyn Borough Hall, Atlantic Terminal, Queens Center Mall, hospitals, and other iconic locations throughout the five boroughs.</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or more information about “</w:t>
      </w:r>
      <w:r>
        <w:rPr>
          <w:rFonts w:eastAsia="Times New Roman" w:cs="Times New Roman" w:ascii="Times New Roman" w:hAnsi="Times New Roman"/>
          <w:b/>
          <w:bCs/>
          <w:sz w:val="24"/>
          <w:szCs w:val="24"/>
        </w:rPr>
        <w:t>Beyond the Photo: See Me, Know Me</w:t>
      </w:r>
      <w:r>
        <w:rPr>
          <w:rFonts w:eastAsia="Times New Roman" w:cs="Times New Roman" w:ascii="Times New Roman" w:hAnsi="Times New Roman"/>
          <w:sz w:val="24"/>
          <w:szCs w:val="24"/>
        </w:rPr>
        <w:t xml:space="preserve">,” please visit </w:t>
      </w:r>
      <w:hyperlink r:id="rId6" w:tgtFrame="_blank">
        <w:r>
          <w:rPr>
            <w:rFonts w:eastAsia="Times New Roman" w:cs="Times New Roman" w:ascii="Times New Roman" w:hAnsi="Times New Roman"/>
            <w:color w:val="0000FF"/>
            <w:sz w:val="24"/>
            <w:szCs w:val="24"/>
            <w:u w:val="single"/>
          </w:rPr>
          <w:t>http://www.heartgallerynyc.org/theChildrenImageCarousel.aspx</w:t>
        </w:r>
      </w:hyperlink>
      <w:r>
        <w:rPr>
          <w:rFonts w:eastAsia="Times New Roman" w:cs="Times New Roman" w:ascii="Times New Roman" w:hAnsi="Times New Roman"/>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FF"/>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About the New York City Administration for Children’s Servic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color w:val="000000"/>
          <w:sz w:val="24"/>
          <w:szCs w:val="24"/>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The recently released ACS’ 2016 </w:t>
      </w:r>
      <w:hyperlink r:id="rId7" w:tgtFrame="_blank">
        <w:r>
          <w:rPr>
            <w:rFonts w:eastAsia="Times New Roman" w:cs="Times New Roman" w:ascii="Times New Roman" w:hAnsi="Times New Roman"/>
            <w:i/>
            <w:iCs/>
            <w:color w:val="0000FF"/>
            <w:sz w:val="24"/>
            <w:szCs w:val="24"/>
            <w:u w:val="single"/>
          </w:rPr>
          <w:t>Foster Care Blueprint</w:t>
        </w:r>
      </w:hyperlink>
      <w:r>
        <w:rPr>
          <w:rFonts w:eastAsia="Times New Roman" w:cs="Times New Roman" w:ascii="Times New Roman" w:hAnsi="Times New Roman"/>
          <w:i/>
          <w:iCs/>
          <w:color w:val="000000"/>
          <w:sz w:val="24"/>
          <w:szCs w:val="24"/>
        </w:rPr>
        <w:t xml:space="preserve"> indicates a 25% increase of children achieving permanency through kinship guardianship and a 5% in adoption rates even as the overall number of children in foster care continued to decline, among other significant progress made to improve case practice and outcomes for children and families in the foster care system.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 </w:t>
      </w:r>
    </w:p>
    <w:p>
      <w:pPr>
        <w:pStyle w:val="Normal"/>
        <w:spacing w:lineRule="auto" w:line="240" w:before="0" w:after="0"/>
        <w:ind w:firstLine="720"/>
        <w:jc w:val="both"/>
        <w:rPr>
          <w:rFonts w:ascii="Calibri" w:hAnsi="Calibri" w:eastAsia="Times New Roman" w:cs="Times New Roman"/>
        </w:rPr>
      </w:pPr>
      <w:r>
        <w:rPr>
          <w:rFonts w:eastAsia="Times New Roman" w:cs="Times New Roman" w:ascii="Times New Roman" w:hAnsi="Times New Roman"/>
          <w:i/>
          <w:i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color w:val="000000"/>
          <w:sz w:val="24"/>
          <w:szCs w:val="24"/>
        </w:rPr>
        <w:t xml:space="preserve">For more information, please visit </w:t>
      </w:r>
      <w:hyperlink r:id="rId8" w:tgtFrame="_blank">
        <w:r>
          <w:rPr>
            <w:rFonts w:eastAsia="Times New Roman" w:cs="Times New Roman" w:ascii="Times New Roman" w:hAnsi="Times New Roman"/>
            <w:color w:val="0000FF"/>
            <w:sz w:val="24"/>
            <w:szCs w:val="24"/>
            <w:u w:val="single"/>
          </w:rPr>
          <w:t>www.nyc.gov/acs</w:t>
        </w:r>
      </w:hyperlink>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About the Heart Gallery NY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Heart Gallery NYC connects the artistic talents of renowned photographers with children in foster care who are in need of permanent adoptive families. The Heart Gallery is dedicated to raising awareness about children living in foster care and encourages New Yorkers to make a difference in the lives of 13,000 NYC children in foster ca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color w:val="000000"/>
          <w:sz w:val="24"/>
          <w:szCs w:val="24"/>
        </w:rPr>
        <w:t xml:space="preserve">For more information, please visit: </w:t>
      </w:r>
      <w:hyperlink r:id="rId9" w:tgtFrame="_blank">
        <w:r>
          <w:rPr>
            <w:rFonts w:eastAsia="Times New Roman" w:cs="Times New Roman" w:ascii="Times New Roman" w:hAnsi="Times New Roman"/>
            <w:i/>
            <w:iCs/>
            <w:color w:val="0000FF"/>
            <w:sz w:val="24"/>
            <w:szCs w:val="24"/>
            <w:u w:val="single"/>
          </w:rPr>
          <w:t>www.heartgallerynyc.or</w:t>
        </w:r>
      </w:hyperlink>
      <w:r>
        <w:rPr>
          <w:rFonts w:eastAsia="Times New Roman" w:cs="Times New Roman" w:ascii="Times New Roman" w:hAnsi="Times New Roman"/>
          <w:i/>
          <w:iCs/>
          <w:color w:val="0000FF"/>
          <w:sz w:val="24"/>
          <w:szCs w:val="24"/>
          <w:u w:val="single"/>
        </w:rPr>
        <w:t>g</w:t>
      </w:r>
      <w:r>
        <w:rPr>
          <w:rFonts w:eastAsia="Times New Roman" w:cs="Times New Roman" w:ascii="Times New Roman" w:hAnsi="Times New Roman"/>
          <w:i/>
          <w:iCs/>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rPr>
        <w:t>#####</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8080"/>
          <w:sz w:val="20"/>
          <w:szCs w:val="20"/>
        </w:rPr>
        <w:t xml:space="preserve">Confidentiality Notice : This e-mail communication, and any attachments, contains confidential and privileged information for the exclusive use of the recipient(s) named above. If you are not an intended recipient, or the employee or agent responsible to deliver it to an intended recipient, you are hereby notified that you have received this communication in error and that any review, disclosure, dissemination, distribution or copying of it or its contents is prohibited. If you have received this communication in error, please notify me immediately by replying to this message and delete this communication from your computer. Thank you.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w9MAHV0lonhU77WjRN_Z86QxgwPUssq_d9n98TPAva3dkMJQkWXUCG0AYQBpAGwAdABvADoAbQBlAGQAaQBhAGkAbgBxAHUAaQByAHkAQABhAGMAcwAuAG4AeQBjAC4AZwBvAHYA&amp;URL=mailto%3Amediainquiry@acs.nyc.gov" TargetMode="External"/><Relationship Id="rId3" Type="http://schemas.openxmlformats.org/officeDocument/2006/relationships/hyperlink" Target="https://csmail.nyc.gov/owa/redir.aspx?SURL=xjRfHYm1R3rZJ4mufYbfH5VaAnuJ6_lIykW03Ml46nndkMJQkWXUCG0AYQBpAGwAdABvADoAaQBuAGYAbwBAAGgAZQBhAHIAdABnAGEAbABsAGUAcgB5AG4AeQBjAC4AbwByAGcA&amp;URL=mailto%3Ainfo@heartgallerynyc.org" TargetMode="External"/><Relationship Id="rId4" Type="http://schemas.openxmlformats.org/officeDocument/2006/relationships/hyperlink" Target="https://csmail.nyc.gov/owa/redir.aspx?SURL=9riGt6vl5WusOtf2TaMBqx69mExEdTVSWKG4HjtvCBDdkMJQkWXUCGgAdAB0AHAAOgAvAC8AdwB3AHcALgBoAGUAYQByAHQAZwBhAGwAbABlAHIAeQBuAHkAYwAuAG8AcgBnAC8AdABoAGUAQwBoAGkAbABkAHIAZQBuAEkAbQBhAGcAZQBDAGEAcgBvAHUAcwBlAGwALgBhAHMAcAB4AA..&amp;URL=http%3A%2F%2Fwww.heartgallerynyc.org%2FtheChildrenImageCarousel.aspx" TargetMode="External"/><Relationship Id="rId5" Type="http://schemas.openxmlformats.org/officeDocument/2006/relationships/hyperlink" Target="https://csmail.nyc.gov/owa/redir.aspx?SURL=2P65iW3cTEKRRBnzS6xz3RAZ-e4Esz3LgQeh5lj_XoDdkMJQkWXUCGgAdAB0AHAAOgAvAC8AaABlAGEAcgB0AGcAYQBsAGwAZQByAHkAbgB5AGMALgBvAHIAZwAvAFAAUgBJAEQARQBFAHgAaABpAGIAaQB0ADIAMAAxADYAQgBUAFMALgBhAHMAcAB4AD8ARwBhAGwAbABlAHIAeQBQAHIAbwB2AD0ATABpAGIAcgBhAHIAaQBlAHMAJgBHAGEAbABsAGUAcgB5AEkAdABlAG0APQA0AGEAZgBjAGEAMgBkAGMALQAxAGYAZAAyAC0ANAA5AGYANwAtAGIAOQAxADcALQA4ADUAZQA4ADIAMAA0ADgAZgA3ADAANgAmAFIAZQB0AHUAcgBuAFUAUgBMAD0AJQAyAGYAYQBiAG8AdQB0AHUAcwAlADIAZgBFAHYAZQBuAHQAUABoAG8AdABvAHMALgBhAHMAcAB4AA..&amp;URL=http%3A%2F%2Fheartgallerynyc.org%2FPRIDEExhibit2016BTS.aspx%3FGalleryProv%3DLibraries%26GalleryItem%3D4afca2dc-1fd2-49f7-b917-85e82048f706%26ReturnURL%3D%252faboutus%252fEventPhotos.aspx" TargetMode="External"/><Relationship Id="rId6" Type="http://schemas.openxmlformats.org/officeDocument/2006/relationships/hyperlink" Target="https://csmail.nyc.gov/owa/redir.aspx?SURL=9riGt6vl5WusOtf2TaMBqx69mExEdTVSWKG4HjtvCBDdkMJQkWXUCGgAdAB0AHAAOgAvAC8AdwB3AHcALgBoAGUAYQByAHQAZwBhAGwAbABlAHIAeQBuAHkAYwAuAG8AcgBnAC8AdABoAGUAQwBoAGkAbABkAHIAZQBuAEkAbQBhAGcAZQBDAGEAcgBvAHUAcwBlAGwALgBhAHMAcAB4AA..&amp;URL=http%3A%2F%2Fwww.heartgallerynyc.org%2FtheChildrenImageCarousel.aspx" TargetMode="External"/><Relationship Id="rId7" Type="http://schemas.openxmlformats.org/officeDocument/2006/relationships/hyperlink" Target="https://csmail.nyc.gov/owa/redir.aspx?SURL=jArmmhyKjBzQs_jy5EYkwMfNuDHL7t_m2Yw28IJsTLvdkMJQkWXUCGgAdAB0AHAAOgAvAC8AdwB3AHcAMQAuAG4AeQBjAC4AZwBvAHYALwBzAGkAdABlAC8AYQBjAHMALwBhAGIAbwB1AHQALwBmAGMAcwB0AHIAYQB0AGUAZwBpAGMAYgBsAHUAZQBwAHIAaQBuAHQALgBwAGEAZwBlAA..&amp;URL=http%3A%2F%2Fwww1.nyc.gov%2Fsite%2Facs%2Fabout%2Ffcstrategicblueprint.page" TargetMode="External"/><Relationship Id="rId8" Type="http://schemas.openxmlformats.org/officeDocument/2006/relationships/hyperlink" Target="https://csmail.nyc.gov/owa/redir.aspx?SURL=yP_nxCLZYa1xcIkla8YIqhz4AoFK4PeGYb7seFxoM-jdkMJQkWXUCGgAdAB0AHAAOgAvAC8AdwB3AHcALgBuAHkAYwAuAGcAbwB2AC8AYQBjAHMA&amp;URL=http%3A%2F%2Fwww.nyc.gov%2Facs" TargetMode="External"/><Relationship Id="rId9" Type="http://schemas.openxmlformats.org/officeDocument/2006/relationships/hyperlink" Target="https://csmail.nyc.gov/owa/redir.aspx?SURL=jImShVxzb__qd5fbbJF_gQYNdGBCg4h_4F1QF7aLBzXdkMJQkWXUCGgAdAB0AHAAOgAvAC8AdwB3AHcALgBoAGUAYQByAHQAZwBhAGwAbABlAHIAeQBuAHkAYwAuAG8AcgA.&amp;URL=http%3A%2F%2Fwww.heartgallerynyc.o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FE2FBB</Template>
  <TotalTime>1</TotalTime>
  <Application>LibreOffice/7.4.7.2$Linux_X86_64 LibreOffice_project/40$Build-2</Application>
  <AppVersion>15.0000</AppVersion>
  <Pages>3</Pages>
  <Words>1235</Words>
  <Characters>7045</Characters>
  <CharactersWithSpaces>82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7:00Z</dcterms:created>
  <dc:creator>Joe, Richard</dc:creator>
  <dc:description/>
  <dc:language>en-US</dc:language>
  <cp:lastModifiedBy>Joe, Richard</cp:lastModifiedBy>
  <dcterms:modified xsi:type="dcterms:W3CDTF">2017-03-07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