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s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60575905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90904945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83875163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8869724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24534010"/>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652982309"/>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21190085"/>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Lily Fan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EEO Officer                                          LFan @lpc.nyc.gov                                               212-669-7952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4-20-2021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0228310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1/20/2021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860633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1294696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48524971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00270378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6046555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696178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9287907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3336114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920104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_77______</w:t>
        <w:tab/>
        <w:tab/>
        <w:t>Q2 (12/31/2020):  _____76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74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1227788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1/20/2021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0269613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82953968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Sept 4, 2020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485991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338469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214984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689509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876035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91364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57014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24636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9517114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210967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49786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50330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353317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69615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011245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19222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603459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6032638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242752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608192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All efforts are being made to diversify our work force. When advertising; this agency will advertise in City Jobs and DiversityJobs.com and will include a statement that the City of New York and the Landmarks Preservation Commission are equal opportunity employ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998114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46906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91276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70865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96553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620154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6671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3320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333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677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2702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61279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29844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063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6896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09539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518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405184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5986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7048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3153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5686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943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873637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288649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4814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834412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68429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90344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0857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3555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4878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2275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5408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4598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4932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114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184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56968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30285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9210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461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3126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603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772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0991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96872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625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706226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070725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40857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25302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187208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67796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12271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748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8576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879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5756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50611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28392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3912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6068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02490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281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4012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72213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09424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6526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2299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932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606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snapToGrid w:val="false"/>
              <w:ind w:left="6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will encourage job retention and satisfaction through appropriate use of annual leave so staff can attend relevant seminars.  </w:t>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Normal"/>
              <w:widowControl w:val="false"/>
              <w:snapToGrid w:val="false"/>
              <w:jc w:val="both"/>
              <w:rPr>
                <w:rFonts w:ascii="Calibri" w:hAnsi="Calibri" w:cs="Calibri" w:asciiTheme="minorHAnsi" w:hAnsiTheme="minorHAnsi"/>
                <w:b/>
                <w:b/>
                <w:u w:val="single"/>
              </w:rPr>
            </w:pPr>
            <w:r>
              <w:rPr>
                <w:rFonts w:cs="Calibri" w:ascii="Calibri" w:hAnsi="Calibri" w:asciiTheme="minorHAnsi" w:hAnsiTheme="minorHAnsi"/>
                <w:bCs/>
              </w:rPr>
              <w:t xml:space="preserve">LPC will consider working remotely, increased flex hours even after the pandemic to increase job retention and employee divers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74632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7936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558062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1499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60759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43715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0331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691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8852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768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1272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50919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8784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3795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93824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229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603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95347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4408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36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188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8100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6207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99959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32773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33619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69324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3352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05264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34184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8961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837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298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811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819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30645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2882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89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625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029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850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02258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7424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872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484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854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8787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41589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58421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36892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5068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617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0782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22934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01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168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103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37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951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43284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7093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080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81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556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781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91390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6698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555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781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362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643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74670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snapToGrid w:val="false"/>
              <w:ind w:left="65" w:hanging="0"/>
              <w:jc w:val="both"/>
              <w:rPr/>
            </w:pPr>
            <w:r>
              <w:rPr>
                <w:rFonts w:cs="Calibri" w:ascii="Calibri" w:hAnsi="Calibri" w:asciiTheme="minorHAnsi" w:cstheme="minorHAnsi" w:hAnsiTheme="minorHAnsi"/>
              </w:rPr>
              <w:t xml:space="preserve">Employees are encouraged to provide good customer service to the public regardless of socio-economic, cultural, gender, ethnic, disabled, veteran, senior, LGBT, religious and other status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820387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06308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820246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503469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622080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291186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58611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9256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024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02756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918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688431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9823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8506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345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78742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2806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35554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45986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31765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7571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17142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4830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92991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ascii="Calibri" w:hAnsi="Calibri"/>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70168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19877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8807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091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939618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094130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56376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0735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88840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896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18702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269318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242138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06312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9248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4520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8107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2905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67841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3402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50858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32816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8360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78520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695237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233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28904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701458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14610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96893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00142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08678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2224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4985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4248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35942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34992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3956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9990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62535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53430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36513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9489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74645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6309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48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50277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620683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underutilization 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cs="Calibri" w:asciiTheme="minorHAnsi" w:cstheme="minorHAnsi" w:hAnsiTheme="minorHAnsi"/>
                <w:sz w:val="20"/>
                <w:szCs w:val="20"/>
              </w:rPr>
            </w:pP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48299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94455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702446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27042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6071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17282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2727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627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2124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5351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9740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6287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2450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994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6313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6708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6451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25962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8523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036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315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292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106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5365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rPr>
            </w:pP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mployer messaging.</w:t>
            </w:r>
          </w:p>
          <w:p>
            <w:pPr>
              <w:pStyle w:val="Normal"/>
              <w:widowControl w:val="false"/>
              <w:snapToGrid w:val="false"/>
              <w:jc w:val="both"/>
              <w:rPr>
                <w:rFonts w:ascii="Calibri" w:hAnsi="Calibri" w:cs="Calibri" w:asciiTheme="minorHAnsi" w:cstheme="minorHAnsi" w:hAnsiTheme="minorHAnsi"/>
              </w:rPr>
            </w:pP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 hiring Q1- hiring freez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69520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1515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192700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65915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738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96759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9250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936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66869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0620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934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1301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8991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2440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3792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470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879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76808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3039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9565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8640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072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2662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22601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InternetLink"/>
                <w:rFonts w:ascii="Calibri" w:hAnsi="Calibri" w:eastAsia="Calibri" w:cs="Calibri" w:asciiTheme="minorHAnsi" w:hAnsiTheme="minorHAnsi"/>
                <w:color w:val="auto"/>
              </w:rPr>
            </w:pPr>
            <w:r>
              <w:rPr>
                <w:rFonts w:eastAsia="Calibri" w:cs="Calibri" w:ascii="Calibri" w:hAnsi="Calibri" w:asciiTheme="minorHAnsi" w:hAnsiTheme="minorHAnsi"/>
              </w:rPr>
              <w:t xml:space="preserve">Reach out to the DCAS Office of Citywide Recruitment (OCR) as a resource at </w:t>
            </w:r>
            <w:hyperlink r:id="rId3">
              <w:r>
                <w:rPr>
                  <w:rStyle w:val="InternetLink"/>
                  <w:rFonts w:eastAsia="Calibri" w:cs="Calibri" w:ascii="Calibri" w:hAnsi="Calibri" w:asciiTheme="minorHAnsi" w:hAnsiTheme="minorHAnsi"/>
                </w:rPr>
                <w:t>citywiderecruitment@dcas.nyc.gov</w:t>
              </w:r>
            </w:hyperlink>
          </w:p>
          <w:p>
            <w:pPr>
              <w:pStyle w:val="Normal"/>
              <w:widowControl w:val="false"/>
              <w:snapToGrid w:val="false"/>
              <w:jc w:val="both"/>
              <w:rPr>
                <w:rStyle w:val="InternetLink"/>
                <w:rFonts w:eastAsia="Calibri" w:cs="Calibri"/>
              </w:rPr>
            </w:pPr>
            <w:r>
              <w:rPr>
                <w:rFonts w:eastAsia="Calibri" w:cs="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p</w:t>
            </w:r>
            <w:r>
              <w:rPr>
                <w:rFonts w:eastAsia="Calibri" w:cs="Calibri" w:ascii="Calibri" w:hAnsi="Calibri" w:asciiTheme="minorHAnsi" w:hAnsiTheme="minorHAnsi"/>
              </w:rPr>
              <w:t>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jc w:val="both"/>
              <w:rPr>
                <w:rFonts w:ascii="Calibri" w:hAnsi="Calibri" w:asciiTheme="minorHAnsi" w:hAnsiTheme="minorHAnsi"/>
              </w:rPr>
            </w:pP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w:t>
            </w:r>
          </w:p>
          <w:p>
            <w:pPr>
              <w:pStyle w:val="Normal"/>
              <w:widowControl w:val="false"/>
              <w:ind w:left="315" w:hanging="315"/>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hiring process have received:</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 Interview Training,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 hiring Q1- hiring freez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51392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75503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0896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2009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5000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98926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8883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317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97129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9452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7066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5995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259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300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0346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40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616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18559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0399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8354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886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2351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713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79993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2138"/>
              <w:gridCol w:w="4188"/>
              <w:gridCol w:w="4246"/>
            </w:tblGrid>
            <w:tr>
              <w:trPr>
                <w:trHeight w:val="467" w:hRule="atLeast"/>
              </w:trPr>
              <w:tc>
                <w:tcPr>
                  <w:tcW w:w="326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8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4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8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46"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white</w:t>
                  </w:r>
                </w:p>
              </w:tc>
              <w:tc>
                <w:tcPr>
                  <w:tcW w:w="4246"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X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295507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15976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1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938139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010642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813220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84369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376914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46725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857149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15022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areer Counselor has notified staff of upcoming civil service exam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78686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3579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86912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39514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63096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10127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5864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489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0272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595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1774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35826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6823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684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8592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193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404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81704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67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214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8925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069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0082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9926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24467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37139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07292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4020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2903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0627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1035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185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4667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051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442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1137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955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5071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0306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2089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11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5029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921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106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3542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419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8543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8188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1928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2776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53332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9221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0102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52169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4291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810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8188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796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687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99321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4018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771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54392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0193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689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6591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3512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6628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3894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573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1884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02215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makes sure that managers are trained in Structured Interviewing and Unconscious Bia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Officer makes sure that managers are keeping interview log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23506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00224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541305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78627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41371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01344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92067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8259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4694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142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2223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89642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0903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685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8553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988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858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5252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4009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1839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9516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392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069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0818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LPC is aware of assessing impacts of potential lay offs on racial, gender and age group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00372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5085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226040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8516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90125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94146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5773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2512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3937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8992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492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00872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5716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4102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789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4841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3117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575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8181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612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682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4687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111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7294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57151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1897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1123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6224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9655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88280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4759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0901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630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770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474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81093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3026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95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298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186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640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33697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448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084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8636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9997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736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03731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2486934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4629433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43770137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3977388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2097133720"/>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9630276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885753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971743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44573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8707731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7570042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LPC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3rd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bookmarkStart w:id="10" w:name="_GoBack"/>
      <w:bookmarkStart w:id="11" w:name="_GoBack"/>
      <w:bookmarkEnd w:id="11"/>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7466418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12870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757163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6408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808062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64837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031421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6921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34560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9848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028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03871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92888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6574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69539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2493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16800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52213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40485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5798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04560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1208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32497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07909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64716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75875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9734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25028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7648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99000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79801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15469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6674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45478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27115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84373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0422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36782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67185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84157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16946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38740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257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87595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23577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75033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8639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4269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5704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10561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78611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047904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74588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1029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65509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7985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57200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3819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90236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694906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87048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7084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63143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57965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3117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77692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54655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6872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61586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46076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3817"/>
        <w:gridCol w:w="2250"/>
        <w:gridCol w:w="1710"/>
        <w:gridCol w:w="2508"/>
        <w:gridCol w:w="1440"/>
      </w:tblGrid>
      <w:tr>
        <w:trPr>
          <w:trHeight w:val="864"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Gardea Capha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5%</w:t>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GCaphart@lpc.nyc.gov</w:t>
            </w:r>
          </w:p>
        </w:tc>
        <w:tc>
          <w:tcPr>
            <w:tcW w:w="1440"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335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Fan@lpc.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Times New Roman" w:ascii="Calibri" w:hAnsi="Calibri" w:asciiTheme="minorHAnsi" w:hAnsiTheme="minorHAnsi"/>
                <w:kern w:val="0"/>
                <w:sz w:val="20"/>
                <w:szCs w:val="20"/>
                <w:lang w:val="en-US" w:eastAsia="en-US" w:bidi="ar-SA"/>
              </w:rPr>
              <w:t>212-669-7952</w:t>
              <w:tab/>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A Coordinat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7"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508"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Mcmahon@lpc.nyc.gov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Calibri" w:cstheme="minorHAnsi" w:ascii="Calibri" w:hAnsi="Calibri"/>
                <w:kern w:val="0"/>
                <w:sz w:val="20"/>
                <w:szCs w:val="20"/>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Mcmahon@lpc.nyc.gov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Calibri" w:cstheme="minorHAnsi" w:ascii="Calibri" w:hAnsi="Calibri"/>
                <w:kern w:val="0"/>
                <w:sz w:val="20"/>
                <w:szCs w:val="20"/>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John Wei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08"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Times New Roman" w:ascii="Calibri" w:hAnsi="Calibri" w:asciiTheme="minorHAnsi" w:hAnsiTheme="minorHAnsi"/>
                <w:kern w:val="0"/>
                <w:sz w:val="20"/>
                <w:szCs w:val="20"/>
                <w:lang w:val="en-US" w:eastAsia="en-US" w:bidi="ar-SA"/>
              </w:rPr>
              <w:t>212-669-7951</w:t>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62390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3"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PC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PC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f2d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citywiderecruitment@dcas.nyc.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documentManagement/types"/>
    <ds:schemaRef ds:uri="b081186d-ec51-4ef3-b9fd-f841e7c684d1"/>
    <ds:schemaRef ds:uri="http://purl.org/dc/elements/1.1/"/>
    <ds:schemaRef ds:uri="http://schemas.microsoft.com/office/2006/metadata/properties"/>
    <ds:schemaRef ds:uri="4731a877-ae8a-4f92-bbb1-817b5bc5caa8"/>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01DE51-6CCA-454B-B89A-91E57C63F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3263</Words>
  <Characters>19373</Characters>
  <CharactersWithSpaces>22591</CharactersWithSpaces>
  <Paragraphs>4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30:00Z</dcterms:created>
  <dc:creator>DUSER</dc:creator>
  <dc:description/>
  <dc:language>en-US</dc:language>
  <cp:lastModifiedBy>Lily Fan (LPC)</cp:lastModifiedBy>
  <cp:lastPrinted>2019-11-06T20:53:00Z</cp:lastPrinted>
  <dcterms:modified xsi:type="dcterms:W3CDTF">2021-04-19T12:3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