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77CE.2E404D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7CE.2E404D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26, 2017</w:t>
      </w:r>
    </w:p>
    <w:p>
      <w:pPr>
        <w:pStyle w:val="Normal"/>
        <w:spacing w:lineRule="auto" w:line="24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pPr>
      <w:r>
        <w:rPr>
          <w:rFonts w:ascii="Times New Roman" w:hAnsi="Times New Roman"/>
          <w:b/>
          <w:bCs/>
          <w:sz w:val="24"/>
          <w:szCs w:val="24"/>
        </w:rPr>
        <w:t xml:space="preserve">TRANSCRIPT: </w:t>
      </w:r>
      <w:r>
        <w:rPr>
          <w:rFonts w:ascii="Times New Roman" w:hAnsi="Times New Roman"/>
          <w:b/>
          <w:bCs/>
          <w:caps/>
          <w:sz w:val="24"/>
          <w:szCs w:val="24"/>
        </w:rPr>
        <w:t>MAYOR DE BLASIO APPEARS LIVE ON HOT 97</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Ebro Darden</w:t>
      </w:r>
      <w:r>
        <w:rPr>
          <w:rFonts w:ascii="Times New Roman" w:hAnsi="Times New Roman"/>
          <w:sz w:val="24"/>
          <w:szCs w:val="24"/>
        </w:rPr>
        <w:t>: As promised, we have Mayor de Blasio on Ebro in the Morning. Good morning, Mayor de Blasi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Good morning, Ebro – quite a morn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aura Stylez</w:t>
      </w:r>
      <w:r>
        <w:rPr>
          <w:rFonts w:ascii="Times New Roman" w:hAnsi="Times New Roman"/>
          <w:sz w:val="24"/>
          <w:szCs w:val="24"/>
        </w:rPr>
        <w:t>: Good morn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Peter Rosenberg</w:t>
      </w:r>
      <w:r>
        <w:rPr>
          <w:rFonts w:ascii="Times New Roman" w:hAnsi="Times New Roman"/>
          <w:sz w:val="24"/>
          <w:szCs w:val="24"/>
        </w:rPr>
        <w:t>: Good morn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morning, Laura – it’s quite a morning. We’ve got a lot to do here, don’t w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Yes we do. Now, we’re live on the radio, Mayor. So, we normally talk off the air – I don’t want you to threaten to punch Trump in the face and I don’t want you to say any curse words because that would be ba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re trying to increase the peace 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That’s r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no violence. You like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I liked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 have one heavy topic to cover today for the people to understand – Donald Trump’s threat to sanctuary cities and stopping funding to sanctuary cities, which New York City is one of those cities. We receive how much in federal support, I guess, annually – de Blasio – that he would be threatening to take aw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is is so important, Ebro. First of all, let’s start with the phrase sanctuary cities, which I think is often misunderstood and we need a better way to explain it. Here’s the simple point, this began organically in New York City. Why? Because the NYPD realized and other city agencies – our school system realized – that if so many of our fellow New Yorkers who are undocumented feared to communicate with the local authorities because they thought they might be deported, we couldn’t run our city; we couldn’t’ keep our city safe. If you had someone who witnessed a crime or God forbid was the victim of a crime who did not feel like they could go to a police officer because they may end up being torn apart from their family and deported, it means the whole city would not be safe because the bond between police and community would not be t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Which we talked about earlier on the show because the trust between the community and the police – and this has history with the black community not trusting police and why there is a culture sometimes in black communities on not speaking to the polic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this is something that we have worked so hard to heel and overcome and it is starting to work in this City. We have more to do, but part of why we are safer now is because that relationship between police and community has gotten better. Obviously, we got rid of the horrible negative of a broken policy of stop-and-frisks. And you saw crime keep going down and cooperation between police and community going up. So, this is both about the safety we’re achieving now and the changes we have to make in our society to address that bad history. But it is also about something that goes back as far as the 1980s. Ed Koch understood it; even Rudy Giuliani in the 1990s said police should not be in a position of being immigration enforcers because it will poison relationship between police and immigrant communities. Remember, half-a-million New Yorkers are undocumented immigrants, but then many hundreds of thousands more are their family members who are documented. So, you’re talking about the potential of families being torn apart. If you follow through on Trump’s logic families will be torn apart, children will be left behind while their parents were taking away – breadwinners for families would be deported and the rest of folks would be here with no form of support. This is why it became the policy of this city through Democrat, Republican and Independent administrations. That is what it really comes down to, recognizing – look, [inaudible] 11 or 12 million people are here. You can debate whether they should have come the way they come, but they are here. And now, what do you do? So, this executive order if you follow its logic would make cities and much of the country less safe. That is the fundamental poi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And so now, Trump makes this threat that he is going to not fund or send federal funding to a city like New York City. How does that actually work? What are the step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is is why there is big confusion and understandably. And this is what I want all New Yorkers to understand; first of all, look at this executive order, it immediately revealed itself. It is vague and in some ways contradictory. It says we have – the executive order says to the extent of the law, in accordance with the law – well the current law would not allow a broad defunding of the City of New York. It says while you can exempt law enforcement – well, the funding that they are talking about here would be for law enforcement. So, this is very clear. This executive order mentions the Department of Justice and the Department of Homeland Security. What do those two departments fund in New York City? The NYPD, and what for – primarily anti-terrorism work. So, is Donald Trump actually going to say we’re going to institute a policy that would make your city less safe to begin with because it will tear apart police and community and tear apart families; and then we’re going to take away your anti-terror funding at the same time. I think that is going to immediately fall apart because it is legally contradictory and there is a supreme court decision written by none other than Chief Justice John Roberts – Republican Chief Justice – who said you can’t take away funding across the board just because you disagree with a individual city’s policy. If they really apply this narrowly then they are going to be defunding the NYPD. We’ll see how that go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So, what do you do? As a Mayor let’s suppose – because to be honest, Mayor de Blasio he seems capable of saying and doing anything no matter how illogical it seems. If he tried to push forward with a step like that what would you literally do? What are you capable of doing to respond to something like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would first go to court immediately. So, right now, the executive order is on paper. It says ‘oh, we can do all these things’. Well, until they actually do it – until the Department of Justice or the Department of Homeland Security attempts to cancel some funding, that is just a paper document. It’s not changing anything we’re doing and we’re resolute about the fact that we’re going keep doing things exactly the way we are. I want to make clear to all your listeners, the NYPD is not changing the City of New York; the City of New York is not changing – we are not going to turn people in. We are not going to become immigration enforcers. We have a law right now that says there are 170 categories of crime – violent crimes, serious crimes – that if you’re undocumented and commit that then we cooperate with ICE and we will work with ICE to make sure that that individual ends up in the hands of ICE because those are very serious crimes – that’s the law of this City. But if you have done nothing; not broken no law or you have broken a minor law – you went through a stop sign or you had a small amount of marijuana or something like that, we don’t cooperate. We are very specific and we’re putting it up online today so every New Yorker can see – 170 crimes that we do cooperate. They are all serious. And we don’t cooperate on minor things. Now, that’s the way we’re going to go about it unless they actually say here’s an order taking away your money from the anti-terrorism funding for example – nothing else changes. If they try that then we go into court, literally the same day, and we ask for an injunction to stop the funding from being cut off. And we think we have a very strong legal posi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Now, I want specifics on funding because money is often times the real backbreaker. The budgets of New York City are done when, because we currently in a fiscal budget, 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budget of New York City is decided by the end of June and then the new fiscal year begins on July 1</w:t>
      </w:r>
      <w:r>
        <w:rPr>
          <w:rFonts w:ascii="Times New Roman" w:hAnsi="Times New Roman"/>
          <w:sz w:val="24"/>
          <w:szCs w:val="24"/>
          <w:vertAlign w:val="superscript"/>
        </w:rPr>
        <w:t>st</w:t>
      </w: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So, July 1</w:t>
      </w:r>
      <w:r>
        <w:rPr>
          <w:rFonts w:ascii="Times New Roman" w:hAnsi="Times New Roman"/>
          <w:sz w:val="24"/>
          <w:szCs w:val="24"/>
          <w:vertAlign w:val="superscript"/>
        </w:rPr>
        <w:t>st</w:t>
      </w:r>
      <w:r>
        <w:rPr>
          <w:rFonts w:ascii="Times New Roman" w:hAnsi="Times New Roman"/>
          <w:sz w:val="24"/>
          <w:szCs w:val="24"/>
        </w:rPr>
        <w:t xml:space="preserve"> would be the moment where if Trump said New York City you’re not getting federal funding, it would start th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 theory, I mean they could attempt a cutoff at any point, but again, that would lead to us instantly going into court to stop it. I want to remind you of a very powerful [inaudible]. A lot of people are immediately saying ‘oh my god the sky is falling’, well here’s a parallel. Barack Obama – the executive action on immigration. I believe he was right. A lot of people believed he was right but Republicans challenged him – Republican governors went to court to stop him. It went through layer upon layer of federal court. I took a year or more, and unfortunately the executive action was struck down in that case. Well that was just last year, so let’s be clea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that took how many year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check that, but it took well over a year and it was struck down. We believe that if there was any actual, tangible action to take away money – and the dollar figure we’re looking at for the NYPD is over $150 million, nowhere near some of the dollar figures some of the media have reported. It’s over $150 million per year. But we would instantly go to court, and a lot of other cities and states, I believe, would go to court if it happened to them. And we think the law is straightforward in our favor. But I know one thing – these court battles take time, so for the foreseeable future this does not affect the way we police our streets. And the last thing to say is policing has been a locally determined approach for decades and decades in this country. The federal government does not tell cities and towns how to police themselves. And nothing about Donald Trump changes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Now correct me if I’m wrong, but what I’m getting out of Donald Trump’s rhetoric and executive orders after hearing from you today, Mayor is that he is posturing and saying things to scare people so that then later on he can say that liberals or democrats or cities are blocking things that he’s trying to do and basically use that as an out for nothing to actually move forward while people are – and distract people. Am I correc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at’s potentially quite true, Ebro. And what I think we could see here is a lot of things that are done for show to placate conservatives and republicans but aren’t actually going to have much tangible impact. And then you’re right – they would blame the cities, blame the democrats. We have to have a more honest conversation in this entire country. You know a lot of folks who voted for Trump who I think are good people who are in economic distress and were very concerned that they had seen their families stagnating economically for you know a generation, they’re told by Trump and others it was the immigrants who put you in this situation. That’s a lie. People are – middle class people, working class people all over America who felt economic stagnation, it’s because of millionaires and billionaires and people with power in this money – excuse me, in this nation – that ended up in this situation. The conversation we have to have in American is stop blaming immigrants who make in many cases sub-minimum wage for your economic circumstance. Let’s go where the real action is – the people who control our economy did this to you, and they’re unfortunately – too many people in public office, Republicans and sometimes Democrats too – who gave the wealthy and the powerful all the accommodation in the world to control the economy and turn it against working people. That’s the conversation. We have that conversation in this country things start to change, but to think that low wage immigrants are why so many people are going through economic distress – it’s not right. It’s not fair, and there’s no evidence for that. We’ve got to push back even if Trump says ‘oh I was trying to fix things in these cities and these democrats stood in the way.’ We have to point out that his premise wrong to begin wit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it feels also with all these Trump distractions because it does feel dismissal today, and it does feel like the sky is falling and people don’t necessarily understand how long it takes to enact some of these executive orders and all of the layers – it does feel like all of these distraction tactics keeps us focused on things that won’t happen while the billionaires and the banks and the people who control the economy will make incredible amounts of money over the next four years while the stock market is sky rocketing and they will stall the ability for minimum wage to go up, and they will stall the ability for services and arts and these things to keep going, and so it will frustrate people, and they’ll start going at each other while the millionaires and the billionaires just run off with mone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bro I think you’re right on target there. Listen – this is a classic trick. Look at what I’m doing with my right hand and don’t pay attention to what I’m doing with my left hand. He is going to try and distract with these kinds of fake populist policies and appeal to people’s worst instincts and greatest fears. Meanwhile he’s said very clearly he wants to give tax cuts to the wealthy, tax cut to corporations, and he wants to reduce the regulation on Wall Street. Now think about that point. He’s named cabinet almost exclusively of millionaires and people who come out of Wall Street companies. So think about this for a moment. This is a great charade. Make people think – a  lot of struggling working and middle class people – make them think that he’s there to save them while he’s actually empowers further the very forces that impoverished people to begin with. I don’t think it will last that long. I think people will see through it. I think people in the country are ultimately pretty wise when they get to see the facts, but I think your initial assumption that this is one part an attempt to distract, I think that’s exactly righ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then I’m sure Mayor de Blasio at what point can you say ‘alright, you keep doing all this tough talk Trump, and you say you’re going to pull funding from the NYPD, well until you pay that bill you’re running up with us running security for you, we’re going to pull security away from your build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never going to do that, Ebr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Damn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play hard on many levels, and I believe again another important fact here is even though I disagree with a lot Republicans, there are different voices in the Congress right now including some who are raising real concerns about a lot of Trump policies who did not think it’s so smart to cancel the Affordable Care Act without a real replacement, don’t think it’s right to put 20 million out of their insurance. There are people now saying they’re not so sure that the wall is a good idea. You see a lot of interesting voices critiquing Trump, and he has to deal with the Congress, and I think the Congress understands that the protection of Trump Tower is now a national priority. Forget the person of Donald Trump. Not only does he and his family deserve protection, all the people who work there, all the people who go into that atrium, but also the building is now national symbol, so we’re going to do our job. We’re going to be bigger than that. We’re going to do our job. I ultimately think most members of Congress think it’s fair to reimburse the NYPD because that should be a national responsibil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Just remember Mayor – be very careful, always keep your eye f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udio plays of Kellyanne Conway saying “Alternative fac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You have to watch out. Watch out for the alternative fac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audible] alternative facts is that Trump saying 3-5 million undocumented people voted in this election. You know, I just saw one of the Republican committee chairman in the House of Representatives from Utah said that’s just not true. I mean it’s interesting what’s going on her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at’s trickery man. That’s trickery. They’re distracting us with this whole voter election – fam, you’re the president, Trump. I don’t like you. You’re the president now. You’re still bringing up old stuff. That’s over. Now we’ve got to deal with the fact of ‘where are you getting money from because you won’t show your taxes?’ Because that could be grounds for impeachment. You don’t want to deal with that. And all of these executive orders that it sounds – courtesy of our Mayor – sounds like b-s and distractions. So what are you actually doing 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exactly right. And I have to tell you I think the 3-5 million quote-unquote illegal votes, he is saying it because he’s trying to justify the fact that he does not have a popular mandate. He got 46 percent of the vote, and his opponent won 3 million more votes than he did, and then he’s trying to do a bunch of radical policies that are outside the American mainstream that more and more Americans disagree with. So this is – people need to understand, and this is why the marches this last weekend were so important. When a million people come out in response to an inauguration – that has literally not happened in the history of the republic. You can talk about Richard Nixon or anyone else you want. There has never been a mass protest immediately after an inauguration and never one that was bigger than the inauguration crowd itself. This is a powerful moment. People need to feel empowered and not like this is happening to them. They need to feel that we can fight it back because he’s actually unleashed very powerful grassroots forces that now are going to make themselves fel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Mayor de Blasio thank you always for your time and your clarity and your direct and clear speak. Alright, we appreciate you so much, and on your behalf mayor de Blasio we’re sending a message to Donald Trump. It kind of sounds like congratulation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udio plays of DJ Khaled saying “Congratulations, you played yourself.”]</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Thank you, Mayor de Blasi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ake care, everyone. Be wel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81e"/>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681e"/>
    <w:rPr>
      <w:color w:val="0000FF"/>
      <w:u w:val="single"/>
    </w:rPr>
  </w:style>
  <w:style w:type="character" w:styleId="BalloonTextChar" w:customStyle="1">
    <w:name w:val="Balloon Text Char"/>
    <w:basedOn w:val="DefaultParagraphFont"/>
    <w:link w:val="BalloonText"/>
    <w:uiPriority w:val="99"/>
    <w:semiHidden/>
    <w:qFormat/>
    <w:rsid w:val="00ba681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81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715</Words>
  <Characters>15482</Characters>
  <CharactersWithSpaces>18161</CharactersWithSpaces>
  <Paragraphs>3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9:00Z</dcterms:created>
  <dc:creator>Administrator</dc:creator>
  <dc:description/>
  <dc:language>en-US</dc:language>
  <cp:lastModifiedBy>Administrator</cp:lastModifiedBy>
  <dcterms:modified xsi:type="dcterms:W3CDTF">2017-01-27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