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73F3EC8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73F3EC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242424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UPDATED PUBLIC SCHEDULE FOR MAYOR ERIC ADAMS FOR SUNDAY, JUNE 4, 2023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 Sunday, New York City Mayor Eric Adams will deliver remarks and receive an award at Be Proud Inc.’s 20</w:t>
      </w:r>
      <w:r>
        <w:rPr>
          <w:i/>
          <w:iCs/>
          <w:color w:val="242424"/>
          <w:vertAlign w:val="superscript"/>
        </w:rPr>
        <w:t>th</w:t>
      </w:r>
      <w:r>
        <w:rPr>
          <w:i/>
          <w:iCs/>
          <w:color w:val="242424"/>
        </w:rPr>
        <w:t> Anniversary Celebration. This event is open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n, the mayor will deliver remarks at the Child and Youth Development Center’s Silk Road Festival NYC 2023. This event is open to invited press only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Finally, the mayor will call in for a live interview on 107.5 WBLS-FM “Caribbean Fever Radio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2:30 PM – Delivers Remarks and Receives Award at Be Proud Inc.’s 20</w:t>
      </w:r>
      <w:r>
        <w:rPr>
          <w:b/>
          <w:bCs/>
          <w:color w:val="242424"/>
          <w:vertAlign w:val="superscript"/>
        </w:rPr>
        <w:t>th</w:t>
      </w:r>
      <w:r>
        <w:rPr>
          <w:b/>
          <w:bCs/>
          <w:color w:val="242424"/>
        </w:rPr>
        <w:t> Anniversary Celebration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2027 Emmons Avenue, 3rd Floo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35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NMdXR2YWslNDBjaXR5aGFsbC5ueWMuZ292JTdDNGJkMDFlMjZlMmIyNDUzOTg3MWUwOGRiNjUxMjFiNDYlN0MzNWM4MjgxNjZjNTY0NDNiYmFmNjgzMTIxNjNjYWRjMSU3QzAlN0MwJTdDNjM4MjE0OTAwNjgzNzg4MTc1JTdDVW5rbm93biU3Q1RXRnBiR1pzYjNkOGV5SldJam9pTUM0d0xqQXdNREFpTENKUUlqb2lWMmx1TXpJaUxDSkJUaUk2SWsxaGFXd2lMQ0pYVkNJNk1uMCUzRCU3QzMwMDAlN0MlN0MlN0MmcmVzZXJ2ZWQ9MCZzZGF0YT1McVJlSVRJUzJiQ2NhMHU3TDd4R0l0VXNNUVRHUFN1NWlRTXlYU0lrWjVjJTNEJnVybD1odHRwcyUzQSUyRiUyRnd3dy5mbGlja3IuY29tJTJGcGhvdG9zJTJGbnljbWF5b3Jzb2ZmaWNlJTJGJTNGdXRtX21lZGl1bSUzRGVtYWlsJTI2dXRtX25hbWUlM0QlMjZ1dG1fc291cmNlJTNEZ292ZGVsaXZlcnkmdXRtX21lZGl1bT1lbWFpbCZ1dG1fbmFtZT0mdXRtX3NvdXJjZT1nb3ZkZWxpdmVyeSIsImJ1bGxldGluX2lkIjoiMjAyMzA2MDQuNzc3MzAwNzEifQ.n9pUJtgUJ86hP6LorKxK8Ag5z0jsYTckOnaR4LU1wvY/s/2931771654/br/204216202863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3:30 PM – Delivers Remarks at Silk Road Festival NYC 2023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Z2NjMDIuc2FmZWxpbmtzLnByb3RlY3Rpb24ub3V0bG9vay5jb20vP2RhdGE9MDUlN0MwMSU3Q0NMdXR2YWslNDBjaXR5aGFsbC5ueWMuZ292JTdDNGJkMDFlMjZlMmIyNDUzOTg3MWUwOGRiNjUxMjFiNDYlN0MzNWM4MjgxNjZjNTY0NDNiYmFmNjgzMTIxNjNjYWRjMSU3QzAlN0MwJTdDNjM4MjE0OTAwNjgzNzg4MTc1JTdDVW5rbm93biU3Q1RXRnBiR1pzYjNkOGV5SldJam9pTUM0d0xqQXdNREFpTENKUUlqb2lWMmx1TXpJaUxDSkJUaUk2SWsxaGFXd2lMQ0pYVkNJNk1uMCUzRCU3QzMwMDAlN0MlN0MlN0MmcmVzZXJ2ZWQ9MCZzZGF0YT1McVJlSVRJUzJiQ2NhMHU3TDd4R0l0VXNNUVRHUFN1NWlRTXlYU0lrWjVjJTNEJnVybD1odHRwcyUzQSUyRiUyRnd3dy5mbGlja3IuY29tJTJGcGhvdG9zJTJGbnljbWF5b3Jzb2ZmaWNlJTJGJTNGdXRtX21lZGl1bSUzRGVtYWlsJTI2dXRtX25hbWUlM0QlMjZ1dG1fc291cmNlJTNEZ292ZGVsaXZlcnkmdXRtX21lZGl1bT1lbWFpbCZ1dG1fbmFtZT0mdXRtX3NvdXJjZT1nb3ZkZWxpdmVyeSIsImJ1bGxldGluX2lkIjoiMjAyMzA2MDQuNzc3MzAwNzEifQ.0op5RM5KHRrJXFjLYaBDh5ewzYYlO7yNq7yCMM_KuPI/s/2931771654/br/204216202863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9:45 PM – Calls in for Live Interview on 107.5 WBLS-FM “Caribbean Fever Radio”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04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04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NMdXR2YWslNDBjaXR5aGFsbC5ueWMuZ292JTdDNGJkMDFlMjZlMmIyNDUzOTg3MWUwOGRiNjUxMjFiNDYlN0MzNWM4MjgxNjZjNTY0NDNiYmFmNjgzMTIxNjNjYWRjMSU3QzAlN0MwJTdDNjM4MjE0OTAwNjgzNzg4MTc1JTdDVW5rbm93biU3Q1RXRnBiR1pzYjNkOGV5SldJam9pTUM0d0xqQXdNREFpTENKUUlqb2lWMmx1TXpJaUxDSkJUaUk2SWsxaGFXd2lMQ0pYVkNJNk1uMCUzRCU3QzMwMDAlN0MlN0MlN0MmcmVzZXJ2ZWQ9MCZzZGF0YT1McVJlSVRJUzJiQ2NhMHU3TDd4R0l0VXNNUVRHUFN1NWlRTXlYU0lrWjVjJTNEJnVybD1odHRwcyUzQSUyRiUyRnd3dy5mbGlja3IuY29tJTJGcGhvdG9zJTJGbnljbWF5b3Jzb2ZmaWNlJTJGJTNGdXRtX21lZGl1bSUzRGVtYWlsJTI2dXRtX25hbWUlM0QlMjZ1dG1fc291cmNlJTNEZ292ZGVsaXZlcnkmdXRtX21lZGl1bT1lbWFpbCZ1dG1fbmFtZT0mdXRtX3NvdXJjZT1nb3ZkZWxpdmVyeSIsImJ1bGxldGluX2lkIjoiMjAyMzA2MDQuNzc3MzAwNzEifQ.n9pUJtgUJ86hP6LorKxK8Ag5z0jsYTckOnaR4LU1wvY%2Fs%2F2931771654%2Fbr%2F204216202863-l&amp;data=05|01|rjoe@records.nyc.gov|a2a132240ec1450e037308db652271e1|32f56fc75f814e22a95b15da66513bef|0|0|638214970852135322|Unknown|TWFpbGZsb3d8eyJWIjoiMC4wLjAwMDAiLCJQIjoiV2luMzIiLCJBTiI6Ik1haWwiLCJXVCI6Mn0%3D|3000|||&amp;sdata=I2gBcQx%2BQT5wXe25ekv%2F3X%2FkVouSrnzHrvDgZNgcc3U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NMdXR2YWslNDBjaXR5aGFsbC5ueWMuZ292JTdDNGJkMDFlMjZlMmIyNDUzOTg3MWUwOGRiNjUxMjFiNDYlN0MzNWM4MjgxNjZjNTY0NDNiYmFmNjgzMTIxNjNjYWRjMSU3QzAlN0MwJTdDNjM4MjE0OTAwNjgzNzg4MTc1JTdDVW5rbm93biU3Q1RXRnBiR1pzYjNkOGV5SldJam9pTUM0d0xqQXdNREFpTENKUUlqb2lWMmx1TXpJaUxDSkJUaUk2SWsxaGFXd2lMQ0pYVkNJNk1uMCUzRCU3QzMwMDAlN0MlN0MlN0MmcmVzZXJ2ZWQ9MCZzZGF0YT1McVJlSVRJUzJiQ2NhMHU3TDd4R0l0VXNNUVRHUFN1NWlRTXlYU0lrWjVjJTNEJnVybD1odHRwcyUzQSUyRiUyRnd3dy5mbGlja3IuY29tJTJGcGhvdG9zJTJGbnljbWF5b3Jzb2ZmaWNlJTJGJTNGdXRtX21lZGl1bSUzRGVtYWlsJTI2dXRtX25hbWUlM0QlMjZ1dG1fc291cmNlJTNEZ292ZGVsaXZlcnkmdXRtX21lZGl1bT1lbWFpbCZ1dG1fbmFtZT0mdXRtX3NvdXJjZT1nb3ZkZWxpdmVyeSIsImJ1bGxldGluX2lkIjoiMjAyMzA2MDQuNzc3MzAwNzEifQ.0op5RM5KHRrJXFjLYaBDh5ewzYYlO7yNq7yCMM_KuPI%2Fs%2F2931771654%2Fbr%2F204216202863-l&amp;data=05|01|rjoe@records.nyc.gov|a2a132240ec1450e037308db652271e1|32f56fc75f814e22a95b15da66513bef|0|0|638214970852135322|Unknown|TWFpbGZsb3d8eyJWIjoiMC4wLjAwMDAiLCJQIjoiV2luMzIiLCJBTiI6Ik1haWwiLCJXVCI6Mn0%3D|3000|||&amp;sdata=OSaGeH7sIXBr1QI%2FA5sD%2Ber0bMTXM0UeNseMs3W68UA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7</Words>
  <Characters>5001</Characters>
  <CharactersWithSpaces>58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2:00Z</dcterms:created>
  <dc:creator>Joe, Richard (Records)</dc:creator>
  <dc:description/>
  <dc:language>en-US</dc:language>
  <cp:lastModifiedBy>Joe, Richard (Records)</cp:lastModifiedBy>
  <dcterms:modified xsi:type="dcterms:W3CDTF">2023-11-20T2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