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D3C.AFBD3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D3C.AFBD36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23,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STATEMENT FROM MAYOR BILL DE BLASIO ON </w:t>
      </w:r>
      <w:r>
        <w:rPr>
          <w:rFonts w:ascii="Times New Roman" w:hAnsi="Times New Roman"/>
          <w:b/>
          <w:bCs/>
          <w:i/>
          <w:iCs/>
          <w:sz w:val="24"/>
          <w:szCs w:val="24"/>
        </w:rPr>
        <w:t xml:space="preserve">UNITED STATES V. TEXAS, </w:t>
      </w:r>
      <w:r>
        <w:rPr>
          <w:rFonts w:ascii="Times New Roman" w:hAnsi="Times New Roman"/>
          <w:b/>
          <w:bCs/>
          <w:sz w:val="24"/>
          <w:szCs w:val="24"/>
        </w:rPr>
        <w:t>SUPREME COURT DECISION ON PRESIDENT OBAMA’S IMMIGRATION EXECUTIVE ACTION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n behalf of our city’s immigrant families and all New Yorkers, I am extraordinarily disappointed by today’s Supreme Court decision on the President’s executive actions on immigration. New York City, like so many cities across the country, is stronger when all of our residents are secure in their ability to provide for their families and contribute to their community. That’s why, with over 100 of my fellow mayors and county leaders, I have supported the President’s common sense efforts to help immigrants. Today’s decision only underscores the urgent need to enact federal immigration reform. Through Cities for Action, we will continue to push for this change. In the meantime, New York City will continue to build an inclusive and welcoming city for all New Yorkers regardless of immigration status through programs like IDNYC and ActionNYC. Immigrants help make New York the best city in the world. We stand with our immigrant neighbors, co-workers, friends, and loved ones.”</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b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0b83"/>
    <w:rPr>
      <w:color w:val="0000FF"/>
      <w:u w:val="single"/>
    </w:rPr>
  </w:style>
  <w:style w:type="character" w:styleId="BalloonTextChar" w:customStyle="1">
    <w:name w:val="Balloon Text Char"/>
    <w:basedOn w:val="DefaultParagraphFont"/>
    <w:link w:val="BalloonText"/>
    <w:uiPriority w:val="99"/>
    <w:semiHidden/>
    <w:qFormat/>
    <w:rsid w:val="00b60b8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0b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9</Words>
  <Characters>1137</Characters>
  <CharactersWithSpaces>1334</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9:00Z</dcterms:created>
  <dc:creator>Administrator</dc:creator>
  <dc:description/>
  <dc:language>en-US</dc:language>
  <cp:lastModifiedBy>Administrator</cp:lastModifiedBy>
  <dcterms:modified xsi:type="dcterms:W3CDTF">2016-06-27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