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cid:image001.png@01D576C5.1C5847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6C5.1C5847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THE CITY OF NEW YORK</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OFFICE OF THE MAY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NEW YORK, NY 10007</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FOR IMMEDIATE RELEASE: </w:t>
      </w:r>
      <w:r>
        <w:rPr>
          <w:rFonts w:cs="Times New Roman" w:ascii="Times New Roman" w:hAnsi="Times New Roman"/>
          <w:color w:val="000000"/>
          <w:sz w:val="24"/>
          <w:szCs w:val="24"/>
          <w:lang w:val="en-US"/>
        </w:rPr>
        <w:t>September 29, 2019</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CONTACT</w:t>
      </w:r>
      <w:r>
        <w:rPr>
          <w:rFonts w:cs="Times New Roman" w:ascii="Times New Roman" w:hAnsi="Times New Roman"/>
          <w:color w:val="000000"/>
          <w:sz w:val="24"/>
          <w:szCs w:val="24"/>
          <w:lang w:val="en-US"/>
        </w:rPr>
        <w:t>: </w:t>
      </w:r>
      <w:hyperlink r:id="rId3">
        <w:r>
          <w:rPr>
            <w:rStyle w:val="InternetLink"/>
            <w:color w:val="0563C1"/>
            <w:lang w:val="en-US"/>
          </w:rPr>
          <w:t>pressoffice@cityhall.nyc.gov</w:t>
        </w:r>
      </w:hyperlink>
      <w:r>
        <w:rPr>
          <w:rFonts w:cs="Times New Roman" w:ascii="Times New Roman" w:hAnsi="Times New Roman"/>
          <w:color w:val="000000"/>
          <w:sz w:val="24"/>
          <w:szCs w:val="24"/>
          <w:lang w:val="en-US"/>
        </w:rPr>
        <w:t>, (212) 788-295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TRANSCRIPT: MAYOR DE BLASIO, NYPD CHIEF MONAHAN DELIVER REMARKS AT JACOBI MEDICAL CENTER</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hief Terrance Monahan, NYPD</w:t>
      </w:r>
      <w:r>
        <w:rPr>
          <w:rFonts w:cs="Times New Roman" w:ascii="Times New Roman" w:hAnsi="Times New Roman"/>
          <w:color w:val="000000"/>
          <w:sz w:val="24"/>
          <w:szCs w:val="24"/>
        </w:rPr>
        <w:t>: … Mayor de Blasio, First Deputy Police Commissioner Ben Tucker, Chief of Patrol Rodney Harrison, Chief of Detectives Dermot Shea, Chief Larry Nikunen the Bronx Borough Commander, Captain Jeff [inaudible] the Commanding Officer of the Bronx Anti-Crime Unit, Bronx District Attorney Darcel Clarke, PBA President Pat Lynch, NYPD Supervising Chief Surgeon Dr. Eli Kleinman, Chris Mastromano the CEO of Jacobi Medical Center, and Dr. Mel St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ust after midnight this morning, a brave NYPD police officer, doing the job we ask him to do, the job that New Yorkers needed him to do, was shot and killed. I want to thank the dedicated staff here at Jacobi Medical Center for the professional care they always provide whenever we come – and we’re here way too often. I’d like the Mayor to say a few word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Thank you very much, Chief. This is a very, very sad day for our city. We lost a hero – by every measure, we lost a hero this evening. Police Officer Brian Mulkeen – six years on the job, working in Anti-Crime in the 4-7 Precinct here in the Bronx – this is a young man who made the choice to join the NYPD, to put his life on the line to protect others. When we met with his family – Commissioner Tucker and Chief Monahan and a number of us spent time with his mom and his dad, his sister, his girlfriend, and we – we broke the news to them. And one of the things they told us, even with their grief, was that Brian made a choice, an incredibly noble choice to leave a civilian life, a lucrative career. He wanted to protect other people. He loves this city, he wanted to protect other people, and he put his life on the line, and he gave his life for all of us. And this family needs our support. It’s very painful in every way but to think that their son made this choice and now has given his life – we have to be there for them. He did everything for us, we have to be there for this family, they have to be in our thoughts and prayers, and we have to support them every step of the wa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 is someone, we can tell by just what we’ve seen this evening but what we’ve learned from him tonight, he did everything, everything to put his life on the line because he believed. And I want to ask all New Yorkers to recognize the pain that members of the NYPD are going through right now having lost their brother, and please if you see an NYPD officer in the next few days, please take a moment to offer your condolences and support them. Keep this family in your prayers, keep this department in your prayers. Lastly, to everyone at Jacobi, I know they did everything they could [inaudible] to save Brian, and we thank you even if it was a futile effort they put their heart and soul into trying to save him. We thank them a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hief Monahan</w:t>
      </w:r>
      <w:r>
        <w:rPr>
          <w:rFonts w:cs="Times New Roman" w:ascii="Times New Roman" w:hAnsi="Times New Roman"/>
          <w:color w:val="000000"/>
          <w:sz w:val="24"/>
          <w:szCs w:val="24"/>
        </w:rPr>
        <w:t>: Thank you, Mr. Mayor. Alright, I want to remind everyone, the information I’m about to give you is preliminary and subject to change as this investigation proceeds. At approximately 12:30 am this morning, NYPD police officers assigned to the Bronx Borough Anti-Crime Unit were patrolling the streets around the Edenwald Houses – 1132 East 229th Street. They were there because of gang activity which included recent shootings in that are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hind that location, three officers in one police car got out of their vehicle to question a man. The man fled and a foot pursuit ensued. As Officer Brian Mulkeen and his partner attempted to apprehend the man, a violent struggle on the ground began. On body-worn camera, Officer Mulkeen can be heard yelling, “He’s reaching for it. He’s reaching for it.” At this time numerous shots were fired and our officer was struck a total of three times. Five officers at the location fired their service weapons striking the m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suspect was pronounced deceased on the scene and his firearm, a .32 caliber revolver, was recovered by police. Our critically injured officer was rushed here to Jacobi Medical Center where he was pronounced deceased. Police Officer Brian Mulkeen was 33 years old. He served more than six-and-a-half years in the New York City Police Department. He was appointed on January 9th, 2013. He lived in Yorktown Heights with his girlfriend, who is also a cop in the Bronx in the 4-4 Precinc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suspect is a 27-year-old man who was on probation until 2022 for a narcotics-related arrest last year. He has several prior arrests in various places including a burglary conviction in Rockland Coun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 cops, we know how rewarding our profession can be but I’ll tell you, there is absolutely no worse moment on our job than this. As we stand here this morning, a young man with a bright future, who courageously patrolled some of New York City’s toughest streets, has tragically lost his life. Brian was a great cop dedicated to keeping this city safe. In fact just last night he arrested a male in possession of a gun in this very same precinc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night is a vivid example of the dangers New York City cops face every single day. And there’s never a doubt that our officers will continue to put it all on the line to keep people safe. Tragedies like this are not only an affront to the men and women in blue but to all the people our cops proudly serve. I want to thank everyone who has already reached out to the department to express their condolences. We ask everyone to please keep Officer Mulkeen’s loved ones in your thoughts and prayers. I’d like Patty to say a few words before we take ques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President Patrick Lynch, Patrolmen's Benevolent Association</w:t>
      </w:r>
      <w:r>
        <w:rPr>
          <w:rFonts w:cs="Times New Roman" w:ascii="Times New Roman" w:hAnsi="Times New Roman"/>
          <w:color w:val="000000"/>
          <w:sz w:val="24"/>
          <w:szCs w:val="24"/>
        </w:rPr>
        <w:t>: Just a little while ago – just a little while ago we had to give a devastated – to a family that their hero, our hero, is not coming home because a soulless individual decided once again to walk on our streets and carry a gun and struggle with a police officer. That’s what happened last nigh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have an anti-crime team that has been taking guns off the street last night, last week, and this individual decides – this soulless individual decides they’re going to struggle with a police officer. They’ve caused devastation to this city, devastation to this department, devastation to this family that will never go away. This morning many of us are going to wake up to this news. Many of us are going to put our Sunday best on and go out to services. We ask the churches and synagogues and mosques to open their doors today and allow our citizens to come in and realize that they are allowed to worship in freedom because of police officers like Bri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ask them, in part of their sermons today, to ask their folks in those pews, the citizens of this city that bow their head, to think about a family upstairs that can’t keep their heads up because they are so grief-stricken. That’s what happens when soulless individuals carry guns and struggle with police officers. They devastate all of us. We can’t take that devastation away but we have to come together to make sure it doesn’t happen again. We’ve been here too often. We know the directions to get here – it has to sto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hief Monahan</w:t>
      </w:r>
      <w:r>
        <w:rPr>
          <w:rFonts w:cs="Times New Roman" w:ascii="Times New Roman" w:hAnsi="Times New Roman"/>
          <w:color w:val="000000"/>
          <w:sz w:val="24"/>
          <w:szCs w:val="24"/>
        </w:rPr>
        <w:t>: Questions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Inaudible] the suspect fired [inaudible] said there was a strugg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hief Monahan</w:t>
      </w:r>
      <w:r>
        <w:rPr>
          <w:rFonts w:cs="Times New Roman" w:ascii="Times New Roman" w:hAnsi="Times New Roman"/>
          <w:color w:val="000000"/>
          <w:sz w:val="24"/>
          <w:szCs w:val="24"/>
        </w:rPr>
        <w:t>: Alright, well we have – we’re reviewing body-worn camera at this point. Officer Mulkeen is on the ground, wrestling with the suspect for an extended period of time. He’s yelling, “He’s reaching for it. He’s reaching for it.” On the ground, shots are fired. At this point, it does not appear that the perpetrator’s gun is the one that fired. Officer Mulkeen’s gun fired five times. At this point, we are not sure who fired Officer Mulkeen’s gu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Why did they – why did they want to question this pers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hief Monahan</w:t>
      </w:r>
      <w:r>
        <w:rPr>
          <w:rFonts w:cs="Times New Roman" w:ascii="Times New Roman" w:hAnsi="Times New Roman"/>
          <w:color w:val="000000"/>
          <w:sz w:val="24"/>
          <w:szCs w:val="24"/>
        </w:rPr>
        <w:t>: They are in an area that had numerous shootings, as recent as last night. We saw him walking, he looked suspicious. As you see on body cam, he starts running, and you can see clearly he’s reaching into his waist, trying to pull something ou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Inaudible] gun on the scene from that [inaudi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hief Monahan</w:t>
      </w:r>
      <w:r>
        <w:rPr>
          <w:rFonts w:cs="Times New Roman" w:ascii="Times New Roman" w:hAnsi="Times New Roman"/>
          <w:color w:val="000000"/>
          <w:sz w:val="24"/>
          <w:szCs w:val="24"/>
        </w:rPr>
        <w:t>: He had a .32 caliber revolv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Unknown</w:t>
      </w:r>
      <w:r>
        <w:rPr>
          <w:rFonts w:cs="Times New Roman" w:ascii="Times New Roman" w:hAnsi="Times New Roman"/>
          <w:color w:val="000000"/>
          <w:sz w:val="24"/>
          <w:szCs w:val="24"/>
        </w:rPr>
        <w:t>: Last call. Thank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hief Monahan</w:t>
      </w:r>
      <w:r>
        <w:rPr>
          <w:rFonts w:cs="Times New Roman" w:ascii="Times New Roman" w:hAnsi="Times New Roman"/>
          <w:color w:val="000000"/>
          <w:sz w:val="24"/>
          <w:szCs w:val="24"/>
        </w:rPr>
        <w:t>: Thank you.</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jc w:val="center"/>
        <w:rPr>
          <w:rStyle w:val="DefaultFontHxMailStyle"/>
          <w:color w:val="000000"/>
        </w:rPr>
      </w:pPr>
      <w:r>
        <w:rPr>
          <w:rFonts w:cs="Times New Roman"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00c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f00c6"/>
    <w:rPr>
      <w:color w:val="0000FF"/>
      <w:u w:val="single"/>
    </w:rPr>
  </w:style>
  <w:style w:type="character" w:styleId="DefaultFontHxMailStyle" w:customStyle="1">
    <w:name w:val="Default Font HxMail Style"/>
    <w:basedOn w:val="DefaultParagraphFont"/>
    <w:qFormat/>
    <w:rsid w:val="001f00c6"/>
    <w:rPr>
      <w:rFonts w:ascii="Times New Roman" w:hAnsi="Times New Roman" w:cs="Times New Roman"/>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D08CF3-43F0-4EE2-891A-36D0B16E3E66}"/>
</file>

<file path=customXml/itemProps2.xml><?xml version="1.0" encoding="utf-8"?>
<ds:datastoreItem xmlns:ds="http://schemas.openxmlformats.org/officeDocument/2006/customXml" ds:itemID="{9E9B334B-AF84-400A-8677-A809C8AD7B29}"/>
</file>

<file path=customXml/itemProps3.xml><?xml version="1.0" encoding="utf-8"?>
<ds:datastoreItem xmlns:ds="http://schemas.openxmlformats.org/officeDocument/2006/customXml" ds:itemID="{BE701FFF-EB10-4040-846C-99246C425A7F}"/>
</file>

<file path=docProps/app.xml><?xml version="1.0" encoding="utf-8"?>
<Properties xmlns="http://schemas.openxmlformats.org/officeDocument/2006/extended-properties" xmlns:vt="http://schemas.openxmlformats.org/officeDocument/2006/docPropsVTypes">
  <Template>F371F7A0</Template>
  <TotalTime>1</TotalTime>
  <Application>LibreOffice/7.4.7.2$Linux_X86_64 LibreOffice_project/40$Build-2</Application>
  <AppVersion>15.0000</AppVersion>
  <Pages>3</Pages>
  <Words>1254</Words>
  <Characters>7149</Characters>
  <CharactersWithSpaces>8387</CharactersWithSpaces>
  <Paragraphs>1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12:00Z</dcterms:created>
  <dc:creator>Richard Joe</dc:creator>
  <dc:description/>
  <dc:language>en-US</dc:language>
  <cp:lastModifiedBy>Richard Joe</cp:lastModifiedBy>
  <dcterms:modified xsi:type="dcterms:W3CDTF">2019-09-30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