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D020.7CD82D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020.7CD82D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1,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NAMES ONENYC ADVISORY BOARD</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Experts from the private, public, and nonprofit sectors are supporting the expansion of New York City’s blueprint to build a strong and fai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his appointments to an advisory board that will support the process of creating a new One New York: The Plan for a Strong and Just City (OneNYC) by April 2019. Originally released in 2015 as the world’s first resilience strategy and a model for sustainable development, OneNYC provided a blueprint for tackling New York City’s most significant challenges. The new OneNYC strategy will continue to evolve to address the changing nature of challenges that confront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provides a comprehensive blueprint to build a more resilient and just city, showing us the value of setting a bold vision to improve the lives of New Yorkers.  With the support of the experts on the OneNYC advisory board, we will go even further,” said </w:t>
      </w:r>
      <w:r>
        <w:rPr>
          <w:rFonts w:ascii="Times New Roman" w:hAnsi="Times New Roman"/>
          <w:b/>
          <w:bCs/>
          <w:sz w:val="24"/>
          <w:szCs w:val="24"/>
        </w:rPr>
        <w:t>Mayor de Blasio</w:t>
      </w:r>
      <w:r>
        <w:rPr>
          <w:rFonts w:ascii="Times New Roman" w:hAnsi="Times New Roman"/>
          <w:sz w:val="24"/>
          <w:szCs w:val="24"/>
        </w:rPr>
        <w:t>. “We’re excited to have such a talented and diverse group of experts contributing to the development of our new OneNYC blueprint, and help build a fairer city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has demonstrated the necessity of addressing the challenges of the 21st century head on. As New York City looks toward the future, we’re committed to bringing together the brightest minds to support our work,” said </w:t>
      </w:r>
      <w:r>
        <w:rPr>
          <w:rFonts w:ascii="Times New Roman" w:hAnsi="Times New Roman"/>
          <w:b/>
          <w:bCs/>
          <w:sz w:val="24"/>
          <w:szCs w:val="24"/>
        </w:rPr>
        <w:t>Daniel Zarrilli, OneNYC Director and NYC’s Chief Climate Policy Advisor</w:t>
      </w:r>
      <w:r>
        <w:rPr>
          <w:rFonts w:ascii="Times New Roman" w:hAnsi="Times New Roman"/>
          <w:sz w:val="24"/>
          <w:szCs w:val="24"/>
        </w:rPr>
        <w:t xml:space="preserve">. “With the advisory board’s help, the City will produce a new long-term strategic plan that will help to create a more resilient and inclusiv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39-person board is comprised of experts from a wide variety of disciplines, including civic leaders, businesspeople, academics, and community leaders. Several board members who advised the city on the original 2015 OneNYC strategy will be returning to offer their expertise for 2019. The advisory board will help craft New York City’s long-term strategy for tackling 21st-century challenges such as population growth,  aging infrastructure, stubborn inequality, an evolving economy, climate change, and other emerging ris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part of the OneNYC update, the City is also engaging in a campaign to solicit feedback from the public and a diverse set of stakeholders. As part of this engagement campaign, the de Blasio administration is holding events and meetings with civic associations, advocacy groups, business groups, youth and senior organizations, and local elected officials in all five boroughs and has developed an online survey where all New Yorkers can make their voices heard. To date, over 13,000 New Yorkers have responded.  To access the online survey, please visit </w:t>
      </w:r>
      <w:hyperlink r:id="rId4">
        <w:r>
          <w:rPr>
            <w:rStyle w:val="InternetLink"/>
            <w:rFonts w:ascii="Times New Roman" w:hAnsi="Times New Roman"/>
            <w:sz w:val="24"/>
            <w:szCs w:val="24"/>
          </w:rPr>
          <w:t>nyc.gov/OneNYCsurvey</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earn more about OneNYC </w:t>
      </w:r>
      <w:hyperlink r:id="rId5">
        <w:r>
          <w:rPr>
            <w:rStyle w:val="InternetLink"/>
            <w:rFonts w:ascii="Times New Roman" w:hAnsi="Times New Roman"/>
            <w:sz w:val="24"/>
            <w:szCs w:val="24"/>
          </w:rPr>
          <w:t>here</w:t>
        </w:r>
      </w:hyperlink>
      <w:r>
        <w:rPr>
          <w:rFonts w:ascii="Times New Roman" w:hAnsi="Times New Roman"/>
          <w:sz w:val="24"/>
          <w:szCs w:val="24"/>
        </w:rPr>
        <w:t xml:space="preserve"> and </w:t>
      </w:r>
      <w:hyperlink r:id="rId6">
        <w:r>
          <w:rPr>
            <w:rStyle w:val="InternetLink"/>
            <w:rFonts w:ascii="Times New Roman" w:hAnsi="Times New Roman"/>
            <w:sz w:val="24"/>
            <w:szCs w:val="24"/>
          </w:rPr>
          <w:t>here</w:t>
        </w:r>
      </w:hyperlink>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OneNYC Advisory Board members inclu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Jeffrey Sachs, Columbia University (OneNYC Advisory Board co-chair)</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Larisa Ortiz, City Planning Commission (OneNYC Advisory Board co-chair)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Vincent Alvarez, Central Labor Council</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hristine Appah-Gyamfi, New York Lawyers for the Public Interest</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John Banks, REBN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Michael Berkowitz, 100 Resilient Citie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Nancy Brous, NYC Watertrail Association</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osta Constantinides, City Council</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ndy Darrell, Environmental Defense Fund</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onna DeCostanzo, Natural Resources Defense Council</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Ingrid Ellen, Furman Center for Real Estate and Urban Polic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Robert Englert, Staten Island Deputy Borough President</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Henry Garrido, DC37</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Peter Goldmark, Climate and Social Change Advisor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Ibrahim Greenidge, BOLT Architectur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Hank Gutman, Chairman of Brooklyn Navy Yard Development Corp.</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orey Johnson, City Council</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avid Jones, Community Service Societ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Jennifer Jones Austin, Federation of Protestant Welfare Agencie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Kyle Kimball, Con Edison</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Eric Klinenberg, NYU Institute for Public Knowledg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Gary LaBarbera, Building and Construction Trades Council of Greater New York</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Bill McKibben, 350.org</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heryl McKissack, McKissack Construction</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avid Miller, C40 Citie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Emily Nobel Maxwell, The Nature Conservanc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Michael Northrop, Rockefeller Brothers Foundation</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dam Parris, Science and Resilience Institute at Jamaica Ba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Francine Rosado-Cruz, Microsoft</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arlo Scissura, Building Congres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llison Sesso, Human Services Council</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Peggy Shepard, WEACT</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ony Shih, United Hospital Fund</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Kate Sinding Daly, NorthLight Foundation</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my Sugimori, 32BJ</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Julie Tighe, New York League of Conservation Voter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om Wright, Regional Plan Association</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Kathy Wylde, Partnership for NYC</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Elizabeth Yeampierre, UPRO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look forward to the OneNYC Advisory Board convening and engaging with my fellow members on how we can turn these strategies into smart, bold pieces of legislation,” said </w:t>
      </w:r>
      <w:r>
        <w:rPr>
          <w:rFonts w:ascii="Times New Roman" w:hAnsi="Times New Roman"/>
          <w:b/>
          <w:bCs/>
          <w:sz w:val="24"/>
          <w:szCs w:val="24"/>
        </w:rPr>
        <w:t>Council Member Costa Constantinides, Chair of the Committee on Environmental Protection</w:t>
      </w:r>
      <w:r>
        <w:rPr>
          <w:rFonts w:ascii="Times New Roman" w:hAnsi="Times New Roman"/>
          <w:sz w:val="24"/>
          <w:szCs w:val="24"/>
        </w:rPr>
        <w:t>. “With the Trump administration’s battle against science continuing, it’s on us in New York City to enact bold measures to fight rising sea levels, air pollution, and violent weather. I know these board members, who share a true love of this place, will help guide and strengthen our policies to fight climate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am honored to continue to serve as a co-Chair for the OneNYC Advisory Board.  NYC is a world leader in sustainable development, with innovative initiatives to decarbonize the energy system, upgrade the city’s infrastructure in an equitable manner, and ensure universal access to quality city services,” said </w:t>
      </w:r>
      <w:r>
        <w:rPr>
          <w:rFonts w:ascii="Times New Roman" w:hAnsi="Times New Roman"/>
          <w:b/>
          <w:bCs/>
          <w:sz w:val="24"/>
          <w:szCs w:val="24"/>
        </w:rPr>
        <w:t>Jeffrey Sachs, Director of the Center for Sustainable Development at Columbia University</w:t>
      </w:r>
      <w:r>
        <w:rPr>
          <w:rFonts w:ascii="Times New Roman" w:hAnsi="Times New Roman"/>
          <w:sz w:val="24"/>
          <w:szCs w:val="24"/>
        </w:rPr>
        <w:t>. “The OneNYC Advisory Board is proud to continue its efforts to support Mayor Bill De Blasio and the city government on the path to sustainable develop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thrilled to participate in this effort. The Advisory Board is a valuable tool that will mobilize partners with a diverse set of views, expertise, and insight to ensure that the updated plan reflects the many new challenges and opportunities that have emerged in recent years, not simply from climate change but also from growing inequality challenges that threaten the fundamental stability of our city an engine of economic growth,” said </w:t>
      </w:r>
      <w:r>
        <w:rPr>
          <w:rFonts w:ascii="Times New Roman" w:hAnsi="Times New Roman"/>
          <w:b/>
          <w:bCs/>
          <w:sz w:val="24"/>
          <w:szCs w:val="24"/>
        </w:rPr>
        <w:t>Larisa Ortiz, Commissioner of the New York City Planning Commiss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54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454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54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our.cityofnewyork.us/page/s/onenycupdate" TargetMode="External"/><Relationship Id="rId5" Type="http://schemas.openxmlformats.org/officeDocument/2006/relationships/hyperlink" Target="https://onenyc.cityofnewyork.us/" TargetMode="External"/><Relationship Id="rId6" Type="http://schemas.openxmlformats.org/officeDocument/2006/relationships/hyperlink" Target="https://www1.nyc.gov/office-of-the-mayor/news/459-18/2019-to-onenyc-plan-strong-just-city-launches-tod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9C0A252</Template>
  <TotalTime>1</TotalTime>
  <Application>LibreOffice/7.4.7.2$Linux_X86_64 LibreOffice_project/40$Build-2</Application>
  <AppVersion>15.0000</AppVersion>
  <Pages>3</Pages>
  <Words>981</Words>
  <Characters>5593</Characters>
  <CharactersWithSpaces>65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5:00Z</dcterms:created>
  <dc:creator>Joe, Richard (Records)</dc:creator>
  <dc:description/>
  <dc:language>en-US</dc:language>
  <cp:lastModifiedBy>Joe, Richard (Records)</cp:lastModifiedBy>
  <dcterms:modified xsi:type="dcterms:W3CDTF">2019-03-05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