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9FCA.9D1E16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9FCA.9D1E16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April 26, 201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imes New Roman" w:hAnsi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>FACT SHEET: MAYOR DE BLASIO RELEASES FY 2017 EXECUTIVE BUDGET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i/>
          <w:i/>
          <w:iCs/>
          <w:color w:val="333333"/>
          <w:sz w:val="24"/>
          <w:szCs w:val="24"/>
        </w:rPr>
      </w:pPr>
      <w:r>
        <w:rPr>
          <w:rFonts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i/>
          <w:i/>
          <w:iCs/>
          <w:color w:val="333333"/>
          <w:sz w:val="24"/>
          <w:szCs w:val="24"/>
        </w:rPr>
      </w:pPr>
      <w:r>
        <w:rPr>
          <w:rFonts w:ascii="Times New Roman" w:hAnsi="Times New Roman"/>
          <w:i/>
          <w:iCs/>
          <w:color w:val="333333"/>
          <w:sz w:val="24"/>
          <w:szCs w:val="24"/>
        </w:rPr>
        <w:t>“</w:t>
      </w:r>
      <w:r>
        <w:rPr>
          <w:rFonts w:ascii="Times New Roman" w:hAnsi="Times New Roman"/>
          <w:i/>
          <w:iCs/>
          <w:color w:val="333333"/>
          <w:sz w:val="24"/>
          <w:szCs w:val="24"/>
        </w:rPr>
        <w:t xml:space="preserve">At its core, our budget is our roadmap for lifting up communities. After over two years in office, this vision – the strategic investments we have put to work in every neighborhood, coupled with disciplined fiscal management – are producing real results for New Yorkers. Today’s budget builds on that track record, continuing the progressive, responsible and honest budgeting we have established since assuming office.” </w:t>
        <w:br/>
        <w:t>– Mayor Bill de Blasio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i/>
          <w:i/>
          <w:iCs/>
          <w:color w:val="333333"/>
          <w:sz w:val="24"/>
          <w:szCs w:val="24"/>
        </w:rPr>
      </w:pPr>
      <w:r>
        <w:rPr>
          <w:rFonts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color w:val="333333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5pt;width:467.95pt;height:1.1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Today, Mayor Bill de Blasio presented New York City’s Executive Budget for Fiscal Year 2017 (FY17). The FY17 Executive Budget is balanced, totaling $82.2 billion, an increase over the Preliminary Budget of just $0.1 billion.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20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New York City’s economy continues to grow and diversify, with the strongest two-year job gain ever, but economic uncertainty around the globe and declining support from state and federal partners pose significant risk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20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The Executive Budget adds even more funding to reserves, which have been at unprecedented highs, while continuing to build on the Citywide Savings Program, which now totals over $2.3 billion for this budget – the largest spending reduction program in the last five year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20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The Executive Budget targets investments in public safety, public health, education, combatting homelessness, vital infrastructure and transportation, and more.</w:t>
      </w:r>
    </w:p>
    <w:p>
      <w:pPr>
        <w:pStyle w:val="Normal"/>
        <w:shd w:val="clear" w:color="auto" w:fill="FFFFFF"/>
        <w:ind w:left="15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ind w:left="15" w:hanging="0"/>
        <w:rPr>
          <w:rFonts w:ascii="Times New Roman" w:hAnsi="Times New Roman"/>
          <w:color w:val="333333"/>
          <w:sz w:val="24"/>
          <w:szCs w:val="24"/>
        </w:rPr>
      </w:pP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Click here to view the FY17 Executive Budget.</w:t>
        </w:r>
      </w:hyperlink>
    </w:p>
    <w:p>
      <w:pPr>
        <w:pStyle w:val="Normal"/>
        <w:shd w:val="clear" w:color="auto" w:fill="FFFFFF"/>
        <w:ind w:left="15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  <w:u w:val="single"/>
        </w:rPr>
        <w:t>ECONOMIC GROWTH – AND RISKS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New York City’s economy continues to grow and diversify – not just in Manhattan, but in all five boroughs. 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Over the past five years, the City’s population has grown at the fastest rate since the 1920s. The City is at an all-time high of nearly 4.3 million jobs, including 249,000 added in the past two years alone – a record for any two-year period in city history, and larger than any other metro area.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The City’s economy also continues to diversify, showing growth across many industries and in every borough, including the first meaningful employment growth in manufacturing in 25 years.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But significant risks remain. The top one percent of earners took home nearly 40 percent of income – and economic indicators for the U.S. and the globe are increasingly worrisome. National GDP growth estimates are below one percent for the first quarter of 2016; global markets have fallen significantly since their 2015 peaks; and recessions and sluggish growth continue around the globe.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New York City’s own tax revenue growth is expected to slow to 3.6 percent in 2016 and 1.9 percent in 2017, compared to an average of nearly 7 percent over the past five years. Meanwhile, support from State and federal partners continues to decline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  <w:u w:val="single"/>
        </w:rPr>
        <w:t>RESPONSIBLE BUDGETING: SAVINGS AND RESERVES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Given these challenges, the de Blasio administration continues to target its investments while protecting the City against the risks ahead – and independent monitors and rating agencies continue to affirm the City’s strong budgetary management.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The administration is keeping out-year gaps at low, manageable levels, while continuing a strong Citywide Savings Program across agencies. The Executive Budget includes $1.25 billion in new savings through FY17; coupled with the over $1 billion in savings already detailed in the Preliminary Budget, </w:t>
      </w:r>
      <w:r>
        <w:rPr>
          <w:rFonts w:ascii="Times New Roman" w:hAnsi="Times New Roman"/>
          <w:b/>
          <w:bCs/>
          <w:color w:val="333333"/>
          <w:sz w:val="24"/>
          <w:szCs w:val="24"/>
        </w:rPr>
        <w:t>the FY17 Budget reflects over $2.3 billion in savings – the largest spending reduction program in the last five years.</w:t>
      </w:r>
      <w:r>
        <w:rPr>
          <w:rFonts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Mayor de Blasio had previously boosted the City’s reserves to unprecedented highs, and is adding to them further in the Executive Budget with another $250 million in the Retiree Health Benefits Trust. In total, the budget includes: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200"/>
        <w:ind w:left="375" w:hanging="3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$1 billion each year in the General Reserv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200"/>
        <w:ind w:left="375" w:hanging="3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$3.7 billion in the Retiree Health Benefit Trus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200"/>
        <w:ind w:left="375" w:hanging="3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$500 million in the new Capital Stabilization Reserve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The administration has also eliminated a major fiscal risk, settling contracts with 95 percent of the municipal workforce – compared to zero percent when Mayor de Blasio took office. These agreements included $3.4 billion in unprecedented, guaranteed healthcare savings through FY19, and $1.3 billion every year after, geared toward bending the cost curve.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  <w:u w:val="single"/>
        </w:rPr>
        <w:t xml:space="preserve">TARGETED INVESTMENTS 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The FY17 Executive Budget builds on a strong foundation through targeted investments that will improve quality of life and lift up families around the five boroughs:</w:t>
      </w:r>
    </w:p>
    <w:p>
      <w:pPr>
        <w:pStyle w:val="Normal"/>
        <w:shd w:val="clear" w:color="auto" w:fill="FFFFFF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70 million in capital funds to build a new, fully staffed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116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vertAlign w:val="superscript"/>
        </w:rPr>
        <w:t>th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 xml:space="preserve"> Precinct in southeast Queens</w:t>
      </w:r>
      <w:r>
        <w:rPr>
          <w:rFonts w:eastAsia="Times New Roman" w:ascii="Times New Roman" w:hAnsi="Times New Roman"/>
          <w:color w:val="333333"/>
          <w:sz w:val="24"/>
          <w:szCs w:val="24"/>
        </w:rPr>
        <w:t>, allowing for faster response times and improved crime fighting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5 million in FY17 – growing to $9.8 million in FY18 – for an additional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50 more ambulance tours</w:t>
      </w: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 to ensure faster response times for high-priority, life-threatening emergencies in Queens and the Bronx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5.5 million in FY17 – growing to $11 million in FY19 – for a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new, comprehensive effort to prevent and treat opioid addiction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161 million in FY17 – growing to $310 million in FY18, with support from the State – to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raise the Fair Student Funding level</w:t>
      </w: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 for all schools to an average of 91 percent (with no school less than 87 percent) in FY17, and 92.5 percent (with no school less than 90 percent) in FY18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17 million in FY17 for the Mayor’s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Equity &amp; Excellence</w:t>
      </w: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 plan, to provide individually-tailored college plans and to ensure every high school student has access to AP course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9 million in FY17 – growing to $40 million in FY19 – to ensure every elementary school is compliant with the State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 xml:space="preserve">physical education </w:t>
      </w:r>
      <w:r>
        <w:rPr>
          <w:rFonts w:eastAsia="Times New Roman" w:ascii="Times New Roman" w:hAnsi="Times New Roman"/>
          <w:color w:val="333333"/>
          <w:sz w:val="24"/>
          <w:szCs w:val="24"/>
        </w:rPr>
        <w:t>mandat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66 million in FY17 – ultimately offset by $38 million in savings – for the administration’s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ascii="Times New Roman" w:hAnsi="Times New Roman"/>
        </w:rPr>
        <w:instrText xml:space="preserve"> HYPERLINK "http://www1.nyc.gov/office-of-the-mayor/news/344-16/mayor-de-blasio-comprehensive-homeless-services-plan-increases-focus-prevention-rehousing" \l "/0"</w:instrText>
      </w:r>
      <w:r>
        <w:rPr>
          <w:rStyle w:val="InternetLink"/>
          <w:sz w:val="24"/>
          <w:b/>
          <w:szCs w:val="24"/>
          <w:bCs/>
          <w:rFonts w:eastAsia="Times New Roman" w:ascii="Times New Roman" w:hAnsi="Times New Roman"/>
        </w:rPr>
        <w:fldChar w:fldCharType="separate"/>
      </w:r>
      <w:r>
        <w:rPr>
          <w:rStyle w:val="InternetLink"/>
          <w:rFonts w:eastAsia="Times New Roman" w:ascii="Times New Roman" w:hAnsi="Times New Roman"/>
          <w:b/>
          <w:bCs/>
          <w:sz w:val="24"/>
          <w:szCs w:val="24"/>
        </w:rPr>
        <w:t>comprehensive homeless services plan</w:t>
      </w:r>
      <w:r>
        <w:rPr>
          <w:rStyle w:val="InternetLink"/>
          <w:sz w:val="24"/>
          <w:b/>
          <w:szCs w:val="24"/>
          <w:bCs/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333333"/>
          <w:sz w:val="24"/>
          <w:szCs w:val="24"/>
        </w:rPr>
        <w:t>, focused on prevention and rehousing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160 million in FY16 in additional funding for </w:t>
      </w:r>
      <w:hyperlink r:id="rId5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</w:rPr>
          <w:t>NYC Health + Hospitals</w:t>
        </w:r>
      </w:hyperlink>
      <w:r>
        <w:rPr>
          <w:rFonts w:eastAsia="Times New Roman" w:ascii="Times New Roman" w:hAnsi="Times New Roman"/>
          <w:color w:val="333333"/>
          <w:sz w:val="24"/>
          <w:szCs w:val="24"/>
        </w:rPr>
        <w:t>, part of a plan focused on ensuring the hospital system’s success through stabilizing funding, expanding community-based healthcare, improving efficiency and remodeling an outdated system. The City is also forgiving $180 million a year in debt service for FY17 and out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hyperlink r:id="rId6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</w:rPr>
          <w:t>Tripling of Intensive-Care Mental Health Units on Rikers Island</w:t>
        </w:r>
      </w:hyperlink>
      <w:r>
        <w:rPr>
          <w:rFonts w:eastAsia="Times New Roman" w:ascii="Times New Roman" w:hAnsi="Times New Roman"/>
          <w:color w:val="333333"/>
          <w:sz w:val="24"/>
          <w:szCs w:val="24"/>
        </w:rPr>
        <w:t>: $8.7 million in FY17 – growing to $24.2 million in FY20 – to add and staff eight new Program to Accelerate Clinical Effectiveness (PACE) units; $2.7 million starting in FY17 to expand pre-arraignment screening in Manhattan; and $2.5 million in FY17 – ramping up to $5 million in FY18 – to expand Hepatitis-C treatment in the City’s jails. The budget also includes $1.9 million in capital funds to improve and speed up patient care through telehealth and 12 new mini-clinic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21 million in capital funds for </w:t>
      </w:r>
      <w:hyperlink r:id="rId7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</w:rPr>
          <w:t>new snow removal equipment</w:t>
        </w:r>
      </w:hyperlink>
      <w:r>
        <w:rPr>
          <w:rFonts w:eastAsia="Times New Roman" w:ascii="Times New Roman" w:hAnsi="Times New Roman"/>
          <w:color w:val="333333"/>
          <w:sz w:val="24"/>
          <w:szCs w:val="24"/>
        </w:rPr>
        <w:t>, focused on increasing responsiveness on smaller, narrow street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A total of $685 million in capital funds in this budget and the upcoming Ten Year Capital Strategy to accelerate construction of the remaining shafts for the Brooklyn/Queens section of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Water Tunnel No. 3</w:t>
      </w:r>
      <w:r>
        <w:rPr>
          <w:rFonts w:eastAsia="Times New Roman" w:ascii="Times New Roman" w:hAnsi="Times New Roman"/>
          <w:color w:val="333333"/>
          <w:sz w:val="24"/>
          <w:szCs w:val="24"/>
        </w:rPr>
        <w:t>, while getting the tunnel activation-ready even earlier and creating a new connection to Staten Island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276 million in additional capital funds for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reconstruction of key bridges</w:t>
      </w:r>
      <w:r>
        <w:rPr>
          <w:rFonts w:eastAsia="Times New Roman" w:ascii="Times New Roman" w:hAnsi="Times New Roman"/>
          <w:color w:val="333333"/>
          <w:sz w:val="24"/>
          <w:szCs w:val="24"/>
        </w:rPr>
        <w:t>: the Ed Koch Queensboro Bridge, the Brooklyn Bridge, and the Manhattan Bridg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An additional $186 million to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repave 1,300 lane miles</w:t>
      </w: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 in FY18, bringing FY18 in line with FY17, which will see the highest level of resurfacing in over a decad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122 million to </w:t>
      </w:r>
      <w:hyperlink r:id="rId8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</w:rPr>
          <w:t>fully eliminate the Water Board rental payment</w:t>
        </w:r>
      </w:hyperlink>
      <w:r>
        <w:rPr>
          <w:rFonts w:eastAsia="Times New Roman" w:ascii="Times New Roman" w:hAnsi="Times New Roman"/>
          <w:color w:val="333333"/>
          <w:sz w:val="24"/>
          <w:szCs w:val="24"/>
        </w:rPr>
        <w:t>, providing $183 credits to 1-3 family households and $250 credits to eligible multi-family propertie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42 million in capital funds to purchase four new ferries and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reconstruct a ferry pier at the Brooklyn Navy Yard</w:t>
      </w:r>
      <w:r>
        <w:rPr>
          <w:rFonts w:eastAsia="Times New Roman" w:ascii="Times New Roman" w:hAnsi="Times New Roman"/>
          <w:color w:val="333333"/>
          <w:sz w:val="24"/>
          <w:szCs w:val="24"/>
        </w:rPr>
        <w:t>, part of the citywide ferry system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Even more investments in the City’s $20 billion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climate resiliency plan,</w:t>
      </w: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 including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$170 million in City funds for storm water management infrastructure to complement the East Side Coastal Resiliency Project from Montgomery Street to East 23rd Street, which is funded by $335 million in federal dollars and expected to break ground next year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$27.5 million in City funds for the Two Bridges section of Lower Manhattan Protect and Connect flood protection, complementing the $176 million recently secured from the federal government, as well as the over $100 million in city funds already invested in the overall project (around the tip of Lower Manhattan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$5.6 million in FY17 – growing to $16.8 million in FY18 – to increase funding for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 xml:space="preserve"> Beacon programs that provide after-school and community services</w:t>
      </w: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 to 70,000 youth and 65,000 adults a year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10 million in capital funds for land acquisition and design for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two new full-service animal shelters</w:t>
      </w: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 in Queens and the Bronx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1.5 million for vital </w:t>
      </w:r>
      <w:hyperlink r:id="rId9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</w:rPr>
          <w:t>Board of Elections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</w:rPr>
          <w:t>reforms</w:t>
        </w:r>
      </w:hyperlink>
      <w:r>
        <w:rPr>
          <w:rFonts w:eastAsia="Times New Roman" w:ascii="Times New Roman" w:hAnsi="Times New Roman"/>
          <w:color w:val="333333"/>
          <w:sz w:val="24"/>
          <w:szCs w:val="24"/>
        </w:rPr>
        <w:t>, with the potential for up to $18.5 million mor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4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12 million for FY17 to add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more than</w:t>
      </w: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500 more Parks Department seasonal employees</w:t>
      </w: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 to provide enhanced maintenance and operations at parks, playgrounds and other facilities during peak season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20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$50 million in capital funds for an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</w:rPr>
        <w:t>indoor pool on Staten Island</w:t>
      </w:r>
      <w:r>
        <w:rPr>
          <w:rFonts w:eastAsia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c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7c9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7c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7c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://www.nyc.gov/html/omb/html/publications/finplan04-16.shtml" TargetMode="External"/><Relationship Id="rId5" Type="http://schemas.openxmlformats.org/officeDocument/2006/relationships/hyperlink" Target="http://www1.nyc.gov/office-of-the-mayor/news/393-16/mayor-de-blasio-one-new-york-health-hospitals-transformation-plan" TargetMode="External"/><Relationship Id="rId6" Type="http://schemas.openxmlformats.org/officeDocument/2006/relationships/hyperlink" Target="http://www1.nyc.gov/office-of-the-mayor/news/394-16/mayor-de-blasio-triple-intensive-care-mental-health-units-rikers-island" TargetMode="External"/><Relationship Id="rId7" Type="http://schemas.openxmlformats.org/officeDocument/2006/relationships/hyperlink" Target="http://www1.nyc.gov/office-of-the-mayor/news/392-16/little-plows-little-streets-will-make-big-difference-mayor-de-blasio-s-snow-removal-plans" TargetMode="External"/><Relationship Id="rId8" Type="http://schemas.openxmlformats.org/officeDocument/2006/relationships/hyperlink" Target="http://www1.nyc.gov/office-of-the-mayor/news/390-16/mayor-de-blasio-proposes-183-credit-water-sewer-bills-over-664-000-homeowners" TargetMode="External"/><Relationship Id="rId9" Type="http://schemas.openxmlformats.org/officeDocument/2006/relationships/hyperlink" Target="http://www1.nyc.gov/office-of-the-mayor/news/389-16/mayor-de-blasio-make-20-million-available-city-board-elections-vital-reform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01</Words>
  <Characters>8562</Characters>
  <CharactersWithSpaces>10043</CharactersWithSpaces>
  <Paragraphs>20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7:00Z</dcterms:created>
  <dc:creator>Administrator</dc:creator>
  <dc:description/>
  <dc:language>en-US</dc:language>
  <cp:lastModifiedBy>Administrator</cp:lastModifiedBy>
  <dcterms:modified xsi:type="dcterms:W3CDTF">2016-04-27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