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color w:val="000000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 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UBLIC SCHEDULE FOR MAYOR ERIC ADAMS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FOR SUNDAY, APRIL 20, 2025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On Sunday, New York City Mayor Eric Adams will deliver remarks at Love Fellowship Tabernacle’s Gospel Easter Concert. This event is open press. 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ess Schedule</w:t>
      </w:r>
      <w:r>
        <w:rPr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 8:00 PM – Delivers Remarks at Love Fellowship Tabernacle’s Gospel Easter Concert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Pilgrim Renaissance Center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1338 Broadway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Brooklyn, NY 11221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510edfa9-27347195-31e2-4975-a4b0-147231f09f71-000000/nmmq3IbbwrGoacbc1Mx1VLR0PCb2RZA-yB-Lvz6Q1wA=401. Click or tap if you trust this link.">
        <w:r>
          <w:rPr>
            <w:rStyle w:val="InternetLink"/>
            <w:i/>
            <w:iCs/>
            <w:sz w:val="22"/>
            <w:szCs w:val="22"/>
          </w:rPr>
          <w:t>Official photos will be available</w:t>
        </w:r>
      </w:hyperlink>
      <w:r>
        <w:rPr>
          <w:i/>
          <w:iCs/>
          <w:color w:val="000000"/>
          <w:sz w:val="22"/>
          <w:szCs w:val="22"/>
        </w:rPr>
        <w:t> following the event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06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6f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510edfa9-27347195-31e2-4975-a4b0-147231f09f71-000000%2Fnmmq3IbbwrGoacbc1Mx1VLR0PCb2RZA-yB-Lvz6Q1wA%3D401&amp;data=05|02|rjoe@records.nyc.gov|8b15dfa12723457d433408dd7fb44e73|32f56fc75f814e22a95b15da66513bef|0|0|638807134568908837|Unknown|TWFpbGZsb3d8eyJFbXB0eU1hcGkiOnRydWUsIlYiOiIwLjAuMDAwMCIsIlAiOiJXaW4zMiIsIkFOIjoiTWFpbCIsIldUIjoyfQ%3D%3D|0|||&amp;sdata=wL352UfYBcoAJ2FwXGNWWnryedd52%2FPM1XkMA4gtTr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2:00Z</dcterms:created>
  <dc:creator>Joe, Richard (Records)</dc:creator>
  <dc:description/>
  <dc:language>en-US</dc:language>
  <cp:lastModifiedBy>Joe, Richard (Records)</cp:lastModifiedBy>
  <dcterms:modified xsi:type="dcterms:W3CDTF">2025-04-22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