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October 25, 2023, 4: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RAISING CEREMONY FOR KAZAKHSTAN</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is is definitely one of the most beautiful flags that I've witnessed. You know, we're really excited about being here, just one of the many, many countries, the diversity of this great city and how we celebrate it in many ways. And to be able to raise the flag of the Kazakhstan government and the country, it's a representation of how we appreciate that you like I, you believe in family, you believe in business, you believe in public safety, you believe in children and fa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what is the bedrock of this amazing city. And so as we raise the flag today, we also raise the hopes and aspiration of everyone who comes to this great city. And know the best reflection of how good this city is is that everyone waits on a long line just to touch a bull. Everything in New York happens well, and we continue to lift up this amazing city. Happy Independence Day. We're looking forward to raising the flag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05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050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6:00Z</dcterms:created>
  <dc:creator>Joe, Richard (Records)</dc:creator>
  <dc:description/>
  <dc:language>en-US</dc:language>
  <cp:lastModifiedBy>Joe, Richard (Records)</cp:lastModifiedBy>
  <dcterms:modified xsi:type="dcterms:W3CDTF">2023-12-14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