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textAlignment w:val="baseline"/>
        <w:rPr>
          <w:rFonts w:ascii="Segoe UI" w:hAnsi="Segoe UI" w:cs="Segoe UI"/>
          <w:color w:val="000000"/>
          <w:sz w:val="18"/>
          <w:szCs w:val="18"/>
        </w:rPr>
      </w:pPr>
      <w:r>
        <w:rPr>
          <w:b/>
          <w:bCs/>
          <w:color w:val="000000"/>
        </w:rPr>
        <w:t>PARA PUBLICACIÓN INMEDIATA: </w:t>
      </w:r>
      <w:r>
        <w:rPr>
          <w:color w:val="000000"/>
        </w:rPr>
        <w:t>30 de enero de 2025</w:t>
        <w:br/>
      </w:r>
      <w:r>
        <w:rPr>
          <w:b/>
          <w:bCs/>
          <w:color w:val="000000"/>
        </w:rPr>
        <w:t>CONTACTO: </w:t>
      </w:r>
      <w:r>
        <w:rPr>
          <w:color w:val="000000"/>
        </w:rPr>
        <w:t>pressoffice@cityhall.nyc.gov, (212) 788-2958</w:t>
      </w:r>
    </w:p>
    <w:p>
      <w:pPr>
        <w:pStyle w:val="NormalWeb"/>
        <w:shd w:val="clear" w:color="auto" w:fill="FFFFFF"/>
        <w:spacing w:before="0" w:after="0"/>
        <w:jc w:val="center"/>
        <w:textAlignment w:val="baseline"/>
        <w:rPr>
          <w:rFonts w:ascii="Segoe UI" w:hAnsi="Segoe UI" w:cs="Segoe UI"/>
          <w:color w:val="000000"/>
          <w:sz w:val="18"/>
          <w:szCs w:val="18"/>
        </w:rPr>
      </w:pPr>
      <w:r>
        <w:rPr>
          <w:b/>
          <w:bCs/>
          <w:color w:val="000000"/>
        </w:rPr>
        <w:t>EL ALCALDE ADAMS ANUNCIA UNA INVERSIÓN DE 82 MILLONES DE DÓLARES PARA PONER LA POSIBILIDAD DE TENER UNA VIVIENDA EN PROPIEDAD AL ALCANCE DE MÁS NEOYORQUINOS</w:t>
      </w:r>
    </w:p>
    <w:p>
      <w:pPr>
        <w:pStyle w:val="NormalWeb"/>
        <w:shd w:val="clear" w:color="auto" w:fill="FFFFFF"/>
        <w:spacing w:before="0" w:after="0"/>
        <w:jc w:val="center"/>
        <w:textAlignment w:val="baseline"/>
        <w:rPr>
          <w:rFonts w:ascii="Segoe UI" w:hAnsi="Segoe UI" w:cs="Segoe UI"/>
          <w:color w:val="000000"/>
          <w:sz w:val="18"/>
          <w:szCs w:val="18"/>
        </w:rPr>
      </w:pPr>
      <w:r>
        <w:rPr>
          <w:i/>
          <w:iCs/>
          <w:color w:val="000000"/>
        </w:rPr>
        <w:t>La mejora del programa de asistencia para el pago inicial HomeFirst amplía la elegibilidad por ingresos para llegar a más neoyorquinos y se asocia con un nuevo proveedor para agilizar los servicios</w:t>
      </w:r>
    </w:p>
    <w:p>
      <w:pPr>
        <w:pStyle w:val="NormalWeb"/>
        <w:shd w:val="clear" w:color="auto" w:fill="FFFFFF"/>
        <w:spacing w:before="0" w:after="0"/>
        <w:jc w:val="center"/>
        <w:textAlignment w:val="baseline"/>
        <w:rPr>
          <w:rFonts w:ascii="Segoe UI" w:hAnsi="Segoe UI" w:cs="Segoe UI"/>
          <w:color w:val="000000"/>
          <w:sz w:val="18"/>
          <w:szCs w:val="18"/>
        </w:rPr>
      </w:pPr>
      <w:r>
        <w:rPr>
          <w:i/>
          <w:iCs/>
          <w:color w:val="000000"/>
        </w:rPr>
        <w:t>Anunciada por primera vez en el cuarto discurso sobre el Estado de la Ciudad del alcalde Adams, la mejora de hoy se basa en el compromiso de la administración de apoyar el tener una vivienda en propiedad</w:t>
      </w:r>
    </w:p>
    <w:p>
      <w:pPr>
        <w:pStyle w:val="NormalWeb"/>
        <w:shd w:val="clear" w:color="auto" w:fill="FFFFFF"/>
        <w:spacing w:before="0" w:after="0"/>
        <w:textAlignment w:val="baseline"/>
        <w:rPr>
          <w:rFonts w:ascii="Segoe UI" w:hAnsi="Segoe UI" w:cs="Segoe UI"/>
          <w:color w:val="000000"/>
          <w:sz w:val="18"/>
          <w:szCs w:val="18"/>
        </w:rPr>
      </w:pPr>
      <w:r>
        <w:rPr>
          <w:b/>
          <w:bCs/>
          <w:color w:val="000000"/>
        </w:rPr>
        <w:t>NUEVA YORK</w:t>
      </w:r>
      <w:r>
        <w:rPr>
          <w:color w:val="000000"/>
        </w:rPr>
        <w:t> – El alcalde de la ciudad de Nueva York, Eric Adams, y el comisionado del Departamento de Preservación y Desarrollo de Viviendas (HPD) de la ciudad de Nueva York, Adolfo Carrion Jr., anunciaron hoy la expansión del </w:t>
      </w:r>
      <w:hyperlink r:id="rId3" w:tgtFrame="_blank">
        <w:r>
          <w:rPr>
            <w:rStyle w:val="InternetLink"/>
          </w:rPr>
          <w:t>Programa de Asistencia para el Pago Inicial de HomeFirst</w:t>
        </w:r>
      </w:hyperlink>
      <w:r>
        <w:rPr>
          <w:color w:val="000000"/>
        </w:rPr>
        <w:t>, que ofrece a los compradores de vivienda por primera vez que califican, hasta 100,000 dólares para el pago inicial o los costos de cierre de una casa de una hasta cuatro familias, un condominio o una cooperativa en los cinco condados. La expansión agrega 41 millones de dólares en fondos nuevos durante los próximos cinco años fiscales (duplicando la inversión de la ciudad a 82 millones de dólares), amplía la elegibilidad por ingresos y suma un nuevo socio sin fines de lucro para agilizar el apoyo del programa. </w:t>
      </w:r>
      <w:hyperlink r:id="rId4" w:tgtFrame="_blank">
        <w:r>
          <w:rPr>
            <w:rStyle w:val="InternetLink"/>
          </w:rPr>
          <w:t>Anunciada por primera vez en el cuarto discurso sobre el Estado de la Ciudad del alcalde Adams</w:t>
        </w:r>
      </w:hyperlink>
      <w:r>
        <w:rPr>
          <w:color w:val="000000"/>
        </w:rPr>
        <w:t> a principios de este mes, la expansión de HomeFirst cumple con otro compromiso del alcalde Adams de hacer que la ciudad de Nueva York sea más asequible y el mejor lugar para criar una familia. Para obtener más información sobre HomeFirst, los neoyorquinos pueden visitar </w:t>
      </w:r>
      <w:hyperlink r:id="rId5" w:tgtFrame="Original URL: https://links-1.govdelivery.com/CL0/https:%2F%2Fwww.nyc.gov%2Fsite%2Fhpd%2Fservices-and-information%2Fhomefirst-down-payment-assistance-program.page%3Futm_medium=email%26utm_name=%26utm_source=govdelivery/2/01000194b85abd56-35511d56-cec3-44a3-898c-dd2f4d4d3c5a-000000/zCiVBNWmk4qZcEL1SbrfT6VDZug__HSHGkip6PqHU0A=390. Click or tap if you trust this link.">
        <w:r>
          <w:rPr>
            <w:rStyle w:val="InternetLink"/>
          </w:rPr>
          <w:t>nyc.gov/homefirst.</w:t>
        </w:r>
      </w:hyperlink>
    </w:p>
    <w:p>
      <w:pPr>
        <w:pStyle w:val="NormalWeb"/>
        <w:shd w:val="clear" w:color="auto" w:fill="FFFFFF"/>
        <w:spacing w:before="0" w:after="0"/>
        <w:textAlignment w:val="baseline"/>
        <w:rPr>
          <w:rFonts w:ascii="Segoe UI" w:hAnsi="Segoe UI" w:cs="Segoe UI"/>
          <w:color w:val="000000"/>
          <w:sz w:val="18"/>
          <w:szCs w:val="18"/>
        </w:rPr>
      </w:pPr>
      <w:r>
        <w:rPr>
          <w:color w:val="000000"/>
        </w:rPr>
        <w:t>“</w:t>
      </w:r>
      <w:r>
        <w:rPr>
          <w:color w:val="000000"/>
        </w:rPr>
        <w:t>Para seguir siendo el mejor lugar para criar una familia, nuestra administración está poniendo el sueño americano por excelencia —ser propietario de una casa— al alcance de 1,000 hogares más de la ciudad de Nueva York durante los próximos cinco años”, dijo </w:t>
      </w:r>
      <w:r>
        <w:rPr>
          <w:b/>
          <w:bCs/>
          <w:color w:val="000000"/>
        </w:rPr>
        <w:t>el alcalde Adams. </w:t>
      </w:r>
      <w:r>
        <w:rPr>
          <w:color w:val="000000"/>
        </w:rPr>
        <w:t>“Para aquellas familias que necesitan ayuda para finalizar la compra o realizar el pago inicial, nuestra administración está aquí para ayudar. Durante la última década, HomeFirst ha sido una herramienta poderosa para brindarles a los neoyorquinos los recursos necesarios para convertirse en propietarios de una vivienda. Hoy, estamos redoblando nuestro compromiso, llegando a más familias y aumentando los servicios. No hay mejor sensación que recibir las llaves de un lugar al que se puede llamar hogar. Gracias a la inversión de hoy, más familias estarán aún más cerca de hacer realidad el sueño de ser propietarios de una vivienda”.</w:t>
      </w:r>
    </w:p>
    <w:p>
      <w:pPr>
        <w:pStyle w:val="NormalWeb"/>
        <w:shd w:val="clear" w:color="auto" w:fill="FFFFFF"/>
        <w:spacing w:before="0" w:after="0"/>
        <w:textAlignment w:val="baseline"/>
        <w:rPr>
          <w:rFonts w:ascii="Segoe UI" w:hAnsi="Segoe UI" w:cs="Segoe UI"/>
          <w:color w:val="000000"/>
          <w:sz w:val="18"/>
          <w:szCs w:val="18"/>
        </w:rPr>
      </w:pPr>
      <w:r>
        <w:rPr>
          <w:color w:val="000000"/>
        </w:rPr>
        <w:t>Puede ver más información sobre este comunicado </w:t>
      </w:r>
      <w:hyperlink r:id="rId6" w:tgtFrame="_blank">
        <w:r>
          <w:rPr>
            <w:rStyle w:val="InternetLink"/>
          </w:rPr>
          <w:t>en línea</w:t>
        </w:r>
      </w:hyperlink>
      <w:r>
        <w:rPr>
          <w:color w:val="000000"/>
        </w:rPr>
        <w:t>.</w:t>
      </w:r>
    </w:p>
    <w:p>
      <w:pPr>
        <w:pStyle w:val="NormalWeb"/>
        <w:shd w:val="clear" w:color="auto" w:fill="FFFFFF"/>
        <w:spacing w:before="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e68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689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links-1.govdelivery.com%2FCL0%2Fhttps%3A%252F%252Fwww.nyc.gov%252Fsite%252Fhpd%252Fservices-and-information%252Fhomefirst-down-payment-assistance-program.page%253Futm_medium%3Demail%2526utm_name%3D%2526utm_source%3Dgovdelivery%2F1%2F01000194b85abd56-35511d56-cec3-44a3-898c-dd2f4d4d3c5a-000000%2Fb6UhdTk_HRBTc3lP-QR4qizWTxYqNASXhwRk27QSPm8%3D390&amp;data=05|02|rjoe@records.nyc.gov|4d1fb5195bdd4c0f7bd208dd4157526d|32f56fc75f814e22a95b15da66513bef|0|0|638738565471830539|Unknown|TWFpbGZsb3d8eyJFbXB0eU1hcGkiOnRydWUsIlYiOiIwLjAuMDAwMCIsIlAiOiJXaW4zMiIsIkFOIjoiTWFpbCIsIldUIjoyfQ%3D%3D|0|||&amp;sdata=06N4MSstS9cOK%2BxkfxUD3va5obuhkt%2FuQcSZpX3zkcI%3D&amp;reserved=0" TargetMode="External"/><Relationship Id="rId4"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4b85abd56-35511d56-cec3-44a3-898c-dd2f4d4d3c5a-000000%2F2yKqoQSztpR8OZGjZNgFh-vvf5RGrKlARaqf3ryQr0s%3D390&amp;data=05|02|rjoe@records.nyc.gov|4d1fb5195bdd4c0f7bd208dd4157526d|32f56fc75f814e22a95b15da66513bef|0|0|638738565471852106|Unknown|TWFpbGZsb3d8eyJFbXB0eU1hcGkiOnRydWUsIlYiOiIwLjAuMDAwMCIsIlAiOiJXaW4zMiIsIkFOIjoiTWFpbCIsIldUIjoyfQ%3D%3D|0|||&amp;sdata=FfpZdZxvxb1sfmseKSBYBRENMCp%2F9nrKD7QQPVRLK8Q%3D&amp;reserved=0" TargetMode="External"/><Relationship Id="rId5" Type="http://schemas.openxmlformats.org/officeDocument/2006/relationships/hyperlink" Target="https://gcc02.safelinks.protection.outlook.com/?url=https%3A%2F%2Flinks-1.govdelivery.com%2FCL0%2Fhttps%3A%252F%252Fwww.nyc.gov%252Fsite%252Fhpd%252Fservices-and-information%252Fhomefirst-down-payment-assistance-program.page%253Futm_medium%3Demail%2526utm_name%3D%2526utm_source%3Dgovdelivery%2F2%2F01000194b85abd56-35511d56-cec3-44a3-898c-dd2f4d4d3c5a-000000%2FzCiVBNWmk4qZcEL1SbrfT6VDZug__HSHGkip6PqHU0A%3D390&amp;data=05|02|rjoe@records.nyc.gov|4d1fb5195bdd4c0f7bd208dd4157526d|32f56fc75f814e22a95b15da66513bef|0|0|638738565471866644|Unknown|TWFpbGZsb3d8eyJFbXB0eU1hcGkiOnRydWUsIlYiOiIwLjAuMDAwMCIsIlAiOiJXaW4zMiIsIkFOIjoiTWFpbCIsIldUIjoyfQ%3D%3D|0|||&amp;sdata=c14xm45zy8jyCrJ%2FRs88otR%2FFrecDb1SJb3zqUkUB2w%3D&amp;reserved=0" TargetMode="External"/><Relationship Id="rId6" Type="http://schemas.openxmlformats.org/officeDocument/2006/relationships/hyperlink" Target="https://gcc02.safelinks.protection.outlook.com/?url=https%3A%2F%2Flinks-1.govdelivery.com%2FCL0%2Fhttps%3A%252F%252Fwww.nyc.gov%252Foffice-of-the-mayor%252Fnews%252F057-25%252Fmayor-adams-82-million-investment-put-homeownership-within-reach-more-new-yorkers%253Futm_medium%3Demail%2526utm_name%3D%2526utm_source%3Dgovdelivery%2F1%2F01000194b85abd56-35511d56-cec3-44a3-898c-dd2f4d4d3c5a-000000%2Fb-49YbSYXUderWD6ONl1X3OXH3X819fswCShKoQitzQ%3D390&amp;data=05|02|rjoe@records.nyc.gov|4d1fb5195bdd4c0f7bd208dd4157526d|32f56fc75f814e22a95b15da66513bef|0|0|638738565471879723|Unknown|TWFpbGZsb3d8eyJFbXB0eU1hcGkiOnRydWUsIlYiOiIwLjAuMDAwMCIsIlAiOiJXaW4zMiIsIkFOIjoiTWFpbCIsIldUIjoyfQ%3D%3D|0|||&amp;sdata=YqThRyD%2FadO4w8QU7RoBr2%2F%2F8UlBM6yiH19nU8Skp%2BY%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30</Words>
  <Characters>6445</Characters>
  <CharactersWithSpaces>756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10:00Z</dcterms:created>
  <dc:creator>Joe, Richard (Records)</dc:creator>
  <dc:description/>
  <dc:language>en-US</dc:language>
  <cp:lastModifiedBy>Joe, Richard (Records)</cp:lastModifiedBy>
  <dcterms:modified xsi:type="dcterms:W3CDTF">2025-01-30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