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065678AE">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065678AE">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 </w:t>
      </w:r>
      <w:r>
        <w:rPr>
          <w:color w:val="000000"/>
        </w:rPr>
        <w:t>July 17,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FF0000"/>
        </w:rPr>
        <w:t>WHAT THEY ARE SAYING:</w:t>
      </w:r>
      <w:r>
        <w:rPr>
          <w:rStyle w:val="Strong"/>
          <w:color w:val="242424"/>
        </w:rPr>
        <w:t> NEW YORKERS VOICE STRONG SUPPORT FOR MAYOR ADAMS’</w:t>
      </w:r>
      <w:r>
        <w:rPr>
          <w:color w:val="242424"/>
        </w:rPr>
        <w:t> </w:t>
      </w:r>
      <w:r>
        <w:rPr>
          <w:rStyle w:val="Strong"/>
          <w:color w:val="242424"/>
        </w:rPr>
        <w:t>APPOINTMENTS OF EDWARD CABAN AS NYPD COMMISSIONER, TANIA KINSELLA AS FIRST DEPUTY COMMISSIONER</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 – </w:t>
      </w:r>
      <w:r>
        <w:rPr>
          <w:color w:val="242424"/>
        </w:rPr>
        <w:t>New York City Mayor Eric Adams today announced the </w:t>
      </w:r>
      <w:hyperlink r:id="rId3" w:tgtFrame="Original URL: https://lnks.gd/l/eyJhbGciOiJIUzI1NiJ9.eyJidWxsZXRpbl9saW5rX2lkIjoxMDAsInVyaSI6ImJwMjpjbGljayIsInVybCI6Imh0dHBzOi8vd3d3Lm55Yy5nb3Yvb2ZmaWNlLW9mLXRoZS1tYXlvci9uZXdzLzUxMi0yMy9tYXlvci1hZGFtcy1hcHBvaW50cy1lZHdhcmQtY2FiYW4tbnlwZC1jb21taXNzaW9uZXItdGFuaWEta2luc2VsbGEtZmlyc3QtZGVwdXR5LWNvbW1pc3Npb25lcj91dG1fbWVkaXVtPWVtYWlsJnV0bV9uYW1lPSZ1dG1fc291cmNlPWdvdmRlbGl2ZXJ5Iy8wIiwiYnVsbGV0aW5faWQiOiIyMDIzMDcxNy43OTc5MTE1MSJ9.GI0XTRkXX1-rjQjj9lS9fNEGcefG89zXBcsP7LWUIFo/s/2931771654/br/222798752448-l. Click or tap if you trust this link.">
        <w:r>
          <w:rPr>
            <w:rStyle w:val="InternetLink"/>
          </w:rPr>
          <w:t>appointment of Edward A. Caban as the 46th commissioner and Tania Kinsella as the 45th first deputy commissioner of the New York City Police Department (NYPD)</w:t>
        </w:r>
      </w:hyperlink>
      <w:r>
        <w:rPr>
          <w:color w:val="242424"/>
        </w:rPr>
        <w:t>. Caban is the first Latino to serve as commissioner of the NYPD in its 178-year history, and Kinsella is the first woman of color to serve as first deputy commissioner in NYPD histo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See below for what they are saying:</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rStyle w:val="Markjvovoi607"/>
          <w:color w:val="242424"/>
        </w:rPr>
        <w:t>Congratulations</w:t>
      </w:r>
      <w:r>
        <w:rPr>
          <w:color w:val="242424"/>
        </w:rPr>
        <w:t> to Eddie Caban on being named NYPD’s first Latino Police Commissioner,” said </w:t>
      </w:r>
      <w:r>
        <w:rPr>
          <w:rStyle w:val="Strong"/>
          <w:color w:val="242424"/>
        </w:rPr>
        <w:t>U.S. Representative Adriano Espaillat</w:t>
      </w:r>
      <w:r>
        <w:rPr>
          <w:color w:val="242424"/>
        </w:rPr>
        <w:t>. “Eddie has developed an esteemed career helping address our city’s crime and public safety, and I cannot think of a more qualified person to serve in this leadership position. Today is a historic day for New York City, and I look forward to continuing my work with Mayor Adams, Commissioner Caban, and First Deputy Commissioner Kinsella as we move forward to meet the needs of all who call New York City h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Our office congratulates Edward Caban on being appointed NYPD commissioner and our new First Deputy Commissioner Tania Kinsella, who we worked closely with when she served as commander of Staten Island’s 120</w:t>
      </w:r>
      <w:r>
        <w:rPr>
          <w:color w:val="242424"/>
          <w:vertAlign w:val="superscript"/>
        </w:rPr>
        <w:t>th</w:t>
      </w:r>
      <w:r>
        <w:rPr>
          <w:color w:val="242424"/>
        </w:rPr>
        <w:t> precinct,” said </w:t>
      </w:r>
      <w:r>
        <w:rPr>
          <w:rStyle w:val="Strong"/>
          <w:color w:val="242424"/>
        </w:rPr>
        <w:t>U.S. Representative Nicole Malliotakis</w:t>
      </w:r>
      <w:r>
        <w:rPr>
          <w:color w:val="242424"/>
        </w:rPr>
        <w:t>. “In congress, I’ve been proud to secure millions of dollars for the NYPD to secure critical tools, equipment, and resources to help keep our officers and communities safe. I look forward to working with Commissioner Caban and First Deputy Commissioner Kinsella to continue these efforts and increase public safety and the overall quality of life in our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extend my warmest </w:t>
      </w:r>
      <w:r>
        <w:rPr>
          <w:rStyle w:val="Markjvovoi607"/>
          <w:color w:val="242424"/>
        </w:rPr>
        <w:t>congratulations</w:t>
      </w:r>
      <w:r>
        <w:rPr>
          <w:color w:val="242424"/>
        </w:rPr>
        <w:t> to NYPD Commissioner Edward Caban on his historic appointment today,” said </w:t>
      </w:r>
      <w:r>
        <w:rPr>
          <w:rStyle w:val="Strong"/>
          <w:color w:val="242424"/>
        </w:rPr>
        <w:t>U.S. Representative Jerrold Nadler</w:t>
      </w:r>
      <w:r>
        <w:rPr>
          <w:color w:val="242424"/>
        </w:rPr>
        <w:t>. “Commissioner Caban’s dedicated service record to the City of New York, together with his perspective as the first Latino to lead the Department, will serve him well — and I look forward to partnering with the commissioner as we work to reduce crime and stop the flood of dangerous and illegal weapons into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commend Mayor Adams on today’s appointments of Edward A. Caban as commissioner to lead the New York City Police Department and Tania Kinsella as first deputy commissioner,” said </w:t>
      </w:r>
      <w:r>
        <w:rPr>
          <w:rStyle w:val="Strong"/>
          <w:color w:val="242424"/>
        </w:rPr>
        <w:t>New York State Senator Roxanne J. Persaud</w:t>
      </w:r>
      <w:r>
        <w:rPr>
          <w:color w:val="242424"/>
        </w:rPr>
        <w:t>. “Commissioner Caban has a record of exemplary NYPD service and has been committed to protecting and serving the people of New York City. Likewise, Tania Kinsella, as the first deputy commissioner, also has a respected service record. I am pleased with these appointments and look forward to continuing the relationships that we have as they work to keep New York City the safest city.”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appointment of Commissioner Edward A. Caban and First Deputy Commissioner Tania Kinsella by Mayor Adams marks a pivotal moment for the New York Police Department and the Latino community,” said </w:t>
      </w:r>
      <w:r>
        <w:rPr>
          <w:rStyle w:val="Strong"/>
          <w:color w:val="242424"/>
        </w:rPr>
        <w:t>New York State Senator Luis Sepúlveda</w:t>
      </w:r>
      <w:r>
        <w:rPr>
          <w:color w:val="242424"/>
        </w:rPr>
        <w:t>. “With their combined decades of experience and dedication to public service, they bring a wealth of knowledge and leadership to the table. Commissioner Caban's impressive career trajectory, starting as a police officer in the South Bronx and rising through the ranks, reflects his deep understanding of the diverse communities he serves. This appointment signals a commitment to community-oriented policing, fostering trust, and enhancing public safety for all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ith their extensive experience and proven dedication to serving New York, I have no doubt that newly appointed Commissioner Edward Caban and First Deputy Commissioner Tania Kinsella will excel in their new roles in the NYPD,” said </w:t>
      </w:r>
      <w:r>
        <w:rPr>
          <w:rStyle w:val="Strong"/>
          <w:color w:val="242424"/>
        </w:rPr>
        <w:t>New York State Senator Jessica Scarcella-Spanton</w:t>
      </w:r>
      <w:r>
        <w:rPr>
          <w:color w:val="242424"/>
        </w:rPr>
        <w:t>. “Commissioner Caban has served New York City for decades – from the Bronx to Manhattan and then over to Brooklyn, he has helped protect New York City for almost three decades. I have known Tania Kinsella since she was an officer at the 120</w:t>
      </w:r>
      <w:r>
        <w:rPr>
          <w:color w:val="242424"/>
          <w:vertAlign w:val="superscript"/>
        </w:rPr>
        <w:t>th</w:t>
      </w:r>
      <w:r>
        <w:rPr>
          <w:color w:val="242424"/>
        </w:rPr>
        <w:t> Precinct, and I’ve had the privilege of working with her to keep our district safe from Coney Island to the North Shore of Staten Island. Tania brings an unparalleled level of commitment and compassion to every role she has held at the NYPD, and that’s why I am so proud to see her elevated to first deputy commissioner. I have been grateful for her advice and guidance throughout the years and am looking forward to continuing to work with her to keep Senate District 23 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rStyle w:val="Markjvovoi607"/>
          <w:color w:val="242424"/>
        </w:rPr>
        <w:t>Congratulations</w:t>
      </w:r>
      <w:r>
        <w:rPr>
          <w:color w:val="242424"/>
        </w:rPr>
        <w:t> to Edward Caban on making history as the first Latino police commissioner of the greatest police force in the world,” said </w:t>
      </w:r>
      <w:r>
        <w:rPr>
          <w:rStyle w:val="Strong"/>
          <w:color w:val="242424"/>
        </w:rPr>
        <w:t>New York State Assemblymember Jenifer Rajkumar</w:t>
      </w:r>
      <w:r>
        <w:rPr>
          <w:color w:val="242424"/>
        </w:rPr>
        <w:t>. “Countless Latino men and women have served with honor within the ranks of our NYPD. They stood for us; they stood for New York. Today, we stand for them as we celebrate this appointment. Most importantly, Police Commissioner Caban exemplifies the values of perseverance, honor, and protection. The son of a transit cop, he is now the top cop. He is an embodiment of the American Dream. Together he and Tania Kinsella, who also makes history as the first woman of color to serve as First Deputy Commissioner, will lead New York’s Finest. First Deputy Commissioner Kinsella is of Guyanese descent, and today she becomes a hero of the Guyanese community in my district. I look forward to partnering with the new leadership and the entire NYPD to keep our community 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extend my </w:t>
      </w:r>
      <w:r>
        <w:rPr>
          <w:rStyle w:val="Markjvovoi607"/>
          <w:color w:val="242424"/>
        </w:rPr>
        <w:t>congratulations</w:t>
      </w:r>
      <w:r>
        <w:rPr>
          <w:color w:val="242424"/>
        </w:rPr>
        <w:t> to the newly appointed Commissioner Edward A. Caban,” said </w:t>
      </w:r>
      <w:r>
        <w:rPr>
          <w:rStyle w:val="Strong"/>
          <w:color w:val="242424"/>
        </w:rPr>
        <w:t>New York State Assemblymember Al Taylor</w:t>
      </w:r>
      <w:r>
        <w:rPr>
          <w:color w:val="242424"/>
        </w:rPr>
        <w:t>. “With his outstanding qualifications and dedication to public service, I am confident he will excel in this role and effectively prioritize the safety of the 71st Assembly District and the entire City of New York. I eagerly anticipate our continued collaboration in working towards a safer community and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rStyle w:val="Markjvovoi607"/>
          <w:color w:val="242424"/>
        </w:rPr>
        <w:t>Congratulations</w:t>
      </w:r>
      <w:r>
        <w:rPr>
          <w:color w:val="242424"/>
        </w:rPr>
        <w:t> to Commissioner Edward Caban on his appointment as police commissioner of the City of New York,” said </w:t>
      </w:r>
      <w:r>
        <w:rPr>
          <w:rStyle w:val="Strong"/>
          <w:color w:val="242424"/>
        </w:rPr>
        <w:t>New York State Assemblymember Michael Tannousis</w:t>
      </w:r>
      <w:r>
        <w:rPr>
          <w:color w:val="242424"/>
        </w:rPr>
        <w:t>. “I wish him great success and look forward to working with him to protect our communities. As always, I will continue to partner with any elected or government official that holds public safety as a top priority and backs our men and women in blu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am thrilled by the mayor’s appointment of Commissioner Caban,” said </w:t>
      </w:r>
      <w:r>
        <w:rPr>
          <w:rStyle w:val="Strong"/>
          <w:color w:val="242424"/>
        </w:rPr>
        <w:t>New York State Assemblymember Yudelka Tapia</w:t>
      </w:r>
      <w:r>
        <w:rPr>
          <w:color w:val="242424"/>
        </w:rPr>
        <w:t>. “His extensive experience, dedication to community-oriented policing, and commitment to transparency make him the ideal candidate to lead the NYPD. This appointment sends a powerful message that our district’s concerns are being heard, and I am confident that Commissioner Caban will work tirelessly to build bridges and foster trust between the police and the community. Commissioner Caban’s appointment not only reinforces the importance of diversity within leadership roles but also ensures that the unique needs and concerns of the Bronx and the 86</w:t>
      </w:r>
      <w:r>
        <w:rPr>
          <w:color w:val="242424"/>
          <w:vertAlign w:val="superscript"/>
        </w:rPr>
        <w:t>th</w:t>
      </w:r>
      <w:r>
        <w:rPr>
          <w:color w:val="242424"/>
        </w:rPr>
        <w:t> district are adequately addressed. I also applaud Mayor Adams for his discernment in selecting Tania Kinsella for this pivotal position. Kinsella's extensive experience, proven leadership, and dedication to the community make her a remarkable asset for the NYPD. We are confident that she will contribute significantly to strengthening police-community relations and building safer neighborhoo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rStyle w:val="Markjvovoi607"/>
          <w:color w:val="242424"/>
        </w:rPr>
        <w:t>Congratulations</w:t>
      </w:r>
      <w:r>
        <w:rPr>
          <w:color w:val="242424"/>
        </w:rPr>
        <w:t> to our new Police Commissioner Edward Caban for this well-deserved honor,” said </w:t>
      </w:r>
      <w:r>
        <w:rPr>
          <w:rStyle w:val="Strong"/>
          <w:color w:val="242424"/>
        </w:rPr>
        <w:t>Manhattan District Attorney Alvin Bragg</w:t>
      </w:r>
      <w:r>
        <w:rPr>
          <w:color w:val="242424"/>
        </w:rPr>
        <w:t>. “I applaud Mayor Adams for yet another historic appointment. I thank Commissioner Sewell for her partnership and look froward to collaborating with Commissioner Caban and building on the public safety gains in Manhattan over the last 18 month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congratulate Edward Caban for his new role as the city’s 46</w:t>
      </w:r>
      <w:r>
        <w:rPr>
          <w:color w:val="242424"/>
          <w:vertAlign w:val="superscript"/>
        </w:rPr>
        <w:t>th</w:t>
      </w:r>
      <w:r>
        <w:rPr>
          <w:color w:val="242424"/>
        </w:rPr>
        <w:t> police commissioner and the first Latino commissioner of the NYPD in its 177-year history,” said </w:t>
      </w:r>
      <w:r>
        <w:rPr>
          <w:rStyle w:val="Strong"/>
          <w:color w:val="242424"/>
        </w:rPr>
        <w:t>Bronx District Attorney Darcel Clark</w:t>
      </w:r>
      <w:r>
        <w:rPr>
          <w:color w:val="242424"/>
        </w:rPr>
        <w:t>. “With his 30-plus years’ experience, I am sure he will lead the city to a brighter future. He is a fellow Bronxite, who understands the struggles we face in our community. My hope is the commissioner provides the Bronx the resources it needs to help solve the root cause of crime. Together, we can fight back against the scourge of gun violence and save a generation of young people from death and pris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rStyle w:val="Markjvovoi607"/>
          <w:color w:val="242424"/>
        </w:rPr>
        <w:t>Congratulations</w:t>
      </w:r>
      <w:r>
        <w:rPr>
          <w:color w:val="242424"/>
        </w:rPr>
        <w:t> to Commissioner Edward Caban and First Deputy Commissioner Tania Kinsella on their historic appointments to lead our city’s police force,” said </w:t>
      </w:r>
      <w:r>
        <w:rPr>
          <w:rStyle w:val="Strong"/>
          <w:color w:val="242424"/>
        </w:rPr>
        <w:t>Queens District Attorney Melinda Katz</w:t>
      </w:r>
      <w:r>
        <w:rPr>
          <w:color w:val="242424"/>
        </w:rPr>
        <w:t>. “Their combined years of experience with the NYPD demonstrate a long-standing devotion to public safety that will benefit all New Yorkers. I look forward to continuing our joint efforts to ensure safety on our streets and equity in our criminal justice syst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offer hearty </w:t>
      </w:r>
      <w:r>
        <w:rPr>
          <w:rStyle w:val="Markjvovoi607"/>
          <w:color w:val="242424"/>
        </w:rPr>
        <w:t>congratulations</w:t>
      </w:r>
      <w:r>
        <w:rPr>
          <w:color w:val="242424"/>
        </w:rPr>
        <w:t> to newly-named NYPD Commissioner Edward Caban on his appointment, and we look forward to deepening our relationship on behalf of the safety of Staten Island in the months to come,” said </w:t>
      </w:r>
      <w:r>
        <w:rPr>
          <w:rStyle w:val="Strong"/>
          <w:color w:val="242424"/>
        </w:rPr>
        <w:t>Staten Island District Attorney Michael McMahon</w:t>
      </w:r>
      <w:r>
        <w:rPr>
          <w:color w:val="242424"/>
        </w:rPr>
        <w:t>. “We are also elated at the appointment of Staten Island’s own Tania Kinsella as first deputy commissioner! The former commanding officer of our 120</w:t>
      </w:r>
      <w:r>
        <w:rPr>
          <w:color w:val="242424"/>
          <w:vertAlign w:val="superscript"/>
        </w:rPr>
        <w:t>th</w:t>
      </w:r>
      <w:r>
        <w:rPr>
          <w:color w:val="242424"/>
        </w:rPr>
        <w:t> Precinct and incredibly dedicated public servant will be an invaluable asset in our fight to make sure Staten Island finally gets its fair share of cops to keep Staten Islanders and their families 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History was made today with the swearing-in of Edward Caban, a 30-year Bronx veteran in the NYPD, who will serve as our city’s first Latino Police Commissioner,” said </w:t>
      </w:r>
      <w:r>
        <w:rPr>
          <w:rStyle w:val="Strong"/>
          <w:color w:val="242424"/>
        </w:rPr>
        <w:t>Bronx Borough President Vanessa L. Gibson</w:t>
      </w:r>
      <w:r>
        <w:rPr>
          <w:color w:val="242424"/>
        </w:rPr>
        <w:t>. “As public safety remains a top concern for many New Yorkers, I look forward to working with our new commissioner in ensuring we invest in our communities with resources for our residents and families to feel safe in their neighborhoods without the fear of violence. </w:t>
      </w:r>
      <w:r>
        <w:rPr>
          <w:rStyle w:val="Markjvovoi607"/>
          <w:color w:val="242424"/>
        </w:rPr>
        <w:t>Congratulations</w:t>
      </w:r>
      <w:r>
        <w:rPr>
          <w:color w:val="242424"/>
        </w:rPr>
        <w:t> to Mr. Caban on his appointment, and I look forward to our continued work together in his new capa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offer our </w:t>
      </w:r>
      <w:r>
        <w:rPr>
          <w:rStyle w:val="Markjvovoi607"/>
          <w:color w:val="242424"/>
        </w:rPr>
        <w:t>congratulations</w:t>
      </w:r>
      <w:r>
        <w:rPr>
          <w:color w:val="242424"/>
        </w:rPr>
        <w:t> to Edward A. Caban on his appointment as the New York City Police Department’s Commissioner and wish him well as he leads New York’s Finest in their vital and important role protecting public safety in our city,” said </w:t>
      </w:r>
      <w:r>
        <w:rPr>
          <w:rStyle w:val="Strong"/>
          <w:color w:val="242424"/>
        </w:rPr>
        <w:t>Staten Island Borough President Vito Fosella</w:t>
      </w:r>
      <w:r>
        <w:rPr>
          <w:color w:val="242424"/>
        </w:rPr>
        <w:t>. “We commend Mayor Adams for appointing a Staten Island resident, Chief Tania Kinsella, as first deputy commissioner. We hold her in the highest regard, and we are delighted and proud that she will be at the helm of the departmen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For the last year and a half, I’ve had the opportunity to work with Commissioner Caban and have found him to be approachable, collaborative, and deeply committed to establishing strong ties to communities,” said </w:t>
      </w:r>
      <w:r>
        <w:rPr>
          <w:rStyle w:val="Strong"/>
          <w:color w:val="242424"/>
        </w:rPr>
        <w:t>Manhattan Borough President Mark Levine</w:t>
      </w:r>
      <w:r>
        <w:rPr>
          <w:color w:val="242424"/>
        </w:rPr>
        <w:t>. “This is a historic appointment, and I’m eager to work with the commissioner to ensure that New Yorkers can count on fair and effective policing, and to ensure that every New Yorker feels safe in the best city in the worl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 offer my sincere </w:t>
      </w:r>
      <w:r>
        <w:rPr>
          <w:rStyle w:val="Markjvovoi607"/>
          <w:color w:val="242424"/>
        </w:rPr>
        <w:t>congratulations</w:t>
      </w:r>
      <w:r>
        <w:rPr>
          <w:color w:val="242424"/>
        </w:rPr>
        <w:t> to Commissioner Caban and First Deputy Commissioner Kinsella on their historic appointments,” said </w:t>
      </w:r>
      <w:r>
        <w:rPr>
          <w:rStyle w:val="Strong"/>
          <w:color w:val="242424"/>
        </w:rPr>
        <w:t>Queens Borough President Donovan Richards Jr</w:t>
      </w:r>
      <w:r>
        <w:rPr>
          <w:color w:val="242424"/>
        </w:rPr>
        <w:t>. “They are both talented and skillful individuals who are committed to serving the people of New York City. I look forward to working with them as we continue to seek to strengthen the relationship between the NYPD and communities across Quee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want to congratulate Commissioner Caban and Deputy Commissioner Kinsella, and I look forward to working with them both to continue to make this city a safer place for all New Yorkers,” said </w:t>
      </w:r>
      <w:r>
        <w:rPr>
          <w:rStyle w:val="Strong"/>
          <w:color w:val="242424"/>
        </w:rPr>
        <w:t>New York City Councilmember Joseph Borelli</w:t>
      </w:r>
      <w:r>
        <w:rPr>
          <w:color w:val="242424"/>
        </w:rPr>
        <w:t>. “As a Staten Islander, I am particularly excited for Tania Kinsella, a consummate professional and incredibly talented leader with whom I had the pleasure of working with when she served in her native boroug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want to congratulate Commissioner Caban on becoming the first Latino commissioner of the NYPD,” said </w:t>
      </w:r>
      <w:r>
        <w:rPr>
          <w:rStyle w:val="Strong"/>
          <w:color w:val="242424"/>
        </w:rPr>
        <w:t>New York City Councilmember Justin Brannan</w:t>
      </w:r>
      <w:r>
        <w:rPr>
          <w:color w:val="242424"/>
        </w:rPr>
        <w:t>. “Commissioner Caban has decades of experience as a public servant, and I look forward to working with him to address concerns in my community and across our city. Our most basic responsibility in government is keeping our city safe, and our partnership with Commissioner Caban and the NYPD is a crucial part of delivering on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am happy to congratulate a fellow Bronx native and St. John’s University Alum, Edward Caban, on his appointment as NYPD commissioner, and for being the first Latino to serve in this position,” said </w:t>
      </w:r>
      <w:r>
        <w:rPr>
          <w:rStyle w:val="Strong"/>
          <w:color w:val="242424"/>
        </w:rPr>
        <w:t>New York City Councilmember Amanda Farias</w:t>
      </w:r>
      <w:r>
        <w:rPr>
          <w:color w:val="242424"/>
        </w:rPr>
        <w:t>. “I appreciate his experience starting as an officer in the Bronx and then rising through the ranks as a captain, commanding officer, and most recently serving as the NYPD’s first deputy commissioner. This appointment comes at a critical time when Latinos are vastly underrepresented in our government’s leadership at both the state and city levels. I am looking forward to working together with Commissioner Caban for the betterment of The Bronx and our city as a who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rStyle w:val="Markjvovoi607"/>
          <w:color w:val="242424"/>
        </w:rPr>
        <w:t>Congratulations</w:t>
      </w:r>
      <w:r>
        <w:rPr>
          <w:color w:val="242424"/>
        </w:rPr>
        <w:t> to Police Commissioner Edward Caban – the first Latino commissioner of the NYPD – and to Staten Island’s own First Deputy Commissioner Tania Kinsella, the first Black woman Deputy Commissioner,” said </w:t>
      </w:r>
      <w:r>
        <w:rPr>
          <w:rStyle w:val="Strong"/>
          <w:color w:val="242424"/>
        </w:rPr>
        <w:t>New York City Councilmember Kamillah Hanks</w:t>
      </w:r>
      <w:r>
        <w:rPr>
          <w:color w:val="242424"/>
        </w:rPr>
        <w:t>. “As the chair of the committee on public safety, I look forward to working with you both to keep our city 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rStyle w:val="Markjvovoi607"/>
          <w:color w:val="242424"/>
        </w:rPr>
        <w:t>Congratulations</w:t>
      </w:r>
      <w:r>
        <w:rPr>
          <w:color w:val="242424"/>
        </w:rPr>
        <w:t> to Commissioner Caban on leading the world’s greatest police force,” said </w:t>
      </w:r>
      <w:r>
        <w:rPr>
          <w:rStyle w:val="Strong"/>
          <w:color w:val="242424"/>
        </w:rPr>
        <w:t>New York City Councilmember Robert Holden</w:t>
      </w:r>
      <w:r>
        <w:rPr>
          <w:color w:val="242424"/>
        </w:rPr>
        <w:t>. “I look forward to working with you to address quality-of-life issues and combat crime in my district and beyo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rStyle w:val="Markjvovoi607"/>
          <w:color w:val="242424"/>
        </w:rPr>
        <w:t>Congratulations</w:t>
      </w:r>
      <w:r>
        <w:rPr>
          <w:color w:val="242424"/>
        </w:rPr>
        <w:t> to Commissioner Caban on his historic appointment to head the NYPD. I look forward to working together to tackle some of our largest challenges and safeguard the greatest city in the world,” said </w:t>
      </w:r>
      <w:r>
        <w:rPr>
          <w:rStyle w:val="Strong"/>
          <w:color w:val="242424"/>
        </w:rPr>
        <w:t>New York City Council Majority Leader Keith Pow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a fellow Bronxite and Boricua, it is with great honor and orgullo that I congratulate Commissioner Caban on becoming the New York City Police Department’s first Latino police commissioner,” said </w:t>
      </w:r>
      <w:r>
        <w:rPr>
          <w:rStyle w:val="Strong"/>
          <w:color w:val="242424"/>
        </w:rPr>
        <w:t>New York City Councilmember Marjorie Velázquez</w:t>
      </w:r>
      <w:r>
        <w:rPr>
          <w:color w:val="242424"/>
        </w:rPr>
        <w:t>. “Commissioner Caban is an excellent role model for our youth and an inspiration to our community, a shining example of the heights we can reach when given opportunities to show what we can do. Commissioner Caban and his family’s dedication to public service and community is unmatched. As a Parkchester native, and having risen through the ranks of the NYPD, Commissioner Caban brings a unique perspective to the job, understanding both the needs and concerns of our community as well as the needs of his fellow officers. Commissioner Caban’s vast experience and knowledge will be an invaluable asset in navigating the future of the New York City Police Department. I look forward to working with Commissioner Caban in the near future, partnering with him and the NYPD to help keep our New York City streets safe for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is is great news for the department and for our city,” said </w:t>
      </w:r>
      <w:r>
        <w:rPr>
          <w:rStyle w:val="Strong"/>
          <w:color w:val="242424"/>
        </w:rPr>
        <w:t>New York City Councilmember Inna Vernikov</w:t>
      </w:r>
      <w:r>
        <w:rPr>
          <w:color w:val="242424"/>
        </w:rPr>
        <w:t>. “Commissioner Caban has nearly two decades of executive rank experience and has developed a great relationship with elected officials and our office. He never says no to a meeting and is always ready to listen. I look forward to our continued work toge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76d2b"/>
    <w:rPr>
      <w:b/>
      <w:bCs/>
    </w:rPr>
  </w:style>
  <w:style w:type="character" w:styleId="InternetLink">
    <w:name w:val="Hyperlink"/>
    <w:basedOn w:val="DefaultParagraphFont"/>
    <w:uiPriority w:val="99"/>
    <w:semiHidden/>
    <w:unhideWhenUsed/>
    <w:rsid w:val="00f76d2b"/>
    <w:rPr>
      <w:color w:val="0000FF"/>
      <w:u w:val="single"/>
    </w:rPr>
  </w:style>
  <w:style w:type="character" w:styleId="Emphasis">
    <w:name w:val="Emphasis"/>
    <w:basedOn w:val="DefaultParagraphFont"/>
    <w:uiPriority w:val="20"/>
    <w:qFormat/>
    <w:rsid w:val="00f76d2b"/>
    <w:rPr>
      <w:i/>
      <w:iCs/>
    </w:rPr>
  </w:style>
  <w:style w:type="character" w:styleId="Markjvovoi607" w:customStyle="1">
    <w:name w:val="markjvovoi607"/>
    <w:basedOn w:val="DefaultParagraphFont"/>
    <w:qFormat/>
    <w:rsid w:val="00f76d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76d2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UxMi0yMy9tYXlvci1hZGFtcy1hcHBvaW50cy1lZHdhcmQtY2FiYW4tbnlwZC1jb21taXNzaW9uZXItdGFuaWEta2luc2VsbGEtZmlyc3QtZGVwdXR5LWNvbW1pc3Npb25lcj91dG1fbWVkaXVtPWVtYWlsJnV0bV9uYW1lPSZ1dG1fc291cmNlPWdvdmRlbGl2ZXJ5Iy8wIiwiYnVsbGV0aW5faWQiOiIyMDIzMDcxNy43OTc5MTE1MSJ9.GI0XTRkXX1-rjQjj9lS9fNEGcefG89zXBcsP7LWUIFo%2Fs%2F2931771654%2Fbr%2F222798752448-l&amp;data=05|01|rjoe@records.nyc.gov|bf6d4ae16d494aa75d8808db87069b7b|32f56fc75f814e22a95b15da66513bef|0|0|638252234695868919|Unknown|TWFpbGZsb3d8eyJWIjoiMC4wLjAwMDAiLCJQIjoiV2luMzIiLCJBTiI6Ik1haWwiLCJXVCI6Mn0%3D|3000|||&amp;sdata=8vZRgsKQPU9rnVlv3cy2HnrMk2ETOF4Rf7%2FNCKj7Qy0%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566</Words>
  <Characters>14628</Characters>
  <CharactersWithSpaces>1716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40:00Z</dcterms:created>
  <dc:creator>Joe, Richard (Records)</dc:creator>
  <dc:description/>
  <dc:language>en-US</dc:language>
  <cp:lastModifiedBy>Joe, Richard (Records)</cp:lastModifiedBy>
  <dcterms:modified xsi:type="dcterms:W3CDTF">2023-11-28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