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358C216D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358C216D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2" w:tgtFrame="mailto:pressoffice@cityhall.nyc.gov">
        <w:r>
          <w:rPr>
            <w:rStyle w:val="InternetLink"/>
            <w:color w:val="0070C0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 SCHEDULE FOR MAYOR ERIC ADAMS FOR MONDAY, JUNE 26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On Monday, New York City Mayor Eric Adams will make an education-related announcement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After, the mayor will deliver remarks at the NYC Junior Ambassadors’ End-of-Year Ceremony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n, the mayor will make a gun violence-related announcement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Finally, the mayor will deliver remarks at the launch and inaugural meeting of his Jewish Advisory Council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9:00 AM – Makes Education-Related Announcemen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City Hall Rotunda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 event will be </w:t>
      </w:r>
      <w:hyperlink r:id="rId3" w:tgtFrame="Original URL: https://lnks.gd/l/eyJhbGciOiJIUzI1NiJ9.eyJidWxsZXRpbl9saW5rX2lkIjoxMDAsInVyaSI6ImJwMjpjbGljayIsInVybCI6Imh0dHBzOi8vd3d3Lm55Yy5nb3YvP3V0bV9tZWRpdW09ZW1haWwmdXRtX25hbWU9JnV0bV9zb3VyY2U9Z292ZGVsaXZlcnkiLCJidWxsZXRpbl9pZCI6IjIwMjMwNjI2Ljc4NzczMTYxIn0.JRbC1IdyHZueyzy54RLQg16Gkb1vwt6mCwVCIcAZZKc/s/2931771654/br/207771059358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000000"/>
        </w:rPr>
        <w:t> and available on Encompass Port CTY-3653. </w:t>
      </w:r>
      <w:hyperlink r:id="rId4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A2MjYuNzg3NzMxNjEifQ.wuJYHNgNaTerBmapBD83-vSeyEjsjmr2Qj5CMJrtaMo/s/2931771654/br/207771059358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000000"/>
        </w:rPr>
        <w:t> following the event.</w:t>
      </w:r>
      <w:r>
        <w:rPr>
          <w:color w:val="201F1E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10:30 AM – Delivers Remarks at NYC Junior Ambassadors' End-of-Year Ceremon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5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A2MjYuNzg3NzMxNjEifQ.vl4qwZcKqN3iTQkS4mLbqOfk9kA4uF4JbyFU5PhG1lA/s/2931771654/br/207771059358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000000"/>
        </w:rPr>
        <w:t> following the event.</w:t>
      </w:r>
      <w:r>
        <w:rPr>
          <w:color w:val="201F1E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1:00 PM – Makes Gun Violence-Related Announcemen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ffice of Chief Medical Examiner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421 East 26</w:t>
      </w:r>
      <w:r>
        <w:rPr>
          <w:color w:val="000000"/>
          <w:vertAlign w:val="superscript"/>
        </w:rPr>
        <w:t>th</w:t>
      </w:r>
      <w:r>
        <w:rPr>
          <w:color w:val="000000"/>
        </w:rPr>
        <w:t> 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16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 event will be </w:t>
      </w:r>
      <w:hyperlink r:id="rId6" w:tgtFrame="Original URL: https://lnks.gd/l/eyJhbGciOiJIUzI1NiJ9.eyJidWxsZXRpbl9saW5rX2lkIjoxMDMsInVyaSI6ImJwMjpjbGljayIsInVybCI6Imh0dHBzOi8vd3d3Lm55Yy5nb3YvP3V0bV9tZWRpdW09ZW1haWwmdXRtX25hbWU9JnV0bV9zb3VyY2U9Z292ZGVsaXZlcnkiLCJidWxsZXRpbl9pZCI6IjIwMjMwNjI2Ljc4NzczMTYxIn0.0aZdMUOXCZyZfOmWXVJv6xqmLFpEPtc4_e2hxFa0gJk/s/2931771654/br/207771059358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000000"/>
        </w:rPr>
        <w:t> and available on Encompass Port CTY-3653. </w:t>
      </w:r>
      <w:hyperlink r:id="rId7" w:tgtFrame="Original URL: https://lnks.gd/l/eyJhbGciOiJIUzI1NiJ9.eyJidWxsZXRpbl9saW5rX2lkIjoxMDQsInVyaSI6ImJwMjpjbGljayIsInVybCI6Imh0dHBzOi8vd3d3LmZsaWNrci5jb20vcGhvdG9zL255Y21heW9yc29mZmljZS8_dXRtX21lZGl1bT1lbWFpbCZ1dG1fbmFtZT0mdXRtX3NvdXJjZT1nb3ZkZWxpdmVyeSIsImJ1bGxldGluX2lkIjoiMjAyMzA2MjYuNzg3NzMxNjEifQ.ZxrnkqThXWEbNiR2oB-yE4QgP8LywDmsTpAoONBYw5I/s/2931771654/br/207771059358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000000"/>
        </w:rPr>
        <w:t> following the event.</w:t>
      </w:r>
      <w:r>
        <w:rPr>
          <w:color w:val="201F1E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5:00 PM – Delivers Remarks at Launch of Inaugural Meeting of Jewish Advisory Council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8" w:tgtFrame="Original URL: https://lnks.gd/l/eyJhbGciOiJIUzI1NiJ9.eyJidWxsZXRpbl9saW5rX2lkIjoxMDUsInVyaSI6ImJwMjpjbGljayIsInVybCI6Imh0dHBzOi8vd3d3LmZsaWNrci5jb20vcGhvdG9zL255Y21heW9yc29mZmljZS8_dXRtX21lZGl1bT1lbWFpbCZ1dG1fbmFtZT0mdXRtX3NvdXJjZT1nb3ZkZWxpdmVyeSIsImJ1bGxldGluX2lkIjoiMjAyMzA2MjYuNzg3NzMxNjEifQ.JDV6NbuUAsZhbLVPGZymJDYTyjqpYe1E9mfXrTzTIho/s/2931771654/br/207771059358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000000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01F1E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21a8a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21a8a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f21a8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21a8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55Yy5nb3YvP3V0bV9tZWRpdW09ZW1haWwmdXRtX25hbWU9JnV0bV9zb3VyY2U9Z292ZGVsaXZlcnkiLCJidWxsZXRpbl9pZCI6IjIwMjMwNjI2Ljc4NzczMTYxIn0.JRbC1IdyHZueyzy54RLQg16Gkb1vwt6mCwVCIcAZZKc%2Fs%2F2931771654%2Fbr%2F207771059358-l&amp;data=05|01|rjoe@records.nyc.gov|27d5e04104d8450040be08db75dfd2d3|32f56fc75f814e22a95b15da66513bef|0|0|638233376421350566|Unknown|TWFpbGZsb3d8eyJWIjoiMC4wLjAwMDAiLCJQIjoiV2luMzIiLCJBTiI6Ik1haWwiLCJXVCI6Mn0%3D|3000|||&amp;sdata=tbP1uMog9bnX6yPH9oQpJnBYu4XUkVgjjQXrSA0kDNQ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A2MjYuNzg3NzMxNjEifQ.wuJYHNgNaTerBmapBD83-vSeyEjsjmr2Qj5CMJrtaMo%2Fs%2F2931771654%2Fbr%2F207771059358-l&amp;data=05|01|rjoe@records.nyc.gov|27d5e04104d8450040be08db75dfd2d3|32f56fc75f814e22a95b15da66513bef|0|0|638233376421350566|Unknown|TWFpbGZsb3d8eyJWIjoiMC4wLjAwMDAiLCJQIjoiV2luMzIiLCJBTiI6Ik1haWwiLCJXVCI6Mn0%3D|3000|||&amp;sdata=jpxU%2F81iBJdh05kvRsgnH63X76d2A0rHsFLtKX06paI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A2MjYuNzg3NzMxNjEifQ.vl4qwZcKqN3iTQkS4mLbqOfk9kA4uF4JbyFU5PhG1lA%2Fs%2F2931771654%2Fbr%2F207771059358-l&amp;data=05|01|rjoe@records.nyc.gov|27d5e04104d8450040be08db75dfd2d3|32f56fc75f814e22a95b15da66513bef|0|0|638233376421350566|Unknown|TWFpbGZsb3d8eyJWIjoiMC4wLjAwMDAiLCJQIjoiV2luMzIiLCJBTiI6Ik1haWwiLCJXVCI6Mn0%3D|3000|||&amp;sdata=lsnRp4xU5nRH0m9o8GbkaruK1Gz4RC0FsQFd8KxbQNc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MsInVyaSI6ImJwMjpjbGljayIsInVybCI6Imh0dHBzOi8vd3d3Lm55Yy5nb3YvP3V0bV9tZWRpdW09ZW1haWwmdXRtX25hbWU9JnV0bV9zb3VyY2U9Z292ZGVsaXZlcnkiLCJidWxsZXRpbl9pZCI6IjIwMjMwNjI2Ljc4NzczMTYxIn0.0aZdMUOXCZyZfOmWXVJv6xqmLFpEPtc4_e2hxFa0gJk%2Fs%2F2931771654%2Fbr%2F207771059358-l&amp;data=05|01|rjoe@records.nyc.gov|27d5e04104d8450040be08db75dfd2d3|32f56fc75f814e22a95b15da66513bef|0|0|638233376421350566|Unknown|TWFpbGZsb3d8eyJWIjoiMC4wLjAwMDAiLCJQIjoiV2luMzIiLCJBTiI6Ik1haWwiLCJXVCI6Mn0%3D|3000|||&amp;sdata=%2BP%2Bhj%2BZQNCPRIllx2fMv0OrUCpFySmw4%2FzbcTsaqwGo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QsInVyaSI6ImJwMjpjbGljayIsInVybCI6Imh0dHBzOi8vd3d3LmZsaWNrci5jb20vcGhvdG9zL255Y21heW9yc29mZmljZS8_dXRtX21lZGl1bT1lbWFpbCZ1dG1fbmFtZT0mdXRtX3NvdXJjZT1nb3ZkZWxpdmVyeSIsImJ1bGxldGluX2lkIjoiMjAyMzA2MjYuNzg3NzMxNjEifQ.ZxrnkqThXWEbNiR2oB-yE4QgP8LywDmsTpAoONBYw5I%2Fs%2F2931771654%2Fbr%2F207771059358-l&amp;data=05|01|rjoe@records.nyc.gov|27d5e04104d8450040be08db75dfd2d3|32f56fc75f814e22a95b15da66513bef|0|0|638233376421350566|Unknown|TWFpbGZsb3d8eyJWIjoiMC4wLjAwMDAiLCJQIjoiV2luMzIiLCJBTiI6Ik1haWwiLCJXVCI6Mn0%3D|3000|||&amp;sdata=Am%2BNXbA2c2pjF0jvPIvaGWrkxY%2FgSYNGrzZzTYyx470%3D&amp;reserved=0" TargetMode="External"/><Relationship Id="rId8" Type="http://schemas.openxmlformats.org/officeDocument/2006/relationships/hyperlink" Target="https://gcc02.safelinks.protection.outlook.com/?url=https%3A%2F%2Flnks.gd%2Fl%2FeyJhbGciOiJIUzI1NiJ9.eyJidWxsZXRpbl9saW5rX2lkIjoxMDUsInVyaSI6ImJwMjpjbGljayIsInVybCI6Imh0dHBzOi8vd3d3LmZsaWNrci5jb20vcGhvdG9zL255Y21heW9yc29mZmljZS8_dXRtX21lZGl1bT1lbWFpbCZ1dG1fbmFtZT0mdXRtX3NvdXJjZT1nb3ZkZWxpdmVyeSIsImJ1bGxldGluX2lkIjoiMjAyMzA2MjYuNzg3NzMxNjEifQ.JDV6NbuUAsZhbLVPGZymJDYTyjqpYe1E9mfXrTzTIho%2Fs%2F2931771654%2Fbr%2F207771059358-l&amp;data=05|01|rjoe@records.nyc.gov|27d5e04104d8450040be08db75dfd2d3|32f56fc75f814e22a95b15da66513bef|0|0|638233376421350566|Unknown|TWFpbGZsb3d8eyJWIjoiMC4wLjAwMDAiLCJQIjoiV2luMzIiLCJBTiI6Ik1haWwiLCJXVCI6Mn0%3D|3000|||&amp;sdata=TjcyPjPouwycFzYecrx6ZxitIFPio5KhuY4T%2FkaWy4U%3D&amp;reserved=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64</Words>
  <Characters>7207</Characters>
  <CharactersWithSpaces>845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9:25:00Z</dcterms:created>
  <dc:creator>Joe, Richard (Records)</dc:creator>
  <dc:description/>
  <dc:language>en-US</dc:language>
  <cp:lastModifiedBy>Joe, Richard (Records)</cp:lastModifiedBy>
  <dcterms:modified xsi:type="dcterms:W3CDTF">2023-11-27T1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