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5509054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6550905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contentpasted0"/>
          <w:color w:val="000000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contentpasted0"/>
          <w:color w:val="000000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contentpasted0"/>
          <w:color w:val="000000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contentpasted0"/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contentpasted0"/>
          <w:b/>
          <w:bCs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rStyle w:val="Xxxxxxxxxxxxcontentpasted0"/>
          <w:color w:val="000000"/>
        </w:rPr>
        <w:t>, </w:t>
      </w:r>
      <w:r>
        <w:rPr>
          <w:rStyle w:val="Xxxxxxxxxxxxcontentpasted0"/>
          <w:color w:val="0078D4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contentpasted0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contentpasted0"/>
          <w:b/>
          <w:bCs/>
          <w:color w:val="070706"/>
        </w:rPr>
        <w:t>PUBLIC SCHEDULE </w:t>
      </w:r>
      <w:r>
        <w:rPr>
          <w:rStyle w:val="Xxxxxxxxxxxxcontentpasted0"/>
          <w:b/>
          <w:bCs/>
          <w:color w:val="000000"/>
        </w:rPr>
        <w:t>FOR MAYOR ERIC ADAMS FOR FRIDAY, FEBRUARY 17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contentpasted0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contentpasted0"/>
          <w:i/>
          <w:iCs/>
          <w:color w:val="212121"/>
        </w:rPr>
        <w:t>On Friday, New York City Mayor Eric Adams will travel to Albany for the New York State Association of Black, Puerto Rican, Hispanic, and Asian Legislators 52</w:t>
      </w:r>
      <w:r>
        <w:rPr>
          <w:rStyle w:val="Xxxxxxxxxxxxcontentpasted0"/>
          <w:i/>
          <w:iCs/>
          <w:color w:val="212121"/>
          <w:vertAlign w:val="superscript"/>
        </w:rPr>
        <w:t>nd</w:t>
      </w:r>
      <w:r>
        <w:rPr>
          <w:rStyle w:val="Xxxxxxxxxxxxcontentpasted0"/>
          <w:i/>
          <w:iCs/>
          <w:color w:val="212121"/>
        </w:rPr>
        <w:t> Annual Legislative Conference, where he will attend various caucus events and meet with members of the state Legislatur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contentpasted0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contentpasted0"/>
          <w:b/>
          <w:bCs/>
          <w:color w:val="212121"/>
        </w:rPr>
        <w:t>Press 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contentpasted0"/>
          <w:color w:val="212121"/>
        </w:rPr>
        <w:t> </w:t>
      </w:r>
      <w:r>
        <w:rPr>
          <w:rStyle w:val="Xxxxxxxxxxxxcontentpasted0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contentpasted0"/>
          <w:b/>
          <w:bCs/>
          <w:color w:val="000000"/>
        </w:rPr>
        <w:t>Throughout the Evening – Attends Caucus Events and Meets with Members of State Legislature at </w:t>
      </w:r>
      <w:r>
        <w:rPr>
          <w:b/>
          <w:bCs/>
          <w:color w:val="000000"/>
        </w:rPr>
        <w:t>New York State Association of Black, Puerto Rican, Hispanic, and Asian Legislators 52</w:t>
      </w:r>
      <w:r>
        <w:rPr>
          <w:b/>
          <w:bCs/>
          <w:color w:val="000000"/>
          <w:vertAlign w:val="superscript"/>
        </w:rPr>
        <w:t>nd</w:t>
      </w:r>
      <w:r>
        <w:rPr>
          <w:b/>
          <w:bCs/>
          <w:color w:val="000000"/>
        </w:rPr>
        <w:t> Annual Legislative Conferen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contentpasted0"/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xxxxxxxxxxxcontentpasted0" w:customStyle="1">
    <w:name w:val="x_xxxxxxxxxxxcontentpasted0"/>
    <w:basedOn w:val="DefaultParagraphFont"/>
    <w:qFormat/>
    <w:rsid w:val="000b7bde"/>
    <w:rPr/>
  </w:style>
  <w:style w:type="character" w:styleId="InternetLink">
    <w:name w:val="Hyperlink"/>
    <w:basedOn w:val="DefaultParagraphFont"/>
    <w:uiPriority w:val="99"/>
    <w:semiHidden/>
    <w:unhideWhenUsed/>
    <w:rsid w:val="000b7b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b7b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04:00Z</dcterms:created>
  <dc:creator>Joe, Richard (Records)</dc:creator>
  <dc:description/>
  <dc:language>en-US</dc:language>
  <cp:lastModifiedBy>Joe, Richard (Records)</cp:lastModifiedBy>
  <dcterms:modified xsi:type="dcterms:W3CDTF">2023-10-30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