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1FEF.EDBAC1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FEF.EDBAC1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October 6, 2016</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ANNOUNCES MORE HELP FOR TENANTS: 20,000 MORE SENIORS AND NEW YORKERS WITH DISABILITIES SECURE RENT FREEZE THROUGH EXPANDED SCRIE/DRIE PROGRAM</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Lillian, I want to thank you so much for using your example to help thousands and thousands of New Yorkers to understand that this is something for them, that they could freeze their rent and they could change their lives. And I really think it’s important when someone tells their own story – it helps everyone else understand this is something for them. And, as you said, as someone disabled, as someone facing these challenges, you were having trouble making ends meet – so many other people having trouble making ends meet. The ability to freeze your rent – it’s the ultimate difference maker – the number one expense in our li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Lillian – by the way, I want to give you extra credit – not only did you tell your story and make a very compelling case for why people should do it, you did it without a single note. I am impressed. Let’s give her a round of 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And it’s her birthd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nd her birthday? Now let’s give her another round of applause. Congratulations. Happy birthd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illian Gonzalez</w:t>
      </w:r>
      <w:r>
        <w:rPr>
          <w:rFonts w:cs="Times New Roman" w:ascii="Times New Roman" w:hAnsi="Times New Roman"/>
          <w:sz w:val="24"/>
          <w:szCs w:val="24"/>
        </w:rPr>
        <w:t>: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onderful. Thank you. We threw a party for you, that’s what this really 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Gonzalez</w:t>
      </w:r>
      <w:r>
        <w:rPr>
          <w:rFonts w:cs="Times New Roman" w:ascii="Times New Roman" w:hAnsi="Times New Roman"/>
          <w:sz w:val="24"/>
          <w:szCs w:val="24"/>
        </w:rPr>
        <w:t>: Loved it – loved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So, this is about thousands and thousands of New Yorkers. We’re going to into these numbers. I think they’re quite striking – the thousands and thousands of people that are having trouble making ends meet and are not yet aware that we can help them, that they can freeze their rent. And this message – I’m going to ask everyone, please, send this simple message. People can freeze their rent through SCRIE, through DRIE, also through the decision </w:t>
      </w:r>
      <w:r>
        <w:rPr>
          <w:rFonts w:cs="Times New Roman" w:ascii="Times New Roman" w:hAnsi="Times New Roman"/>
          <w:color w:val="auto"/>
          <w:sz w:val="24"/>
          <w:szCs w:val="24"/>
        </w:rPr>
        <w:t xml:space="preserve">of </w:t>
      </w:r>
      <w:r>
        <w:rPr>
          <w:rFonts w:cs="Times New Roman" w:ascii="Times New Roman" w:hAnsi="Times New Roman"/>
          <w:sz w:val="24"/>
          <w:szCs w:val="24"/>
        </w:rPr>
        <w:t>the Rent Guidelines Board for millions of rent-stabilized tenants. And we’re going to talk about all of that, but what unites all these points is, for so many New Yorkers, they can freeze their rent, and they need to, because people are having such a tough time in the City making ends meet, because the cost of housing keeps going up and up, because the very soul of the City is up for grabs. So many people talk to me – just what Lillian said – people talk all the time about how much it costs to live here now. This is something – remember, a few decades ago, and for generations before that – that wasn’t the number one conversation in New York City. You could find a pretty good number of places to live that were affordable. This is something that’s changed in a way we</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never could have foreseen, and on a level that is beyond our imagination. So, this is the first issue on the mind of so many New Yorkers – how can they afford to stay in the </w:t>
      </w:r>
      <w:r>
        <w:rPr>
          <w:rFonts w:cs="Times New Roman" w:ascii="Times New Roman" w:hAnsi="Times New Roman"/>
          <w:color w:val="auto"/>
          <w:sz w:val="24"/>
          <w:szCs w:val="24"/>
        </w:rPr>
        <w:t>c</w:t>
      </w:r>
      <w:r>
        <w:rPr>
          <w:rFonts w:cs="Times New Roman" w:ascii="Times New Roman" w:hAnsi="Times New Roman"/>
          <w:sz w:val="24"/>
          <w:szCs w:val="24"/>
        </w:rPr>
        <w:t>ity they love and the neighborhood they lo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is one of the ways we can help them – by freezing their rent – and it’s one of the ways we preserve the soul of this </w:t>
      </w:r>
      <w:r>
        <w:rPr>
          <w:rFonts w:cs="Times New Roman" w:ascii="Times New Roman" w:hAnsi="Times New Roman"/>
          <w:color w:val="auto"/>
          <w:sz w:val="24"/>
          <w:szCs w:val="24"/>
        </w:rPr>
        <w:t>c</w:t>
      </w:r>
      <w:r>
        <w:rPr>
          <w:rFonts w:cs="Times New Roman" w:ascii="Times New Roman" w:hAnsi="Times New Roman"/>
          <w:sz w:val="24"/>
          <w:szCs w:val="24"/>
        </w:rPr>
        <w:t>ity. I really feel this deep in my heart – if this becomes a city only for the rich, this becomes an exclusive city, it is not New York City anymore, it’s not everything we have been for generation upon generation. We are supposed to be a place for everyone – that is the idea of New York City. This is one of the ways we can achieve that goal, and its</w:t>
      </w:r>
      <w:r>
        <w:rPr>
          <w:rFonts w:cs="Times New Roman" w:ascii="Times New Roman" w:hAnsi="Times New Roman"/>
          <w:color w:val="auto"/>
          <w:sz w:val="24"/>
          <w:szCs w:val="24"/>
        </w:rPr>
        <w:t xml:space="preserve"> a</w:t>
      </w:r>
      <w:r>
        <w:rPr>
          <w:rFonts w:cs="Times New Roman" w:ascii="Times New Roman" w:hAnsi="Times New Roman"/>
          <w:sz w:val="24"/>
          <w:szCs w:val="24"/>
        </w:rPr>
        <w:t xml:space="preserve"> tool – SCRIE and DRIE have been around for a while, but the fact that so many people aren’t using it means it still is not fulfilling its mandate. And the rent freezes that we’ve put into effect over the last two years, those are brand new – never seen those before in the history of New York City – and those are game-changers for so many families. So, when you add it all up, this is a whole new wave in the fight for affordable housing, and one that’s going to reach many, many hundreds of thousands of people and make a difference in their liv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need to understand this – there’s three kinds of rent freezes. I’m going to delineate it and then we’ll certainly go into detail in the questions. Three kinds of rent freezes – you can freeze your rent if you are a rent-stabilized tenant. The latest round of rent freezes took effect on October 1st, this last week. October 1st is when it began. So, all leases from October 1st forward will be subject to the rent freeze. If a tenant chooses a one-year lease – two percent increase. If they choose a two-year lease, we want to always emphasize, both those options are good, and certainly a ten</w:t>
      </w:r>
      <w:r>
        <w:rPr>
          <w:rFonts w:cs="Times New Roman" w:ascii="Times New Roman" w:hAnsi="Times New Roman"/>
          <w:color w:val="auto"/>
          <w:sz w:val="24"/>
          <w:szCs w:val="24"/>
        </w:rPr>
        <w:t>ant</w:t>
      </w:r>
      <w:r>
        <w:rPr>
          <w:rFonts w:cs="Times New Roman" w:ascii="Times New Roman" w:hAnsi="Times New Roman"/>
          <w:sz w:val="24"/>
          <w:szCs w:val="24"/>
        </w:rPr>
        <w:t xml:space="preserve"> should look long and hard at both, including the two-year option, which locks in that rate for two full years. You can get a rent freeze if you’re a senior and you qualify for SCRIE – if you’re 62 or over, and if you make under $50,000. You can get a rent freeze if you’re disabled – 18 years old or over, disabled, make under $50,000. There’s some other details we can give you but those are the big bold strokes. Three ways to get a rent freeze, and a </w:t>
      </w:r>
      <w:r>
        <w:rPr>
          <w:rFonts w:cs="Times New Roman" w:ascii="Times New Roman" w:hAnsi="Times New Roman"/>
          <w:color w:val="auto"/>
          <w:sz w:val="24"/>
          <w:szCs w:val="24"/>
        </w:rPr>
        <w:t>c</w:t>
      </w:r>
      <w:r>
        <w:rPr>
          <w:rFonts w:cs="Times New Roman" w:ascii="Times New Roman" w:hAnsi="Times New Roman"/>
          <w:sz w:val="24"/>
          <w:szCs w:val="24"/>
        </w:rPr>
        <w:t>ity full of people who need a rent freeze because they’re struggling to make ends me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Lillian told her story. I imagine if you go in to – talk to any of the seniors I just had the pleasure of meeting here at the center at Red Oak, they’ll say the exact same thing – it’s a struggle to get by. We have to make sure everyone who has not had an opportunity to take advantage of one of those rent freezes is doing so, and we’re going to do a lot to get the word out, starting today, but many other ways as wel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another piece of news – first piece of news is, it’s the first week of the new rent freeze for rent stabilized tenants. The second piece of news is we have counted how many people have taken advantage of SCRIE and DRIE since this administration began at the beginning of 2014. We c</w:t>
      </w:r>
      <w:r>
        <w:rPr>
          <w:rFonts w:cs="Times New Roman" w:ascii="Times New Roman" w:hAnsi="Times New Roman"/>
          <w:color w:val="auto"/>
          <w:sz w:val="24"/>
          <w:szCs w:val="24"/>
        </w:rPr>
        <w:t xml:space="preserve">an </w:t>
      </w:r>
      <w:r>
        <w:rPr>
          <w:rFonts w:cs="Times New Roman" w:ascii="Times New Roman" w:hAnsi="Times New Roman"/>
          <w:sz w:val="24"/>
          <w:szCs w:val="24"/>
        </w:rPr>
        <w:t>now report to you that over 20,000 more New Yorkers have signed up for SCRIE and DRIE, and they all are going to benefit from the rent freeze. Yes, you have to sign up each year, but you can qualify – so long as the income, etcetera, qualifies, you can keep getting that rent freeze year, after year, after year, and it’s a simple proc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finally, announcing one more point – and this one is the most striking number I’ve heard in a long time when you talk about affordable housing. We estimate there are 77,000 New Yorkers who qualify for SCRIE and DRIE and are not getting it. 77,000 people who could get a rent freeze right now and don’t know they can get it, or think they don’t qualify, or tried and something went wrong in the process. We want to reach all 77,000 and we’re going to be aggressively reaching out because we want as many people as possible to benefit from this rent freez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t me acknowledge and thank some of the folks who are here today. I first want to thank our hosts – everyone at Red Oak is wonderful. I want to thank Micki Navarro, the director here of the center, who showed me around. It has a big following – a fan base here in the center. And I want to thank an old friend, Paul Freitag, who is the executive director of the West Side Federation for Senior and Support Housing. Thank you very much to bo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then, from the administration, we have Commissioner Vicki Been of HPD obviously leading the charge for affordable housing for all New Yorkers; Commissioner Jacques Jiha of Department of Finance – and this one of the great things the Department of Finance does – to make sure people get SCRIE and DRIE; Commissioner Victor Calise of the Mayor’s Office for People with Disability. And this is a passion for Victor as well, knowing that there are so many folks with disabilities who are still aren’t getting a benefit they deserve and we need to break through. And Deputy Commissioner Caryn Resnick of the Department for the Aging, thank you. And I know our senior centers and everyone at the Department for the Aging makes this point all the time and we’re going to do even more to reach our senio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we’re talking about a serious of unprecedented actions, obviously the two years of rent freezes for rent-stabilized apartments. We’re going to start the most extensive outreach effort to get people signed up for SCRIE and DRIE that we’ve ever had in this city. That is on top of our plan for 200,000 affordable housing – apartments, I should say – 200,000 affordable apartments. This is on top of the </w:t>
      </w:r>
      <w:r>
        <w:rPr>
          <w:rFonts w:cs="Times New Roman" w:ascii="Times New Roman" w:hAnsi="Times New Roman"/>
          <w:color w:val="auto"/>
          <w:sz w:val="24"/>
          <w:szCs w:val="24"/>
        </w:rPr>
        <w:t>ten-</w:t>
      </w:r>
      <w:r>
        <w:rPr>
          <w:rFonts w:cs="Times New Roman" w:ascii="Times New Roman" w:hAnsi="Times New Roman"/>
          <w:sz w:val="24"/>
          <w:szCs w:val="24"/>
        </w:rPr>
        <w:t>fold increase in support for legal services to stop evictions. All of these things are different. We’ve never see anything like these things. Why? Because we’re in a whole different world and we need to come to grips with this city is so different than, again, even just 10</w:t>
      </w:r>
      <w:r>
        <w:rPr>
          <w:rFonts w:cs="Times New Roman" w:ascii="Times New Roman" w:hAnsi="Times New Roman"/>
          <w:color w:val="auto"/>
          <w:sz w:val="24"/>
          <w:szCs w:val="24"/>
        </w:rPr>
        <w:t xml:space="preserve">, </w:t>
      </w:r>
      <w:r>
        <w:rPr>
          <w:rFonts w:cs="Times New Roman" w:ascii="Times New Roman" w:hAnsi="Times New Roman"/>
          <w:sz w:val="24"/>
          <w:szCs w:val="24"/>
        </w:rPr>
        <w:t>20 years ago. So, we need a whole host of new strategies and they all have to have one thing in common – they must be very aggressive, very bold, they have to reach a lot of people, and they have to be game-changers. Nothing is more of a game</w:t>
      </w:r>
      <w:r>
        <w:rPr>
          <w:rFonts w:cs="Times New Roman" w:ascii="Times New Roman" w:hAnsi="Times New Roman"/>
          <w:color w:val="auto"/>
          <w:sz w:val="24"/>
          <w:szCs w:val="24"/>
        </w:rPr>
        <w:t>-</w:t>
      </w:r>
      <w:r>
        <w:rPr>
          <w:rFonts w:cs="Times New Roman" w:ascii="Times New Roman" w:hAnsi="Times New Roman"/>
          <w:sz w:val="24"/>
          <w:szCs w:val="24"/>
        </w:rPr>
        <w:t>changer than freezing someone’s rent. So, that’s what we’re going to do for so many more peop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 heard from Lillian, and let’s make it very personal – what are people doing? They’re choosing between the rent and medicine. They’re choosing between the rent and food. They’re choosing between the rent and clothing. That’s what’s happening every single day in New York City and a rent freeze finally makes it possible for so many people to just get the basics in life and, of course, to know that they’re not going to be evicted because they can stay at a rent level they can actually affor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nt to thank the State legislature and I want to thank the City Council, because the fact that the income level for SCRIE and DRIE has been increased to $50,000 – that was the work of the City Council and the State Legislature, recognizing a new reality that previous income levels were just too low and so many people were having so much trouble. So, I really want to thank all of them for what they did. And then, last week, a bill that the City worked very hard to achieve related to SCRIE and DRIE was signed into law by Governor Cuomo, and I thank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ality was that sometimes people had a temporary increase in their income and they got knocked out of the program, and the very next year they were back in the same income guidelines and they could have gotten a rent freeze but there wasn’t a good way for keeping that continuity. This new law will now make it much easier. If for one year </w:t>
      </w:r>
      <w:r>
        <w:rPr>
          <w:rFonts w:cs="Times New Roman" w:ascii="Times New Roman" w:hAnsi="Times New Roman"/>
          <w:color w:val="auto"/>
          <w:sz w:val="24"/>
          <w:szCs w:val="24"/>
        </w:rPr>
        <w:t>y</w:t>
      </w:r>
      <w:r>
        <w:rPr>
          <w:rFonts w:cs="Times New Roman" w:ascii="Times New Roman" w:hAnsi="Times New Roman"/>
          <w:sz w:val="24"/>
          <w:szCs w:val="24"/>
        </w:rPr>
        <w:t>our income increases but then goes back down, you’ll be able to get right back into SCRIE and DR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ain, 77,000 people we need to reach, and, everyone, we ask all of you to be a part of this. Please, everyone in the media, spread the word. Everyone who works with seniors and folks with disabilities, spread the word. And the simple point is, if there’s one thing that is the number one message to get across about how you do it, just pick up the phone and call 3-1-1. You know, I was on the radio this morning, and, I said, unfortunately, some people look at an opportunity like this and they start talking themselves out of it – maybe that’s not for me; maybe it’s complex; maybe there’s a lot of red tape or a lot of paperwork. No, it’s actually very simple – pick up the phone, call 3-1-1. If you qualify, we’re going to work with you to make sure you get what you deserve. This is about an affordable New York. This is one of the ways we keep this place the city we lo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ry briefly in Spani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or de Blasio speaks in Spani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h that, I want to introduce someone who’s done extraordinary work in his organization – absolutely amazing work on behalf of seniors, and crucial partners on all our efforts for senior affordable housing, and have been extraordinarily high impact in their work – the Associate State Director of AARP, Chris Widel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s a cheering section right there. I love when those red shirts show up.</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so much Chris. Thank you everyone at AAR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now we’re pleased to be in his district, and he has been again, one of the leading voices particularly on the issue of making sure people avoided eviction, got the legal services they deserve, but obviously, also a leading voice in making sure people get these rent freezes they deserve – Council</w:t>
      </w:r>
      <w:r>
        <w:rPr>
          <w:rFonts w:cs="Times New Roman" w:ascii="Times New Roman" w:hAnsi="Times New Roman"/>
          <w:color w:val="auto"/>
          <w:sz w:val="24"/>
          <w:szCs w:val="24"/>
        </w:rPr>
        <w:t>m</w:t>
      </w:r>
      <w:r>
        <w:rPr>
          <w:rFonts w:cs="Times New Roman" w:ascii="Times New Roman" w:hAnsi="Times New Roman"/>
          <w:sz w:val="24"/>
          <w:szCs w:val="24"/>
        </w:rPr>
        <w:t xml:space="preserve">ember Mark Lev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very much, Mark. My final point before we go to questions on this topic. I want to commend everyone who has been involved in building this outreach effort. This is – in the first time in the history of government – we’ve got this down to one page. It’s a simple, clear flyer, and it says it all. It literally says – this is so – I’m going to read it to you because it’s so simple, it kinds of frames everything you need to kno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e is what you need to know if you live in a rent-regulated apartment in New York City. Rent Freeze Program</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New Yorkers 62-plus or with a disability, who earn $50,000 or less, may be eligible for the New York City Rent Freeze Program, which can provide a long-term rent freeze. And then rent-stabilized apartments – Rent Guidelines Board voted for a zero percent increase on one-year renewal and no more than two percent increase for two-year renewal between now and September 30, 2017. And then it says – call 3-1-1, or 7-1-1, or go online nyc.gov/r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implest flyer in history to get across to people – and yes, it’s in Spanish too – to get across to people how they have this opportunity and they should take full advantage of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ke your questions first on this topic, and then we’ll go to other topics. On this topic. Yes, Gra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o obviously freezing rent would help people who have fixed incomes, struggling to make ends meets. There have been many calls, including from many on the City Council, for a rent rollback. And I’m wondering if that’s something that you’ve looked at. Some estimates I’ve seen put the cost of doing some sort of rollback at around $300 million. Have you examined this? And are you open to the idea of rolling back rent since, as you said, the soul of the city is at stake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e Rent Guidelines Board was charged by me. We’re looking at all the facts and doing what I think was not done sufficiently in the past, which is not taking the landlords’ word for it, not following the pattern of previous boards, but starting from scratch. In the middle of the greatest housing affordability crisis in the history of New York City, I said to them – start over, look at the facts, be governed by the facts. What did they find? They found that the real cost for landlords had not gone up. And that’s not to say there aren’t a lot of challenges that landlords face – a lot of older buildings and a lot of maintenance has to be done. But that the formula we needed to look at regarded each year’s cost. That’s how it had to be done. And when they looked at that the last two years, they believe the rent freeze was appropriate for one year, two percent obviously for two years. The fact is if you look at all the facts – in my opinion and certainly in the Rent Guidelines Board opinion – there isn’t an argument for a rollback, there is an argument for a freeze. Now, every year will be different and every year has to be looked at in its own light. But I think it’s fair to say – if you look at all the factors, if you look at all the costs, if you look at all the things it takes to keep a building going – it’s never easy and there’s real costs that have to be taken into account. If you look at the tenant’s perspective, there has to be a high bar for making that decision. That’s we’ve held. So, we’ll have another decision next year. It will be based on the facts we know next year. But I’m confident that this decision was made the right way. They went as far as the facts took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kay. Other questions on this SCRIE, DRIE rent freeze. Going once, going twice. All right. Tell the world about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we’ll go to other topics – other topic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ace, aga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his morning on the radio – I just wanted to follow-up – you were asked about whether you or the Campaign for One New York was going to be complying with the subpoena from JCOPE, the expanded subpoena. I was wondering if you could speak to that, what they’re looking for and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don’t know the details. I mean I know it involves the Campaign for One New York. They’ve got their own lawyers, etcetera. The point is – I said very clearly – neither I nor they believe that JCOPE is following through on its specific jurisdiction, its specific mandate here. And that being said, decision was made by the lawyers to respond to the subpoena narrowly – meaning that’s what the court decision was about – to follow that, but to maintain our very clear view that JCOPE was on a fishing expedition and is working well beyond their jurisdi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 ahe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o you’re going to b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ittle lou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You’re going to be campaigning for Hillary Clinton this Sunday in Detroi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heard Detroit, and I lost you after that. Speak 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Question</w:t>
      </w:r>
      <w:r>
        <w:rPr>
          <w:rFonts w:cs="Times New Roman" w:ascii="Times New Roman" w:hAnsi="Times New Roman"/>
          <w:sz w:val="24"/>
          <w:szCs w:val="24"/>
        </w:rPr>
        <w:t>: You also had [inaudible] County Democratic Party dinner. Can you give us a sense of what you will be discussing</w:t>
      </w:r>
      <w:r>
        <w:rPr>
          <w:rFonts w:cs="Times New Roman" w:ascii="Times New Roman" w:hAnsi="Times New Roman"/>
          <w:color w:val="auto"/>
          <w:sz w:val="24"/>
          <w:szCs w:val="24"/>
        </w:rPr>
        <w:t>, and how these trips are related to your job as Mayor of New York C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100 perc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ppreciate the question. First of all, let me state the obvious – we’re watching Hurricane Matthew very, very closely. And as I’ve said in many times when we were in the middle of different storms, we really appreciate the work of the National Weather Service. And we also know that even despite their hard work, things can change very suddenly. So we’re watching that storm very closely, and that’s going to dictate my decisions about any travel, obviously. If what we’ve heard in the last 24 hours continues to be true, I think New York City is going to be spared any meaningful impact. But we’re going to – that’s a day-to-day, hour-to-hour reality we’ll watch very, very close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The Hillary Clinton campaign has asked me to go to certain battleground states. I was previously in Wisconsin. Chirlane, separately, was previously in Ohio. She’ll also be going with me. And I think the fact is very clear – we have to turn out vote for Hillary Clinton, and that’s going to take some real work. I don’t think anyone is underestimating the challenge. And so, I think when people come in from out of state who have something to say about that and help focus people on the importance of voting and why it’s going to make a difference in their lives, it’s helpful. It’s kind of a pretty historic approach that’s been proven to be helpful – to bring in outside surrogates who can get a point across, and particularly in this case, motivate people to vote. </w:t>
      </w:r>
      <w:r>
        <w:rPr>
          <w:rFonts w:cs="Times New Roman" w:ascii="Times New Roman" w:hAnsi="Times New Roman"/>
          <w:color w:val="auto"/>
          <w:sz w:val="24"/>
          <w:szCs w:val="24"/>
        </w:rPr>
        <w:t>Anything like that of course is on personal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is it important to the people of New York City? Because there are so many things that we could do to help the people of New York City if we had a federal government on our side. President Obama tried very hard on so many fronts – had a Congress blocking him at every turn. Thank God he got the Affordable Care Act through and some other important things, but I think it’s fair to say this election is going to decide a lot more than just the presidency. It will decide the presidency, it will decide the future of the Senate, maybe even the House, but it’s also going to reset the American political dialogue. And one of the things that I think could happen here because Hillary Clinton has talked for example a lot about a huge job stimulus program and a huge infrastructure program – it would have a massive impact on New York City. We’re one of the cities – we’re one of the oldest cities in the country. We have so many infrastructure needs that we could act on if we had federal support. We obviously also need other big changes that can only happen at federal level. Comprehensive immigration reform would do arguably more for New York City than any city than any city in the country – half a million undocumented people here. I think Hillary Clinton is the person who can actually achieve that. So, the time that I’m putting into that – my own time – I think it’s some of the time that’s going to be best spent in the next few weeks because if it helps us change the trajectory of the country and the federal government, that’s going to help New York City in a very big and very material 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y, behind you –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from NBC New York. I’m just wondering if you have any respons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m sorry. What’s the outl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NBC New York.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BC,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wondering if you have any response to the Archdiocese announcement this morning that they’ll be starting a victim’s compensation fu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Cardinal Dolan called me this morning – gave me the broad strokes of it. I thought it was a step forward. I commended him because obviously there are still so many victims who have not received justice, and I think this is a step in the right dire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On the Zymere Perkins cas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ud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On the Zymere Perkins case, there are details that you haven’t given about like signs the City has missed or just what happened with the City investigation into this family? At this point with Myls Dobson, you had given more details, can you just explain why now you’re n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t>
      </w:r>
      <w:r>
        <w:rPr>
          <w:rFonts w:cs="Times New Roman" w:ascii="Times New Roman" w:hAnsi="Times New Roman"/>
          <w:color w:val="auto"/>
          <w:sz w:val="24"/>
          <w:szCs w:val="24"/>
        </w:rPr>
        <w:t>Sure. I thought I did yesterday, but I’m happy to do it again. The first – in the case of Myls Dobson, we did not have a District Attorney asking us to hold back on elements of our investigation. That’s a fundamental difference here. From the very beginning here, District Attorney Vance said there was a group of individuals that he wanted to interview and he wanted us not to interview. And until his process was completed, he asked that we not engage them. They are the most central figures in terms of ACS’s involvement with this child and this family. So obviously, it makes it hard for us to draw all the conclusions we would like to until that is done. But the larger point – I understand the question obviously – but I really want you to hear the underlying point – I have been in plenty of situations where I have seen government authorities try to deny the existence of a problem or say that no change was needed, or say that you will never get answers, and we’re saying the exact opposite in this case. We’re saying there’s a real problem here – that we are sick over this problem, that we’re going we’re going to make a serious of changes, and that you are going to get the answers. But we’re not going to give you half-answers or speculative answers. We’re going to do an investigation and then you’re going to get the results of that investigation with, as I said yesterday, certain things not – and I don’t think the most important things – certain things like medical records that we cannot release to you. But you’re going to get the things I think you’re looking for, which is who did what, who’s responsible, where were the mistakes made – that’s all going to be laid out. But we already know some of the first-rung changes and reforms we want to make, and I suspect we’re going to be announcing further changes and reforms in the course of this mon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mean can’t you tell you us what the City did in this case – like without talk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Jen, I understand that why you’re asking, and I don’t know why you’re not hearing my point, respectfully. There is an investigation going on that cannot be undermined. It is first and foremost about holding responsible those who may have done something wrong. When I say District Attorney – obviously that means potential criminal charges. We’re not going to inter – but Jen, Jen, I’m sorry. First, let me finish, respectfully. Because I feel like if you really want to hear what I’m saying – I’m trying to listen to your question – but you really have to try and listen to what I’m saying. First, we must hold responsible those who did it. We’ve got two people apprehended and there’s going to be whole process around them. And obviously there’s potential of much greater charges against them as evidence is developed. And one of the things Bob Boyce always says, and you’ve seen plenty of press conferences with him – that evidence-gathering, so we can reach the maximum appropriate charges cannot be interrupted or compromised. Second, we have five individuals at ACS that are being looked at. That cannot be compromised. Then, we’ll be in a position to finish our investigation and to publish the results of our investigation. Every question yesterday was like well, did the family do this? Did the family do that? Did this specific instance with the family suggest this reform? The reason the Law Department said you can’t talk about that is it compromises the very concept of a criminal investigation and the objective review that we have to do. But when it’s all laid out, all of those questions become relevant. Then, you’re literally going to have the tick-tock. You’re going to know what we found at each and every [inaudible] individual did, and then you’ll have all the chance in the world to ask those ques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Like we just want to know what the City did because at this point with Dobson, they’d been under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It was a very different case because the DA did not put restrictions on our ability to interview our own people. And the Law Department has weighed in. And again, I don’t know about news organizations – if your lawyers tell you not to do something, if you just violate that, I doubt you do. The Law Department of the City of New York, which is effectively one of the biggest law firms in the United States of America, said very clearly – here are the ground rules for talking about this</w:t>
      </w:r>
      <w:r>
        <w:rPr>
          <w:rFonts w:cs="Times New Roman" w:ascii="Times New Roman" w:hAnsi="Times New Roman"/>
          <w:color w:val="auto"/>
          <w:sz w:val="24"/>
          <w:szCs w:val="24"/>
        </w:rPr>
        <w:t>. And here’s when they will change, when an investigation is complete, we will then be able to publish it and speak to it. So my argument would be – if we’re telling you, something really bad happened here; major changes are going to be made; people are going to be held responsible; and you’re going to get a full accounting after an investigation, and we do investigations in criminal matters of all kinds. That conforms with everything we would do, for example, in a standard police matter. We’re not going to tell you the results of something until we have the facts. So that’s how we have to proceed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ing way back – way, way bac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ayor, five ACS workers were suspended as a result of the Zymere Perkins case. Has anyone at DOE been suspended for not reporting that the child had not been in scho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No one has been suspended</w:t>
      </w:r>
      <w:r>
        <w:rPr>
          <w:rFonts w:cs="Times New Roman" w:ascii="Times New Roman" w:hAnsi="Times New Roman"/>
          <w:color w:val="auto"/>
          <w:sz w:val="24"/>
          <w:szCs w:val="24"/>
        </w:rPr>
        <w:t xml:space="preserve">, I know of. As you know, the review that’s being conducted by Deputy Mayor Palacio will involve Department of Education, NYPD, ACS, and DHS. Obviously, the District Attorney’s Office is not under our purview – we will coordinate with them because they had involvement with the case previously as well; and the Child Advocacy Center. So there’s four elements directly under us, and two other elements that were involved. We’re going to try and get each one’s review of what happened and then be able to speak to all of that. But to your narrow question, I don’t know of any specific disciplinary action at DOE at this poi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 that a media outlet in the back? Med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Fox 5. Considering the homelessness situation – what’s the level of communication when you’re looking at temporary housing between your department and local officials, for example out in Queens, like the Maspeth ar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would say there’s a substantial amount of dialogue that goes on, but we need to do better. And we’re trying to perfect an approach that we can use everywhere the same way to do a better job of communicating with elected officials and other community leaders. Some of these things happen, obviously, pretty quickly because there’s a pressing and immediate need for facilities for the homeless. But typical scenarios have involved real conversations with elected officials – obviously in the vast majority of cases, they raise substantial concerns about security and other matters. We try and address those concerns from the beginning. But I can say this is an area that we can and do will do better. And we’ll have more to say on that so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ere about the plans for that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hich one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oliday Inn, Maspe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re you saying Maspeth? I don’t know the exact who talked to who, when we can obviously get – fill in the blank on that. But I do know that there are people in Maspeth who are opposing the shelter. And if they think that they cannot have a responsibility for a problem that’s everyone’s problem, they’re wrong. There are 250 people in our shelter system from Maspeth. So what those individuals are saying who are opposing it – and some of them have said disgusting things; they’ve also threatened my Social Services Commissioner and his family, which I find reprehensible. Those individuals are saying there’s a homelessness problem – some of those people come from our community and we don’t want any of them here. I don’t accept that. And I told them that I welcome their pickets as many times as they want because I will happily stare them down. We are going to put a roof over people’s hea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sorry, can you – just going back to the subpoena. I’m going back and forth with your campaign spokesman on this, separately. Was the – the subpoena is new and it was sent only to City Hall? Is that accur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m not familiar – honestly not familiar with the details of the subpoena. What I’m hearing is that the lawyers representing the Campaign for One New York will respond to the subpoena while maintaining our continued view that JCOPE is on a fishing expedition and is outside its jurisdi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Will Campaign for One New York respond to the previous subpoe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Campaign for New York is its own entity. You’re going to have to ask them, and I have not seen the subpoenas. I don’t know the details of it. I just do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sorry, this i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ou can try again, but I think it’s going to be the same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s City Hall going to comply with the new subpoe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do not know the details of the subpoena, so I can’t speak to that. It’s just simple – ask people who can get you an answer. Go ah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Hey, you know</w:t>
      </w:r>
      <w:r>
        <w:rPr>
          <w:rFonts w:cs="Times New Roman" w:ascii="Times New Roman" w:hAnsi="Times New Roman"/>
          <w:color w:val="auto"/>
          <w:sz w:val="24"/>
          <w:szCs w:val="24"/>
        </w:rPr>
        <w:t xml:space="preserve">, you can throw your hands up in the air, but if I don’t have the answer, I don’t have the answer – why is that strange to you may I as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Because it was reported on several days ago, and your [inaudibl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Guess what, if someone doesn’t have a specific answer, but someone else can get it for you, why don’t we just get you the answer? Go ahe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wo disparate questions. One, </w:t>
      </w:r>
      <w:r>
        <w:rPr>
          <w:rFonts w:cs="Times New Roman" w:ascii="Times New Roman" w:hAnsi="Times New Roman"/>
          <w:color w:val="auto"/>
          <w:sz w:val="24"/>
          <w:szCs w:val="24"/>
        </w:rPr>
        <w:t>control over the State Senate is coming up in the next few weeks. Are you planning to get involved at all? Do you think if you were involved more it would be helpful? Two, it was revealed in court earlier this week that – a witness alleged that Governor Cuomo helped Governor Christie cover up the bridge incident back in 2014. What do you make of that? Does that concern you? What’s your reaction to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have no idea whether Governor Cuomo was involved in any way. I do know Governor Christie was </w:t>
      </w:r>
      <w:r>
        <w:rPr>
          <w:rFonts w:cs="Times New Roman" w:ascii="Times New Roman" w:hAnsi="Times New Roman"/>
          <w:color w:val="auto"/>
          <w:sz w:val="24"/>
          <w:szCs w:val="24"/>
        </w:rPr>
        <w:t>involved. And I think the torrent of information that keeps coming out related to Governor Christie is the crucial issue here. And I think it looks worse and worse for him. And what they did was reprehensible, and I think a certain justice is being served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 the first question – no, I have no plans to be involved in terms of the Senate elec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ayor, you said on the radio today, and you’ve said it at least one other time that you think investigations in public life are inevitable. So, is it your contention then that it was unavoidable that you were going to have federal inquiries and local law enforcement inquiries into your behavior as May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I think it’s not about the specifics. I don’t have a crystal ball. I’m saying we all have eyes to see. The next President of the United States has gone through more investigations than I could count. I had the honor of working for her once upon a time. And I would remind you – go to the end of the road on all those investigations, you will find positively nothing, and she’s about to be the next President of the United States. So I don’t think it’s an overstatement to say that we’re in an age where there are many, many investigations for a variety of reasons – some very legitimate, some more questionable. They have become the coin of the realm – fair or unfair. And a whole lot of the time nothing is proven. People’s reputations are harmed; huge amounts of money are spent; lawyers have a lot to do – but nothing changes. So I think it’s fair to say, unfortunately, in public life in America today – yes, investigations are inevitable, real or imagined, fair or unfair. And it’s part of the reality of this work. But I also am very comfortable – and with every passing week I become more and more convinced – we did everything right</w:t>
      </w:r>
      <w:r>
        <w:rPr>
          <w:rFonts w:cs="Times New Roman" w:ascii="Times New Roman" w:hAnsi="Times New Roman"/>
          <w:color w:val="auto"/>
          <w:sz w:val="24"/>
          <w:szCs w:val="24"/>
        </w:rPr>
        <w:t>. We went out of our way to be open and disclosing what we were doing, we sought legal guidance every turn, we went to the Conflict of Interest Board. I think people are going to see that we did the right t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w:t>
      </w:r>
      <w:r>
        <w:rPr>
          <w:rFonts w:cs="Times New Roman" w:ascii="Times New Roman" w:hAnsi="Times New Roman"/>
          <w:color w:val="auto"/>
          <w:sz w:val="24"/>
          <w:szCs w:val="24"/>
        </w:rPr>
        <w:t>more and more convinced? You said each passing wee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My own reasons.</w:t>
      </w:r>
      <w:r>
        <w:rPr>
          <w:rFonts w:cs="Times New Roman" w:ascii="Times New Roman" w:hAnsi="Times New Roman"/>
          <w:color w:val="auto"/>
          <w:sz w:val="24"/>
          <w:szCs w:val="24"/>
        </w:rPr>
        <w:t xml:space="preserve"> </w:t>
      </w:r>
      <w:r>
        <w:rPr>
          <w:rFonts w:cs="Times New Roman" w:ascii="Times New Roman" w:hAnsi="Times New Roman"/>
          <w:sz w:val="24"/>
          <w:szCs w:val="24"/>
        </w:rPr>
        <w:t>Over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w:t>
      </w:r>
      <w:r>
        <w:rPr>
          <w:rFonts w:cs="Times New Roman" w:ascii="Times New Roman" w:hAnsi="Times New Roman"/>
          <w:color w:val="auto"/>
          <w:sz w:val="24"/>
          <w:szCs w:val="24"/>
        </w:rPr>
        <w:t xml:space="preserve">back in May, you promised us a list of folks who had not gotten their way by donating to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is has become a greatest hit. I told you when this is all over, you will get them. I’m going to be happy 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s, sir – you promised it within week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was wro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 number of investigation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was wrong. I think it became clear it was better to do it when the investigations were ov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Now you’re promising we’ll get the details of the Perkins case – why should we believe you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Oh, stop. Those are apples and oranges. Don’t even try that. Come on. The Perkins case – the District Attorney is involved, law enforcement is involved, the Law Department is governing over disclosure</w:t>
      </w:r>
      <w:r>
        <w:rPr>
          <w:rFonts w:cs="Times New Roman" w:ascii="Times New Roman" w:hAnsi="Times New Roman"/>
          <w:color w:val="auto"/>
          <w:sz w:val="24"/>
          <w:szCs w:val="24"/>
        </w:rPr>
        <w:t xml:space="preserve"> of information. That’s just not even close. Come on. Come on – try and ask a real ques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 ahe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on the District Attorne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ext. Nex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Mr. Mayor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ou can keep calling all you want. Go ah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re you going to call on me today? Hey, are you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I’m calling on real media outlets.</w:t>
      </w:r>
      <w:r>
        <w:rPr>
          <w:rFonts w:cs="Times New Roman" w:ascii="Times New Roman" w:hAnsi="Times New Roman"/>
          <w:color w:val="auto"/>
          <w:sz w:val="24"/>
          <w:szCs w:val="24"/>
        </w:rPr>
        <w:t xml:space="preserve"> </w:t>
      </w:r>
      <w:r>
        <w:rPr>
          <w:rFonts w:cs="Times New Roman" w:ascii="Times New Roman" w:hAnsi="Times New Roman"/>
          <w:sz w:val="24"/>
          <w:szCs w:val="24"/>
        </w:rPr>
        <w:t>Go ah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Question</w:t>
      </w:r>
      <w:r>
        <w:rPr>
          <w:rFonts w:cs="Times New Roman" w:ascii="Times New Roman" w:hAnsi="Times New Roman"/>
          <w:sz w:val="24"/>
          <w:szCs w:val="24"/>
        </w:rPr>
        <w:t>: So, the Public Advocate Tish James said after your press conference about the Zymere Perkins case that the ACS Commissioner Gladys Carrion isn’t doing a good job, but that she would leave it up to you decide whether or not to keep her. At this point, do you think she’ll remain in the position</w:t>
      </w:r>
      <w:r>
        <w:rPr>
          <w:rFonts w:cs="Times New Roman" w:ascii="Times New Roman" w:hAnsi="Times New Roman"/>
          <w:color w:val="auto"/>
          <w:sz w:val="24"/>
          <w:szCs w:val="24"/>
        </w:rPr>
        <w:t>? And the Public Advocate also mentioned some general concerns about reforming ACS that she feels the administration should go beyond training and also look at professional development, increasing salaries, things like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I think – I think the Public Advocate is raising these points in a very fair spirit. And one of the things we talked about yesterday is – we’re proud of the fact that we took the training from a pretty cursory level to a deeper level by the creation of a training academy. But one of the things we announced</w:t>
      </w:r>
      <w:r>
        <w:rPr>
          <w:rFonts w:cs="Times New Roman" w:ascii="Times New Roman" w:hAnsi="Times New Roman"/>
          <w:color w:val="auto"/>
          <w:sz w:val="24"/>
          <w:szCs w:val="24"/>
        </w:rPr>
        <w:t xml:space="preserve"> yesterday is that we’re going to have to do a lot more training. I think we are very open to seeing how far we should take that because in general, as I mentioned, we’re in an era where we think training is more important than ever. That’s why we’re doing more with the Department of Education. That’s why we’re doing more with NYPD. So this is an ethic, a belief structure, in this administration that training our professionals is one of the ways we fundamentally change things. So we’ve announced one wave. That certainly doesn’t preclude doing more, and we’re certainly look at what the Public Advocate had to say on that. On the question of the salary, the – I think it’s a fair question. The work is very hard, particularly for the caseworkers. It’s very hard, it’s very challenging. We’ve done a lot to try and recruit and to try and make it positive, but we need to take a real look at the salary structure to see if it’s enough to get the people that we need. And on the other hand, we also have to look at – in comparison to all the other things we think about in terms of our budget and personnel stru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was the last pa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at about the comments about the ACS Commissioner’s performance? She said she is not doing a good jo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at’s fundamentally wrong. So I can be respectful and polite on the first two. But on that one, she’s just dead wrong. Gladys Carrion has been at this for 40 years. And I think the reforms she made at the State level were revolutionary and absolutely necessary. And she has done so much to help children, including being part of a very rapid set of decisions after Myls Dobson about a set of reforms that were needed immediately. And she’s been implementing those. So, there’s no question we have a lot more to do. But I would remind you again of the parallel to the NYPD. We, after every situation where we think more could have been done – we push, of course, everyone does, the NYPD – you know what’s the next thing we can do, what’s the next thing we can do. But we can don’t ask a Bill Bratton or a Jimmy O’Neill – do you know the field of policing? Or do you know how to police well? Obviously, they do. And Gladys knows how to protect children well. She’s been doing – there’s been many, many times she has protected children you don’t know about, but it work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So, this is the best person to get the job done. But as I told you, we announced a bunch</w:t>
      </w:r>
      <w:r>
        <w:rPr>
          <w:rFonts w:cs="Times New Roman" w:ascii="Times New Roman" w:hAnsi="Times New Roman"/>
          <w:color w:val="auto"/>
          <w:sz w:val="24"/>
          <w:szCs w:val="24"/>
        </w:rPr>
        <w:t xml:space="preserve"> of reforms yesterday, you will be seeing more where they came fr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ck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Last tw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ow do you know Ms. Carrion shouldn’t be fired if you haven’t completed your investigation? You said the DA has asked you to hold off on these investigations, so how can you say at this point that she should not be fi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Combination of factors. One, based on everything I know previously, which is a whole lot about her. This is one case, which we all care about very deeply. But in making a decision on who should lead an agency – particularly one doing such a sacred mission – you factor in everything: someone’s experience, their ability, how many children have they saved</w:t>
      </w:r>
      <w:r>
        <w:rPr>
          <w:rFonts w:cs="Times New Roman" w:ascii="Times New Roman" w:hAnsi="Times New Roman"/>
          <w:color w:val="auto"/>
          <w:sz w:val="24"/>
          <w:szCs w:val="24"/>
        </w:rPr>
        <w:t xml:space="preserve">. Not just where did the system go wro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ond, I have a fairly good idea of what happened here. Again, I’m under certain restrictions. But in the not too distant future, you will see a clear laying out of the facts. And I am comfortable from what I kno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Third, with everyone who serves at my pleasure, of course I’m going to look over weeks and months </w:t>
      </w:r>
      <w:r>
        <w:rPr>
          <w:rFonts w:cs="Times New Roman" w:ascii="Times New Roman" w:hAnsi="Times New Roman"/>
          <w:color w:val="auto"/>
          <w:sz w:val="24"/>
          <w:szCs w:val="24"/>
        </w:rPr>
        <w:t>at everyone’s performance. At any time I think something has changed, I’ll say it. But based on everything I know, Gladys Carrion needs to continue as ACS Commissioner, and she’s the person who can actually get the job d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In the back for the last one. You can keep trying, man. You</w:t>
      </w:r>
      <w:r>
        <w:rPr>
          <w:rFonts w:cs="Times New Roman" w:ascii="Times New Roman" w:hAnsi="Times New Roman"/>
          <w:color w:val="auto"/>
          <w:sz w:val="24"/>
          <w:szCs w:val="24"/>
        </w:rPr>
        <w:t>’re – in the b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at the teachers have, the CBC wrote about it yesterd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ou can talk all you want. Right back t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I’m credentialed just like [inaudible] med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ll right, you don’t want</w:t>
      </w:r>
      <w:r>
        <w:rPr>
          <w:rFonts w:cs="Times New Roman" w:ascii="Times New Roman" w:hAnsi="Times New Roman"/>
          <w:color w:val="auto"/>
          <w:sz w:val="24"/>
          <w:szCs w:val="24"/>
        </w:rPr>
        <w:t xml:space="preserve"> to take it. I’m out of 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m credentialed just like the other med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t’s nice. I appreciate solidar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want t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Josh. Last ques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just curious – taking questions once a week, and</w:t>
      </w:r>
      <w:r>
        <w:rPr>
          <w:rFonts w:cs="Times New Roman" w:ascii="Times New Roman" w:hAnsi="Times New Roman"/>
          <w:color w:val="auto"/>
          <w:sz w:val="24"/>
          <w:szCs w:val="24"/>
        </w:rPr>
        <w:t xml:space="preserve"> you know, insulting newspapers, media outlets – how do you think it’s helping you? How is it helping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Mayor</w:t>
      </w:r>
      <w:r>
        <w:rPr>
          <w:rFonts w:cs="Times New Roman" w:ascii="Times New Roman" w:hAnsi="Times New Roman"/>
          <w:sz w:val="24"/>
          <w:szCs w:val="24"/>
        </w:rPr>
        <w:t>: It doesn’t have to help. It doesn’t have to help. It’s the – well I’m saying what I think is the truth. And by the way, I think the people share a lot of my view. So, you know, when his paper attacks Victor Calise, who has given his life to helping disabled people – I got no use for a right-wing rag that attacks people who are good public servants and trie</w:t>
      </w:r>
      <w:r>
        <w:rPr>
          <w:rFonts w:cs="Times New Roman" w:ascii="Times New Roman" w:hAnsi="Times New Roman"/>
          <w:color w:val="auto"/>
          <w:sz w:val="24"/>
          <w:szCs w:val="24"/>
        </w:rPr>
        <w:t>s to undermine their reputation. This man is not anything but a change agent, an activist, a man – and go ask people in the disabled community. So I’m not playing that g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sure that’s what it’s abou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Sure. Thank you. Have a nice 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t was about Far Rockaw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ou didn’t start that today, Mr. Mayor. </w:t>
      </w:r>
      <w:r>
        <w:rPr>
          <w:rFonts w:cs="Times New Roman" w:ascii="Times New Roman" w:hAnsi="Times New Roman"/>
          <w:color w:val="auto"/>
          <w:sz w:val="24"/>
          <w:szCs w:val="24"/>
        </w:rPr>
        <w:t>You didn’t start it to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7f9"/>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07f9"/>
    <w:rPr>
      <w:color w:val="0000FF"/>
      <w:u w:val="single"/>
    </w:rPr>
  </w:style>
  <w:style w:type="character" w:styleId="BalloonTextChar" w:customStyle="1">
    <w:name w:val="Balloon Text Char"/>
    <w:basedOn w:val="DefaultParagraphFont"/>
    <w:link w:val="BalloonText"/>
    <w:uiPriority w:val="99"/>
    <w:semiHidden/>
    <w:qFormat/>
    <w:rsid w:val="00b507f9"/>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507f9"/>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b507f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98</Words>
  <Characters>34759</Characters>
  <CharactersWithSpaces>40776</CharactersWithSpaces>
  <Paragraphs>8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5:00Z</dcterms:created>
  <dc:creator>Administrator</dc:creator>
  <dc:description/>
  <dc:language>en-US</dc:language>
  <cp:lastModifiedBy>Administrator</cp:lastModifiedBy>
  <dcterms:modified xsi:type="dcterms:W3CDTF">2016-10-11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