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4"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January 22, 2025, 11:0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tgtFrame="mailto:pressoffice@cityhall.nyc.gov">
        <w:r>
          <w:rPr>
            <w:rStyle w:val="InternetLink"/>
            <w:color w:val="1155CC"/>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Aptos" w:hAnsi="Aptos"/>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TRANSCRIPT: MAYOR ADAMS CALLS IN FOR LIVE INTERVIEW ON GMGT LIVE’S “THE RESET TALK SHOW”</w:t>
      </w: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JR Giddings: </w:t>
      </w:r>
      <w:r>
        <w:rPr>
          <w:color w:val="000000"/>
        </w:rPr>
        <w:t>New York City Mayor Adams joining the conversation right now. Good morning, Mr. Mayor. How are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Eric Adams:</w:t>
      </w:r>
      <w:r>
        <w:rPr>
          <w:color w:val="000000"/>
        </w:rPr>
        <w:t> Hey, JR. How are you? And good to speak to all of you. And, you know, I want to be brief because Queen Afua is an amazing, amazing health and wellness guru, I like to say. She was giving me colonics almost 30 years ago. And, you know, I just really appreciate her. And I think that people can gather so much information from her as they look to go to a level of sickness and welln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But it's great to be on. It's great to be on. And I always look forward to doing the show as we talk about these very important topics. And, you know, I was listening to the pastor as he was talking, and, you know, these are times where we have to do shows like th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used to take the train up to Albany every year, JR. And when you take the train up on one side, there is a mountain view. It shows all the beautiful mountains. And on the other side, there is the Hudson River View. And when I would get to Albany and speak to my colleagues up there, and I said, you know, on the train, the river view is just a beautiful view. And they said, what river view? There's a mountain vie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t depends on which [side] you sit on, your view of the journey. And so I cannot tell the person that sits on the mountain view he was wrong. I can't tell the person sitting on the river view he was wrong. We sit in different seats on this journey of life. And we need to just learn from each other how to appreciate those view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Thank you, Mr. Mayor. We really appreciate your perspective, which is brilliant. We don't have a lot of time with you this morning. So let's get to the trending story right now, Mr. Mayor. You're getting a lot of backlash for not attending MLK's events in Brooklyn and going to the inauguration in Washington, D.C. How would you respond to that criticis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Well, you know, I've been on the show many times. Has there ever been a time I didn't get backlash? I was one week in office and people were protesting me that I didn't fix everything, including the cure of cancer. That's life being a leader, you know? And the same loud, organized voices that are talking about why I was not in New York City to attend the King event. Dr. King's life is not in Brooklyn and Manhattan. It's on the entire glob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m carrying out my role. And so people who want to critique how I take my actions, look at the same names who have been critiquing me for three years now. Although I recovered the city, decreased unemployment among black and brown people by 20 percent. I just announced today we're moving 20,000 illegal guns off our streets. We turn around our economy. Our children are outpacing the state in reading and math.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udio Dro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people have not stopped [inaudible]. I was not their candidate of choice. And since that day I got elected, anytime they could find a reason to critique me, they're going to do so. I lived my life through the vision of what Dr. King state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if one wants to define me, because I was at the inauguration trying to make sure we have right communication with a person and an organization that's going to be the president for the next four years, they don't understand the complexity of running the most important city on the globe, not only in America, on the globe. I have to deliver for the City of New York. That's what I must do for the children and families of the city. And I'm going to make the right calls to do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I appreciate your response. I want to just go through a couple of things that I want to ask you because I know that you have to run. Okay, so let's move to the city's plan addressing homelessness and people with mental illness across the city. Could you tell us about tha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And JR, something you just said that's important. You know, I don't know how many times I've been on your show. What other mayor has been on your show? There's some silence. You know, and that's what people need to understand. They got an accessible mayor. A working class mayor that when you call, not only on Fridays, but you call the team and say, listen, I need Eric on Wednesday.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and what I do with you is what I do with the entire community of this city. Accessible and dealing with those real issues and nothing personifies that more than homelessness. When I came into office, I went out in the streets, JR, January and February, and I spoke with people who were living in encampments, in tents. Many of them were dealing with bipolar. They were dealing with schizophrenic behavior, drug paraphernalia, human waste in those tents. And I said, this isn't decent. And you know, how do we call ourselves a city when we allow people to live in this undignified manner? And so I immediately told the team, we're going to go and tackle homelessn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Everyone told me, Eric, don't do it. Homelessness has always been around. You'll never win this battle. And I said, well, you know what? The Christian in me tells me, I'm not going to walk past my brother like the story of the stranger. I'm not going to allow these people to continue to live in the streets. So what do we d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e transition more people in homeless shelters into permanent housing in year one, [audio drop] we have the city. We took 8,000 people off our system. Over 2,400 of them, we moved into permanent housing with safe havens, haven beds. We've invested more money into homelessness and those who are dealing with severe mental health illness in the history of the city, J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our initiatives of what we are attempting to do from moving people off our subway system, using programs like PATH and SCOUT to investing in a mental health facility that we would like to build. So we're thinking long-term and short-term of dealing with this national crisis of homelessness that has been in the city for so many years, but we're unafraid to tackle this issu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So, Mayor Adams, tell us about the $650 million that's being spent on the facility for mental illnes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Because here's what we have been doing that we are moving to prevent. We have been having people who deal with mental health issues and we take them into a hospital facility for one day, give them medicine. They come down, offer whatever disorder they're dealing with. And then we put them back out in the street and wait until they commit a crime. And when they commit a crime, we put them up on Rikers Isla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51 percent of the men and women on Rikers Island are dealing with mental health illness. 20 percent are dealing with severe mental health illness. And we say that we have to stop that. We're saying when they leave the hospital, they should be going to a supportive setting. And so we invested $650 million to expand support for our homeless initiati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one of them is the bridge to home plan. It's an innovative model that will offer real support to people in a home-like environment to patients with severe mental health illness. So it would prevent them from going back out into the street. Instead, when they leave the hospital, they go into a safe landing place to get the support that they deser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Thank you, Mayor Adams. I'm going to bring in the pastor in a minute, but I got to ask you this question. Simply because the latest polls show that Andrew Cuomo is the leader in the race for the mayorship in 2025. Are you concerned about the latest polls? And Andrew Cuomo?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ou know what I say? I say deja vu. Go back in 2021, February of 2021, Andrew Yang, another Andrew, had a double-digit lead on me. And everybody was saying it's impossible to catch up with Andrew Ya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said, listen, I don't know about any of you, but God is still in charge. And if God wants me to be the mayor, whatever God wants for you, no man can take away. Whatever God does not want for you, no man is going to be able to give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all I have to do is get in the streets and show the people the success I did as a borough president, as a senator, and as a police officer. And I'm looking forward to showing New Yorkers what I've done as the mayor of the City of New York. Our numbers are unbelievable. And so where the poll came from, did you get a call from the pollster? Because I've never met people who got calls from the pollst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I don't know where they're making these calls and what communities are making these calls. I don't focus on polls. Polls don't elect mayors, people do. And I told folks that in 21, and I'll tell them again, I have to go out and show what I've done in this city in spite of all the intentions to give the impression that the second mayor of color didn't turn the city around during difficult tim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So I just want to circle back a little bit. You asked me the question about how many mayors come to this platform. Well, I told people that the light that you have given not only my platform, but a lot of grassroots platforms is a light that we never had befor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People say that I'm pretty friendly to the mayor. No, I support the mayor that's always supporting and bringing the major issues and the major interviews to my platform. So I want to commend you on that. I want to thank you for that. And you're doing the same thing here again.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Last thing, okay? And this has to be addressed. You traveled to Florida to meet with the president. A lot of people thought it was for your personal gain. Could you tell us about that conversation that you had with President Trum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Listen, and no matter how many times I say to people, I have an attorney to deal with, which I think is an unfair case. I've done nothing wrong. I should have never have gone through this. But I have an attorney to do that. [Audio drop.]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I may talk about the city. How do we regain ground? JR, we spent $7 billion, 6.9 to be exact, on the migrants and asylum seeker crisis. $6.9 billion that it could have gone to [audio drop] $6.9 billion that the previous administration refused to give us the compensation that we deser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so when I went to Florida to sit down with the president, it was clearly to lay out the support we need for infrastructure, for housing, for affordability, those real issues. And so when people continue to try to create their own narrative, then there's nothing I could do about it. I've been very clear that I have a great attorney to deal with my personal issues. My role is what I was elected to do, and that is to move our city forwar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Thank you, Mr. Mayor. Pastor Straker, your question for the may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astor Louis Straker: </w:t>
      </w:r>
      <w:r>
        <w:rPr>
          <w:color w:val="000000"/>
        </w:rPr>
        <w:t>There we go. Good morning, Mr. Mayor. It's good to have you on the show once again. My question is in the vein of JR's last question.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rosstal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astor Straker: </w:t>
      </w:r>
      <w:r>
        <w:rPr>
          <w:color w:val="000000"/>
        </w:rPr>
        <w:t>Okay, can you hear me now, Mr. Mayor? Can you hear me? All right, I think the mayor might be in a bad location. Can you hear me now, Mr. Mayo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Yeah, JR, the pastor's talking. I can't hear him.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astor Straker: </w:t>
      </w:r>
      <w:r>
        <w:rPr>
          <w:color w:val="000000"/>
        </w:rPr>
        <w:t>OK, JR, can he hear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Can you hear me, mayor? Mr. Mayor, can you hear m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No, I can't, Pastor. I can hear you n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astor Straker: </w:t>
      </w:r>
      <w:r>
        <w:rPr>
          <w:color w:val="000000"/>
        </w:rPr>
        <w:t>Okay, sorry about that. Sorry about that. Sorry about that, Mr. Mayor. Thank you for being with us once again. My question is connected to the Mar-a-Lago trip. I know you discussed things concerning finances, New York getting money back. Did you talk to the president about his decisions with IC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Crosstal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Pastor Straker: </w:t>
      </w:r>
      <w:r>
        <w:rPr>
          <w:color w:val="000000"/>
        </w:rPr>
        <w:t>Alright, so, Mr. Mayor, again, thank you for coming on and being with us. Quick question concerning your Mar-a-Lago trip. I know you talked about recovering resources and funds for New York.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Did you talk to the president about ICE and his saying that ICE could arrest people in churches, in schools? Did you talk to him about those deportations and what they're... and those boundari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JR, you're going in and out. I don't know if it's on my en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Okay, the question that he's asking, mayor, is that did you ask the president about ICE going into schools and faith-based institutions to arrest people, deport peopl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From the time that the president laid out what his vision was around those who are committing violent crimes, the new executive order just came out. We're still analyzing that executive order. That wasn't part of the extensive conversation we had.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This was a very top-line conversation that we had. We didn't go into the details and the crevices of every policy that he's going to put in place. We have been in constant communication with ICE. We met with them a little over a week ago, probably last week, to be exact, to hear what their policies may b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So a lot of this is unfolding, and we have to get each executive order. My team is getting each executive order, breaking down the executive orders, and understanding exactly what the president is intending to implemen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 lot of people are asking us questions about the executive orders. The ink is still wet on the executive orders. We have to analyze this and be able to answer it in a very thorough and intelligent way, and not in an emotional way. Every day, people are asking me, well, what do you think about this executive order? I said, well, let us read i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Give us an opportunity to know what the policy is going to be. We have been very clear, and I've been clear over and over on where I stand on these issues. And those who are out there attempting to create anxiety and hysteria, I must handle this issue as with all the other issues, very thorough and a very thoughtful way. Get and read and analyze exactly what the initiatives are going to b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Thank you, Mr. Mayor. I know that you're on your way to another meeting. Thanks for coming back to the Reset Talk Show, as you always do. I want to wish you good luck. I want to express that I think that you're a great mayor. I think you do a lot for our city, and I know you do a whole lot for grassroots media. So I want to thank you.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Mayor Adams: </w:t>
      </w:r>
      <w:r>
        <w:rPr>
          <w:color w:val="000000"/>
        </w:rPr>
        <w:t>And I appreciate that, and I appreciate your comments. And sometimes in life, JR, and listeners, life is a retrospective appreciation. Everyone is acknowledging the great work of Dr. King as we celebrated his life on Monday. But I encourage everyone to go back and read the articles on Dr. King when he was alive. Read where he was during his last days. Read about how they were throwing eggs at him in Harlem, and how people were calling him all sorts of name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You know, we have a retrospective appreciation. And I know when people look over my role as the mayor of the City of New York, they're going to see there has never been a mayor in the history of this city that lifted up the lives of working-class people like I have.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And we have an [inaudible] sometimes, particularly people of color. We look at ourselves in the mirror, and we look at those who look like us, and we want to give them a very difficult time. And it takes a real level of discipline and respect to say, I'm not going to fall into that trap. I'm the second Black man in the city. And what I've done for this city, all of us should be proud of what this team of Black and brown people in leadership positions that have done. We've never had more people of color in power, never had more women in power. Never had the level of success that we've had. We've done a great job, and we should be proud of that. And don't fall into the trap of that. We got to find something wrong with our brother and sister, because they look too much like us. Thank you, brother.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Giddings: </w:t>
      </w:r>
      <w:r>
        <w:rPr>
          <w:color w:val="000000"/>
        </w:rPr>
        <w:t>I agree with you 100 percent. I agree with you 100 percent, Mr. Mayor. See you soon. And thanks for coming back to the Reset Talk show.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pto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6574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5742"/>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19</Words>
  <Characters>13789</Characters>
  <CharactersWithSpaces>1617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05:00Z</dcterms:created>
  <dc:creator>Joe, Richard (Records)</dc:creator>
  <dc:description/>
  <dc:language>en-US</dc:language>
  <cp:lastModifiedBy>Joe, Richard (Records)</cp:lastModifiedBy>
  <dcterms:modified xsi:type="dcterms:W3CDTF">2025-01-23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