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952500" cy="952500"/>
            <wp:effectExtent l="0" t="0" r="0" b="0"/>
            <wp:docPr id="1" name="Picture 16" descr="NYC City Sea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NYC City Sea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THE CITY OF NEW YOR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OFFICE OF THE MAYOR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NEW YORK, NY 10007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FOR PLANNING PURPOSES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CONTACT</w:t>
      </w:r>
      <w:r>
        <w:rPr>
          <w:color w:val="242424"/>
        </w:rPr>
        <w:t>: </w:t>
      </w:r>
      <w:hyperlink r:id="rId3">
        <w:r>
          <w:rPr>
            <w:rStyle w:val="InternetLink"/>
          </w:rPr>
          <w:t>pressoffice@cityhall.nyc.gov</w:t>
        </w:r>
      </w:hyperlink>
      <w:r>
        <w:rPr>
          <w:color w:val="242424"/>
        </w:rPr>
        <w:t>, (212) 788-2958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PUBLIC SCHEDULE FOR MAYOR ERIC ADAMS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FOR THURSDAY, DECEMBER 21, 2023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 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On Thursday, New York City Mayor Eric Adams and senior administration officials will deliver an update on initiatives created to support working-class New Yorkers during the second year of the Adams administration. This event is open press.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Later, the mayor will host an older adult town hall. This event is open press.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Press Schedule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b/>
          <w:bCs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 10:00 AM – Delivers Update on Initiatives Created to Support Working-Class New Yorkers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City Hall Rotunda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New York, NY 10007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The event will be </w:t>
      </w:r>
      <w:hyperlink r:id="rId4" w:tgtFrame="Original URL: https://lnks.gd/l/eyJhbGciOiJIUzI1NiJ9.eyJidWxsZXRpbl9saW5rX2lkIjoxMDAsInVyaSI6ImJwMjpjbGljayIsInVybCI6Imh0dHBzOi8vd3d3Lm55Yy5nb3YvP3V0bV9tZWRpdW09ZW1haWwmdXRtX25hbWU9JnV0bV9zb3VyY2U9Z292ZGVsaXZlcnkiLCJidWxsZXRpbl9pZCI6IjIwMjMxMjIxLjg3NDUyOTUxIn0.6fUbiLG5NNYQBnG0lqnMiyV8t859O05LkhuvF-PpCJg/s/3054954937/br/233587975811-l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rStyle w:val="Emphasis"/>
          <w:color w:val="242424"/>
        </w:rPr>
        <w:t> and available on Encompass Port CTY-3653. </w:t>
      </w:r>
      <w:hyperlink r:id="rId5" w:tgtFrame="Original URL: https://lnks.gd/l/eyJhbGciOiJIUzI1NiJ9.eyJidWxsZXRpbl9saW5rX2lkIjoxMDEsInVyaSI6ImJwMjpjbGljayIsInVybCI6Imh0dHBzOi8vd3d3LmZsaWNrci5jb20vcGhvdG9zL255Y21heW9yc29mZmljZS8_dXRtX21lZGl1bT1lbWFpbCZ1dG1fbmFtZT0mdXRtX3NvdXJjZT1nb3ZkZWxpdmVyeSIsImJ1bGxldGluX2lkIjoiMjAyMzEyMjEuODc0NTI5NTEifQ.mZQbuOvNHIx-dlJ_tBRrg3tcZ2FMzGhyU-_AmPztuJ0/s/3054954937/br/233587975811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242424"/>
        </w:rPr>
        <w:t> following the event.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 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 2:00 PM – Hosts Older Adult Town Hall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Albany Older Adult Center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196 Albany Avenue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Brooklyn, NY 11213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The event will be </w:t>
      </w:r>
      <w:hyperlink r:id="rId6" w:tgtFrame="Original URL: https://lnks.gd/l/eyJhbGciOiJIUzI1NiJ9.eyJidWxsZXRpbl9saW5rX2lkIjoxMDIsInVyaSI6ImJwMjpjbGljayIsInVybCI6Imh0dHBzOi8vd3d3Lm55Yy5nb3YvP3V0bV9tZWRpdW09ZW1haWwmdXRtX25hbWU9JnV0bV9zb3VyY2U9Z292ZGVsaXZlcnkiLCJidWxsZXRpbl9pZCI6IjIwMjMxMjIxLjg3NDUyOTUxIn0.cM_zeWyVO6vxrT2RZ9xKxd6dV2ky-NaGctukwwp6xYY/s/3054954937/br/233587975811-l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rStyle w:val="Emphasis"/>
          <w:color w:val="242424"/>
        </w:rPr>
        <w:t> and available on Encompass Port CTY-3653. </w:t>
      </w:r>
      <w:hyperlink r:id="rId7" w:tgtFrame="Original URL: https://lnks.gd/l/eyJhbGciOiJIUzI1NiJ9.eyJidWxsZXRpbl9saW5rX2lkIjoxMDMsInVyaSI6ImJwMjpjbGljayIsInVybCI6Imh0dHBzOi8vd3d3LmZsaWNrci5jb20vcGhvdG9zL255Y21heW9yc29mZmljZS8_dXRtX21lZGl1bT1lbWFpbCZ1dG1fbmFtZT0mdXRtX3NvdXJjZT1nb3ZkZWxpdmVyeSIsImJ1bGxldGluX2lkIjoiMjAyMzEyMjEuODc0NTI5NTEifQ.jZrJh29aWMqwVRdu5U01Bj986HLANplugqQ4k7WMg4c/s/3054954937/br/233587975811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242424"/>
        </w:rPr>
        <w:t> following the event.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###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76ef1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b76ef1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b76ef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76ef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nks.gd%2Fl%2FeyJhbGciOiJIUzI1NiJ9.eyJidWxsZXRpbl9saW5rX2lkIjoxMDAsInVyaSI6ImJwMjpjbGljayIsInVybCI6Imh0dHBzOi8vd3d3Lm55Yy5nb3YvP3V0bV9tZWRpdW09ZW1haWwmdXRtX25hbWU9JnV0bV9zb3VyY2U9Z292ZGVsaXZlcnkiLCJidWxsZXRpbl9pZCI6IjIwMjMxMjIxLjg3NDUyOTUxIn0.6fUbiLG5NNYQBnG0lqnMiyV8t859O05LkhuvF-PpCJg%2Fs%2F3054954937%2Fbr%2F233587975811-l&amp;data=05|02|rjoe@records.nyc.gov|49f8388df47a4c1ee23908dc01da4da3|32f56fc75f814e22a95b15da66513bef|0|0|638387284327698158|Unknown|TWFpbGZsb3d8eyJWIjoiMC4wLjAwMDAiLCJQIjoiV2luMzIiLCJBTiI6Ik1haWwiLCJXVCI6Mn0%3D|3000|||&amp;sdata=z%2B86Ojn2cO5t%2FOLkBBYhf5uljFXVxrJ%2FHFor%2BkdWhKc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EsInVyaSI6ImJwMjpjbGljayIsInVybCI6Imh0dHBzOi8vd3d3LmZsaWNrci5jb20vcGhvdG9zL255Y21heW9yc29mZmljZS8_dXRtX21lZGl1bT1lbWFpbCZ1dG1fbmFtZT0mdXRtX3NvdXJjZT1nb3ZkZWxpdmVyeSIsImJ1bGxldGluX2lkIjoiMjAyMzEyMjEuODc0NTI5NTEifQ.mZQbuOvNHIx-dlJ_tBRrg3tcZ2FMzGhyU-_AmPztuJ0%2Fs%2F3054954937%2Fbr%2F233587975811-l&amp;data=05|02|rjoe@records.nyc.gov|49f8388df47a4c1ee23908dc01da4da3|32f56fc75f814e22a95b15da66513bef|0|0|638387284327698158|Unknown|TWFpbGZsb3d8eyJWIjoiMC4wLjAwMDAiLCJQIjoiV2luMzIiLCJBTiI6Ik1haWwiLCJXVCI6Mn0%3D|3000|||&amp;sdata=I%2FG0MocZNlxgBF2ojb3Y46ekJeO1Iud10VXPis6MuN4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IsInVyaSI6ImJwMjpjbGljayIsInVybCI6Imh0dHBzOi8vd3d3Lm55Yy5nb3YvP3V0bV9tZWRpdW09ZW1haWwmdXRtX25hbWU9JnV0bV9zb3VyY2U9Z292ZGVsaXZlcnkiLCJidWxsZXRpbl9pZCI6IjIwMjMxMjIxLjg3NDUyOTUxIn0.cM_zeWyVO6vxrT2RZ9xKxd6dV2ky-NaGctukwwp6xYY%2Fs%2F3054954937%2Fbr%2F233587975811-l&amp;data=05|02|rjoe@records.nyc.gov|49f8388df47a4c1ee23908dc01da4da3|32f56fc75f814e22a95b15da66513bef|0|0|638387284327698158|Unknown|TWFpbGZsb3d8eyJWIjoiMC4wLjAwMDAiLCJQIjoiV2luMzIiLCJBTiI6Ik1haWwiLCJXVCI6Mn0%3D|3000|||&amp;sdata=ywVLpAu%2FEpdG9lN9jirjecB544TX%2Bq2cSZML7iGGx2A%3D&amp;reserved=0" TargetMode="External"/><Relationship Id="rId7" Type="http://schemas.openxmlformats.org/officeDocument/2006/relationships/hyperlink" Target="https://gcc02.safelinks.protection.outlook.com/?url=https%3A%2F%2Flnks.gd%2Fl%2FeyJhbGciOiJIUzI1NiJ9.eyJidWxsZXRpbl9saW5rX2lkIjoxMDMsInVyaSI6ImJwMjpjbGljayIsInVybCI6Imh0dHBzOi8vd3d3LmZsaWNrci5jb20vcGhvdG9zL255Y21heW9yc29mZmljZS8_dXRtX21lZGl1bT1lbWFpbCZ1dG1fbmFtZT0mdXRtX3NvdXJjZT1nb3ZkZWxpdmVyeSIsImJ1bGxldGluX2lkIjoiMjAyMzEyMjEuODc0NTI5NTEifQ.jZrJh29aWMqwVRdu5U01Bj986HLANplugqQ4k7WMg4c%2Fs%2F3054954937%2Fbr%2F233587975811-l&amp;data=05|02|rjoe@records.nyc.gov|49f8388df47a4c1ee23908dc01da4da3|32f56fc75f814e22a95b15da66513bef|0|0|638387284327698158|Unknown|TWFpbGZsb3d8eyJWIjoiMC4wLjAwMDAiLCJQIjoiV2luMzIiLCJBTiI6Ik1haWwiLCJXVCI6Mn0%3D|3000|||&amp;sdata=OsyKsunG7j45dnNy%2FGrPl%2B6Zc5DIR%2Fr%2BeYOECixlCcU%3D&amp;reserved=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57</Words>
  <Characters>4885</Characters>
  <CharactersWithSpaces>573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9:01:00Z</dcterms:created>
  <dc:creator>Joe, Richard (Records)</dc:creator>
  <dc:description/>
  <dc:language>en-US</dc:language>
  <cp:lastModifiedBy>Joe, Richard (Records)</cp:lastModifiedBy>
  <dcterms:modified xsi:type="dcterms:W3CDTF">2023-12-26T19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