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9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IMMEDIATE RELEASE</w:t>
      </w:r>
      <w:r>
        <w:rPr>
          <w:color w:val="212121"/>
          <w:sz w:val="27"/>
          <w:szCs w:val="27"/>
        </w:rPr>
        <w:t> 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ACT</w:t>
      </w:r>
      <w:r>
        <w:rPr>
          <w:color w:val="000000"/>
          <w:sz w:val="27"/>
          <w:szCs w:val="27"/>
        </w:rPr>
        <w:t>: </w:t>
      </w:r>
      <w:hyperlink r:id="rId3">
        <w:r>
          <w:rPr>
            <w:rStyle w:val="InternetLink"/>
            <w:color w:val="954F72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 </w:t>
      </w:r>
      <w:r>
        <w:rPr>
          <w:color w:val="0078D4"/>
          <w:sz w:val="27"/>
          <w:szCs w:val="27"/>
        </w:rPr>
        <w:t>(212) 788-2958</w:t>
      </w:r>
      <w:r>
        <w:rPr>
          <w:color w:val="000000"/>
          <w:sz w:val="27"/>
          <w:szCs w:val="27"/>
        </w:rPr>
        <w:t>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  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UBLIC SCHEDULE FOR MAYOR</w:t>
      </w:r>
      <w:r>
        <w:rPr>
          <w:b/>
          <w:bCs/>
          <w:color w:val="101010"/>
          <w:sz w:val="27"/>
          <w:szCs w:val="27"/>
        </w:rPr>
        <w:t> ERIC ADAMS FOR SATURDAY, </w:t>
      </w:r>
      <w:r>
        <w:rPr>
          <w:rFonts w:ascii="inherit" w:hAnsi="inherit"/>
          <w:b/>
          <w:bCs/>
          <w:color w:val="101010"/>
          <w:sz w:val="27"/>
          <w:szCs w:val="27"/>
        </w:rPr>
        <w:t>NOVEMBER 11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On Saturday, New York City Mayor Eric Adams will march in New York City’s Annual Veterans Day Parade. This event is open press.  </w:t>
      </w:r>
      <w:r>
        <w:rPr>
          <w:color w:val="212121"/>
          <w:sz w:val="27"/>
          <w:szCs w:val="27"/>
        </w:rPr>
        <w:t>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 </w:t>
      </w:r>
      <w:r>
        <w:rPr>
          <w:color w:val="212121"/>
          <w:sz w:val="27"/>
          <w:szCs w:val="27"/>
        </w:rPr>
        <w:t>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Then, the mayor will deliver remarks at Evening Star Baptist Church’s retirement celebration for Pastor Washington Lundy Sr</w:t>
      </w:r>
      <w:r>
        <w:rPr>
          <w:i/>
          <w:iCs/>
          <w:color w:val="000000"/>
          <w:sz w:val="27"/>
          <w:szCs w:val="27"/>
        </w:rPr>
        <w:t>. This event is closed press.</w:t>
      </w:r>
      <w:r>
        <w:rPr>
          <w:i/>
          <w:iCs/>
          <w:color w:val="212121"/>
          <w:sz w:val="27"/>
          <w:szCs w:val="27"/>
        </w:rPr>
        <w:t> </w:t>
      </w:r>
      <w:r>
        <w:rPr>
          <w:color w:val="212121"/>
          <w:sz w:val="27"/>
          <w:szCs w:val="27"/>
        </w:rPr>
        <w:t>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 </w:t>
      </w:r>
      <w:r>
        <w:rPr>
          <w:color w:val="212121"/>
          <w:sz w:val="27"/>
          <w:szCs w:val="27"/>
        </w:rPr>
        <w:t>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Later, the mayor will deliver remarks at AHEPA Delphi Chapter 25’s 100</w:t>
      </w:r>
      <w:r>
        <w:rPr>
          <w:i/>
          <w:iCs/>
          <w:color w:val="000000"/>
          <w:sz w:val="27"/>
          <w:szCs w:val="27"/>
          <w:vertAlign w:val="superscript"/>
        </w:rPr>
        <w:t>th</w:t>
      </w:r>
      <w:r>
        <w:rPr>
          <w:i/>
          <w:iCs/>
          <w:color w:val="212121"/>
          <w:sz w:val="27"/>
          <w:szCs w:val="27"/>
        </w:rPr>
        <w:t> year celebration. This event is open to invited press only.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Finally, the mayor will attend a memorial fundraiser honoring Detective Keith L. Williams. This event is open press.    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  <w:u w:val="single"/>
        </w:rPr>
        <w:t>Press Schedule</w:t>
      </w:r>
      <w:r>
        <w:rPr>
          <w:color w:val="212121"/>
          <w:sz w:val="27"/>
          <w:szCs w:val="27"/>
        </w:rPr>
        <w:t> 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 </w:t>
      </w:r>
      <w:r>
        <w:rPr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 9:30 AM – Marches in New York City’s Annual Veterans Day Parade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st 25th Street between Broadway &amp; Fifth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</w:t>
      </w:r>
      <w:r>
        <w:rPr>
          <w:color w:val="212121"/>
          <w:sz w:val="27"/>
          <w:szCs w:val="27"/>
        </w:rPr>
        <w:t> 10010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TEuODU0OTcwNjEifQ.Mss4lf0w1cMgdRr1dUW1TnoAcdpcU_jDxliDzJy9GyE/s/3054954937/br/230538458773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 </w:t>
        </w:r>
      </w:hyperlink>
      <w:r>
        <w:rPr>
          <w:i/>
          <w:iCs/>
          <w:color w:val="000000"/>
          <w:sz w:val="27"/>
          <w:szCs w:val="27"/>
        </w:rPr>
        <w:t>following the event. 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 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 </w:t>
      </w:r>
      <w:r>
        <w:rPr>
          <w:rFonts w:ascii="inherit" w:hAnsi="inherit"/>
          <w:b/>
          <w:bCs/>
          <w:color w:val="000000"/>
          <w:sz w:val="27"/>
          <w:szCs w:val="27"/>
        </w:rPr>
        <w:t>3:00 PM</w:t>
      </w:r>
      <w:r>
        <w:rPr>
          <w:b/>
          <w:bCs/>
          <w:color w:val="000000"/>
          <w:sz w:val="27"/>
          <w:szCs w:val="27"/>
        </w:rPr>
        <w:t> – Delivers Remarks at Evening Star Baptist Church’s Retirement Celebration for Pastor Washington Lundy Sr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TEuODU0OTcwNjEifQ.Ru1ppGM_5upgtxyFp6VVYnKSH1CAawVR0iiPfgs2ttQ/s/3054954937/br/230538458773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 </w:t>
        </w:r>
      </w:hyperlink>
      <w:r>
        <w:rPr>
          <w:i/>
          <w:iCs/>
          <w:color w:val="000000"/>
          <w:sz w:val="27"/>
          <w:szCs w:val="27"/>
        </w:rPr>
        <w:t>following the event. 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 </w:t>
      </w:r>
      <w:r>
        <w:rPr>
          <w:color w:val="212121"/>
          <w:sz w:val="27"/>
          <w:szCs w:val="27"/>
        </w:rPr>
        <w:t>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 7:30 PM – Delivers Remarks at AHEPA Delphi Chapter 25’s 100</w:t>
      </w:r>
      <w:r>
        <w:rPr>
          <w:b/>
          <w:bCs/>
          <w:color w:val="000000"/>
          <w:sz w:val="27"/>
          <w:szCs w:val="27"/>
          <w:vertAlign w:val="superscript"/>
        </w:rPr>
        <w:t>th</w:t>
      </w:r>
      <w:r>
        <w:rPr>
          <w:b/>
          <w:bCs/>
          <w:color w:val="212121"/>
          <w:sz w:val="27"/>
          <w:szCs w:val="27"/>
        </w:rPr>
        <w:t> Year Celebration</w:t>
      </w:r>
      <w:r>
        <w:rPr>
          <w:color w:val="00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TEuODU0OTcwNjEifQ.j0-oJ3VGGCdjkubHilVxBvbdZggIgs2wbkLbGFQLpYk/s/3054954937/br/230538458773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 </w:t>
        </w:r>
      </w:hyperlink>
      <w:r>
        <w:rPr>
          <w:i/>
          <w:iCs/>
          <w:color w:val="000000"/>
          <w:sz w:val="27"/>
          <w:szCs w:val="27"/>
        </w:rPr>
        <w:t>following the event. </w:t>
      </w:r>
      <w:r>
        <w:rPr>
          <w:color w:val="000000"/>
          <w:sz w:val="27"/>
          <w:szCs w:val="27"/>
        </w:rPr>
        <w:t>  </w:t>
      </w:r>
      <w:r>
        <w:rPr>
          <w:i/>
          <w:iCs/>
          <w:color w:val="000000"/>
          <w:sz w:val="27"/>
          <w:szCs w:val="27"/>
        </w:rPr>
        <w:t> 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  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 8:30 PM – Attends Memorial Fundraiser Honoring Detective Keith L. Williams </w:t>
      </w:r>
      <w:r>
        <w:rPr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Antun's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96-43 Springfield Boulevard 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Queens Village, NY 11429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TEuODU0OTcwNjEifQ.PbFlhMHDsVaQpv9x7w7NUQ9S4QWsgUW_3HNuaCEZ9Lg/s/3054954937/br/230538458773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 </w:t>
        </w:r>
      </w:hyperlink>
      <w:r>
        <w:rPr>
          <w:i/>
          <w:iCs/>
          <w:color w:val="000000"/>
          <w:sz w:val="27"/>
          <w:szCs w:val="27"/>
        </w:rPr>
        <w:t>following the event. </w:t>
      </w: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###  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05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0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TEuODU0OTcwNjEifQ.Mss4lf0w1cMgdRr1dUW1TnoAcdpcU_jDxliDzJy9GyE%2Fs%2F3054954937%2Fbr%2F230538458773-l&amp;data=05|01|rjoe@records.nyc.gov|c982160f27b14c73af7608dbe26e1add|32f56fc75f814e22a95b15da66513bef|0|0|638352734773507530|Unknown|TWFpbGZsb3d8eyJWIjoiMC4wLjAwMDAiLCJQIjoiV2luMzIiLCJBTiI6Ik1haWwiLCJXVCI6Mn0%3D|3000|||&amp;sdata=HXQ0JsmVtnF06gqFB0PVIR3SNXNM3%2FeGyK3kcZoDSvM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TEuODU0OTcwNjEifQ.Ru1ppGM_5upgtxyFp6VVYnKSH1CAawVR0iiPfgs2ttQ%2Fs%2F3054954937%2Fbr%2F230538458773-l&amp;data=05|01|rjoe@records.nyc.gov|c982160f27b14c73af7608dbe26e1add|32f56fc75f814e22a95b15da66513bef|0|0|638352734773664210|Unknown|TWFpbGZsb3d8eyJWIjoiMC4wLjAwMDAiLCJQIjoiV2luMzIiLCJBTiI6Ik1haWwiLCJXVCI6Mn0%3D|3000|||&amp;sdata=LRlsOoyQK93VrZReWRJqEihWi1HhyWrr15GnN1RbrG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TEuODU0OTcwNjEifQ.j0-oJ3VGGCdjkubHilVxBvbdZggIgs2wbkLbGFQLpYk%2Fs%2F3054954937%2Fbr%2F230538458773-l&amp;data=05|01|rjoe@records.nyc.gov|c982160f27b14c73af7608dbe26e1add|32f56fc75f814e22a95b15da66513bef|0|0|638352734773664210|Unknown|TWFpbGZsb3d8eyJWIjoiMC4wLjAwMDAiLCJQIjoiV2luMzIiLCJBTiI6Ik1haWwiLCJXVCI6Mn0%3D|3000|||&amp;sdata=HvpITiQm40wD%2BodLYIvaVDVhREijYP%2Bf7gYhCKz8t3c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TEuODU0OTcwNjEifQ.PbFlhMHDsVaQpv9x7w7NUQ9S4QWsgUW_3HNuaCEZ9Lg%2Fs%2F3054954937%2Fbr%2F230538458773-l&amp;data=05|01|rjoe@records.nyc.gov|c982160f27b14c73af7608dbe26e1add|32f56fc75f814e22a95b15da66513bef|0|0|638352734773664210|Unknown|TWFpbGZsb3d8eyJWIjoiMC4wLjAwMDAiLCJQIjoiV2luMzIiLCJBTiI6Ik1haWwiLCJXVCI6Mn0%3D|3000|||&amp;sdata=eWTKNxNmQQYkR4B27iwby23IqogoRe9g7tEO0qczv0w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51</Words>
  <Characters>5425</Characters>
  <CharactersWithSpaces>63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1:00Z</dcterms:created>
  <dc:creator>Joe, Richard (Records)</dc:creator>
  <dc:description/>
  <dc:language>en-US</dc:language>
  <cp:lastModifiedBy>Joe, Richard (Records)</cp:lastModifiedBy>
  <dcterms:modified xsi:type="dcterms:W3CDTF">2023-12-18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