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6BCBB86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6BCBB8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 SCHEDULE FOR MAYOR ERIC ADAMS FOR FRIDAY, MARCH 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Friday, New York City Mayor Eric Adams will tour a range of new life sciences start-up companies at the Brooklyn Navy Yard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afternoon, the mayor will make a tax season-related announcement. This event is open press. This event will be streamed live, however, due to space limitations, TV cameras are not permitted in the Blue Room.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1:00 AM – Tours Sustainable Biotech Start-Ups and Discusses New Innovation Space at Brooklyn Navy Y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zMDMuNzI2MjQ3OTEiLCJ1cmwiOiJodHRwczovL3d3dy5mbGlja3IuY29tL3Bob3Rvcy9ueWNtYXlvcnNvZmZpY2UvP3V0bV9tZWRpdW09ZW1haWwmdXRtX25hbWU9JnV0bV9zb3VyY2U9Z292ZGVsaXZlcnkifQ.XwPFsLgyHZWl8vD8GXFi2gGxhWl88BdR-dq93zHLD0M/s/2931771654/br/1555186230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3:00 PM – Makes Tax Season-Related Announcement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–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 event will be </w:t>
      </w:r>
      <w:hyperlink r:id="rId4" w:tgtFrame="Original URL: https://lnks.gd/l/eyJhbGciOiJIUzI1NiJ9.eyJidWxsZXRpbl9saW5rX2lkIjoxMDEsInVyaSI6ImJwMjpjbGljayIsImJ1bGxldGluX2lkIjoiMjAyMzAzMDMuNzI2MjQ3OTEiLCJ1cmwiOiJodHRwczovL3d3dy5ueWMuZ292Lz91dG1fbWVkaXVtPWVtYWlsJnV0bV9uYW1lPSZ1dG1fc291cmNlPWdvdmRlbGl2ZXJ5In0.dpQQtccWhQEgZjPC30SiGRL6RyvuaGBBxNvnMwDpuQs/s/2931771654/br/155518623004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5" w:tgtFrame="Original URL: https://lnks.gd/l/eyJhbGciOiJIUzI1NiJ9.eyJidWxsZXRpbl9saW5rX2lkIjoxMDIsInVyaSI6ImJwMjpjbGljayIsImJ1bGxldGluX2lkIjoiMjAyMzAzMDMuNzI2MjQ3OTEiLCJ1cmwiOiJodHRwczovL3d3dy5mbGlja3IuY29tL3Bob3Rvcy9ueWNtYXlvcnNvZmZpY2UvP3V0bV9tZWRpdW09ZW1haWwmdXRtX25hbWU9JnV0bV9zb3VyY2U9Z292ZGVsaXZlcnkifQ.pniiBiDztWxUR5qRCAWp6KDQEwCMSWrnisJzEl2BbP0/s/2931771654/br/1555186230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76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76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MuNzI2MjQ3OTEiLCJ1cmwiOiJodHRwczovL3d3dy5mbGlja3IuY29tL3Bob3Rvcy9ueWNtYXlvcnNvZmZpY2UvP3V0bV9tZWRpdW09ZW1haWwmdXRtX25hbWU9JnV0bV9zb3VyY2U9Z292ZGVsaXZlcnkifQ.XwPFsLgyHZWl8vD8GXFi2gGxhWl88BdR-dq93zHLD0M%2Fs%2F2931771654%2Fbr%2F155518623004-l&amp;data=05|01|rjoe@records.nyc.gov|ed2d523c2592479551e108db1b93f9b3|32f56fc75f814e22a95b15da66513bef|0|0|638134094606518775|Unknown|TWFpbGZsb3d8eyJWIjoiMC4wLjAwMDAiLCJQIjoiV2luMzIiLCJBTiI6Ik1haWwiLCJXVCI6Mn0%3D|3000|||&amp;sdata=1znz3aodKQ4tx1oE1SPXIqnJm9572%2FqpIB31XBhgvaw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MuNzI2MjQ3OTEiLCJ1cmwiOiJodHRwczovL3d3dy5ueWMuZ292Lz91dG1fbWVkaXVtPWVtYWlsJnV0bV9uYW1lPSZ1dG1fc291cmNlPWdvdmRlbGl2ZXJ5In0.dpQQtccWhQEgZjPC30SiGRL6RyvuaGBBxNvnMwDpuQs%2Fs%2F2931771654%2Fbr%2F155518623004-l&amp;data=05|01|rjoe@records.nyc.gov|ed2d523c2592479551e108db1b93f9b3|32f56fc75f814e22a95b15da66513bef|0|0|638134094606518775|Unknown|TWFpbGZsb3d8eyJWIjoiMC4wLjAwMDAiLCJQIjoiV2luMzIiLCJBTiI6Ik1haWwiLCJXVCI6Mn0%3D|3000|||&amp;sdata=3M54f6fAb858mfZizSgDD%2Fyuryz5DMtV0dVFLu58Tl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zMDMuNzI2MjQ3OTEiLCJ1cmwiOiJodHRwczovL3d3dy5mbGlja3IuY29tL3Bob3Rvcy9ueWNtYXlvcnNvZmZpY2UvP3V0bV9tZWRpdW09ZW1haWwmdXRtX25hbWU9JnV0bV9zb3VyY2U9Z292ZGVsaXZlcnkifQ.pniiBiDztWxUR5qRCAWp6KDQEwCMSWrnisJzEl2BbP0%2Fs%2F2931771654%2Fbr%2F155518623004-l&amp;data=05|01|rjoe@records.nyc.gov|ed2d523c2592479551e108db1b93f9b3|32f56fc75f814e22a95b15da66513bef|0|0|638134094606518775|Unknown|TWFpbGZsb3d8eyJWIjoiMC4wLjAwMDAiLCJQIjoiV2luMzIiLCJBTiI6Ik1haWwiLCJXVCI6Mn0%3D|3000|||&amp;sdata=slpXzieVfGdaK%2FxyV23UIh2k4QZSTx7ETkRlsblMcRQ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8</Words>
  <Characters>387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2:00Z</dcterms:created>
  <dc:creator>Joe, Richard (Records)</dc:creator>
  <dc:description/>
  <dc:language>en-US</dc:language>
  <cp:lastModifiedBy>Joe, Richard (Records)</cp:lastModifiedBy>
  <dcterms:modified xsi:type="dcterms:W3CDTF">2023-10-31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