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2D64EE8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2D64EE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 SCHEDULE FOR MAYOR ERIC ADAMS FOR WEDNESDAY, FEBRUARY 2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Wednesday, New York City Mayor Eric Adams will appear on WABC’s “Eyewitness News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11:07 PM – Appears on WABC’s “Eyewitness New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1f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1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1:00Z</dcterms:created>
  <dc:creator>Joe, Richard (Records)</dc:creator>
  <dc:description/>
  <dc:language>en-US</dc:language>
  <cp:lastModifiedBy>Joe, Richard (Records)</cp:lastModifiedBy>
  <dcterms:modified xsi:type="dcterms:W3CDTF">2023-10-31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