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007433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9785052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93188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54572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297631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878360210"/>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3469082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Phyllis DeLisio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PDeLisio@probation.nyc.gov                                   212 510 3740     </w:t>
            </w:r>
            <w:r>
              <w:rPr>
                <w:rFonts w:cs="Calibri" w:ascii="Calibri" w:hAnsi="Calibri" w:asciiTheme="minorHAnsi" w:cstheme="minorHAnsi" w:hAnsiTheme="minorHAnsi"/>
              </w:rPr>
              <w:t>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4/28/2021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81798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ongoing on intrane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759099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534037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t>6-25-2020</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7343545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0222218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72976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410335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96391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825960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9784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131</w:t>
        <w:tab/>
        <w:tab/>
        <w:t xml:space="preserve">             Q2 (12/31/2020):  1068</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1054____</w:t>
        <w:tab/>
        <w:tab/>
        <w:t xml:space="preserve">             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97446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9/1/2020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48822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054915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4/26/2021         </w:t>
        <w:tab/>
        <w:tab/>
        <w:t>________________</w:t>
        <w:tab/>
        <w:tab/>
        <w:t>________________</w:t>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95153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71522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79262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51321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65357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126343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92885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5045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6370146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26759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160905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18104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53635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 Dir of Pres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63297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Dir of Press  </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54899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Dir of Pres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88672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82685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439382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298730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08521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were informed of civil service information session provided by DCA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received DCAS notification of filings to take civil service exam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staff are encouraged to continue learning through the ongoing communication of all courses available as well as opportunities to further their school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0926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9729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2008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7960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235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96145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4722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576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382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079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447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84829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863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02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166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198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73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480451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589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668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054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343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561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69122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utilization and Diverse Applicant Pool</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8424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6384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4759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0372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4463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6230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95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831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955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536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217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211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4346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081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115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374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94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788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4722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707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61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911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89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635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through paid advertising that targets the populations for which we see underutilization in the Probation Officer titl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6347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5288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9468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9003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3497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7531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6559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805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571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377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748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733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3366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633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233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70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288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028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4003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170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735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675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631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899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f were encouraged to celebrate Black History Month by watching on PBS an intimate four-hour series from Henry Louis Gates, Jr., The Black Church: This Is Our Story, This Is Our Song. The documentary explored the 400-year-old story of the black church down to its bedrock role as the site of African American survival and grace, organizing and resilience, thriving and testifying, autonomy and freedom, solidarity, and speaking truth to power.</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black church has played a critical role in criminal justice, working on forgiveness, restore familial and community relationships with those ready to change their lives. Check out the sneak peek:</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32758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7340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7763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4222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6905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8217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4721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730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615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878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343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368072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9389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040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526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041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299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52111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6298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780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78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633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344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864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issioner Bermudez invited all managers participate on a voluntary basis in reading a leadership book "read-along" that will help all develop leadership skills, specifically those around courageous leadership.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8589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282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747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2046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4891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46263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9549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445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376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51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115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244571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6701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13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785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616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11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99950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9264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721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688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13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649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18557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ssioner Bermudez ended a month-long celebration of Women’s History Month by sending an e-mail to all staff with a “shout out to ALL our female staff members in ALL of our divisions.”  During the month, different women at DOP were hi-lighted on the agency intranet with an article about the work that they do and their contribution to DOP.</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s Training Division launched a weekly virtual meeting called COVID Traumatic Stress Relief to provide staff with essential tools to prevent and mitigate toxic str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40789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1081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2391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7849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4144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822493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6654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23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630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945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7904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760055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1631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298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447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750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91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120763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1848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67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698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47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586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8443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celebrated the Chinese Lunar New Year with an informational article on the agency’s intranet.</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was appointed to the Commission to Advance Racial Justice.</w:t>
            </w:r>
            <w:r>
              <w:rPr/>
              <w:t xml:space="preserve"> </w:t>
            </w:r>
            <w:r>
              <w:rPr>
                <w:rFonts w:cs="Calibri" w:ascii="Calibri" w:hAnsi="Calibri" w:asciiTheme="minorHAnsi" w:cstheme="minorHAnsi" w:hAnsiTheme="minorHAnsi"/>
                <w:color w:val="000000"/>
                <w:sz w:val="20"/>
                <w:szCs w:val="20"/>
              </w:rPr>
              <w:t>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s job postings have been updated to include the expansive statement on the City of New York being an inclusive equal opportunity employer…</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received an e-mail about the announcement that effective March 29, 2021, City employees can now enter their preferred name, prefix, and suffix for display in Employee Self Service (ESS). and that they can add their preferred name by logging onto Employee Self Service.</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exacerbates food insecurity across these communities, the New York City Department of Probation and Neighborhood Opportunity Network (NeON) Nutrition Kitchens partnered with the Food Bank for New York City and the NYC Young Men's Initiative to distribute free family food boxes to those in need at the South Bronx and Harlem NeON Kitchen lo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had a special day specifically for providing food for</w:t>
            </w:r>
            <w:r>
              <w:rPr/>
              <w:t xml:space="preserve"> </w:t>
            </w:r>
            <w:r>
              <w:rPr>
                <w:rFonts w:cs="Calibri" w:ascii="Calibri" w:hAnsi="Calibri" w:asciiTheme="minorHAnsi" w:cstheme="minorHAnsi" w:hAnsiTheme="minorHAnsi"/>
                <w:sz w:val="20"/>
                <w:szCs w:val="20"/>
              </w:rPr>
              <w:t>Veterans, active military, their spouses, and children to access to free fresh produce, milk, meat, and canned and packaged goods. Veterans, The food distribution to this population continued in the South Bronx every Thursday through April 29,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0803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1664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5551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4825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0553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31207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9383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940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895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070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488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6697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5507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777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58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5183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152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8543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08856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098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519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296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281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1563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ing with the Racial Inclusion and Equity Task Force, DOP is working to obtain funding to expand the Made in New York Animation, which will result in 1,000 more young New Yorkers of color having access to a high quality, high impact experience of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nimation Project (TAP): a non-profit therapeutic workforce development program unlocking the professional and creative door for NYC young people with drive and nascent animation talent. TAP develops New York City youth for the local animation industry through software training and prepares them with personal and professional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8360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8165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2853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64622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2886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2301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1822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2202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163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438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465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2019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9932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6333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033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870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8342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980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9978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291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0876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795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483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4118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ay only attend a workshop or two; others may want to sit down with a NeON Works service provider for an in-depth, personal assessment to help figure out their goals and make a plan to achieve them; some will attend credentialing programs; and others will pursue educational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N works is for people on probation (including supervision; adjustment; ICM) who live anywhere in NYC, and other NeON neighborhood residents, with priority to people aged 16-2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6992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2289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5344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5282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1300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8917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2134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426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0524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823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947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5978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717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635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653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746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5595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4012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74302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674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524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055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529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4987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continues to work with the Taskforce to end Girls Incarceration which aims to create equity for girls and gender expansive youth by eliminating confinement in the city’s juvenile justice facilities for girls, and to do so by improving the wellbeing of girls and gender expansive youth in their communitie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4992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4369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41600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1860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9664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23266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0512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39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3043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740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907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3134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5326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999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7448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117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149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6674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732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488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407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183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723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2896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959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8796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02994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6724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3209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4018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6771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734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519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442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956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9267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2085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106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4766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378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158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4623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1552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75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67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636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69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545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and APO collabor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ring managers are scheduled to attend DCAS’ Structured Interview training and unconscious bias training each opportunity offered by DCA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9940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2416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7772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2339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1663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9745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2092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406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5933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662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829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0065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4100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839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95470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858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174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127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5211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590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071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721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297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6414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3 MSW Intern and 1 Fall Intern</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 N-     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internship program was limited this quarter due to COVID-19.</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94807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6820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re are __1__ [number] 55-a participants.</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0_ participants left the program due to [state reasons] ________.</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OP did little hiring during the pandemic.</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12275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46726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307092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91031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394888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15221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431963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86577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3"/>
        </w:numPr>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During the onboarding process, new hires are educated on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color w:val="000000"/>
        </w:rPr>
        <w:t>When applicable, the agency’s job posting advertises the 55-a program.  It should be noted that the Probation Officer title is a Peace Officer title and not eligible for the 55-a program.  This is the title for which the department does the most hiring and greatly limits our success in hiring applicants that qualify for the 55-a program.</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er’s Commitment Statement issued on an annual basis and available on the intranet provides the contact information for the agency’s Career Counselor.  Managers who sense that an employee need career counseling also refer employees to the Career Counsel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4617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7137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297833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0435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0642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2639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9154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685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9268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027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148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077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1476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269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8468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582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155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8174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6862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038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447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453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905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7783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9800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3513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20154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3811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761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67863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1170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105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171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722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161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1399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0124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844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637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545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60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7305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275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405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798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830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456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9457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hen working with DCAS to develop a civil service examination, DOP ensures that the test development team is a diverse and inclusive group of individuals EEO Officer and Human Resources team work collaboratively to review all steps in the hiring process to ensure that diversity, inclusion and equal opportunity practices are imbedded in all.  The hiring team is aware of underrepresented populations in the DOP workforce via CEEDS Reports and strives to hire from among candidates in these underrepresented populations, whenever possible. DOP, although exempted from the requirement, adheres to “ban the box” to address barriers to employment. If someone has committed a crime in the past, after the selection is made to hire the individual, the relevancy of the crime to the position is considered; and where no significant relevancy exists, the individual is hired.  Questions regarding salary have been removed from candidate interview forms and hiring managers have been notified in writing that they cannot ask salary information of any potential hire.to ensure objectivity of questions and no adverse impact to any particular pool of examine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2034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067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4411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5273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5714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24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8589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934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7747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384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939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5884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8754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760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7193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937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783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4164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1416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16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364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291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568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9949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032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404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2996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8125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7511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6297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8928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963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8180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664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487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3762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1759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72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0692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277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177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4564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3052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620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410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22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124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89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9408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8947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72269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6924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5021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7463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193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513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3099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039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239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5123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8425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905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0848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141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172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4874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752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793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398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402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992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551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67654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4781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2571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6249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7699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2146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9695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412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74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8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440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5517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24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714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104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922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537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5651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4260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48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200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933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108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3253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bookmarkStart w:id="7" w:name="_Hlk70455260"/>
            <w:bookmarkEnd w:id="7"/>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8" w:name="_Hlk62494624"/>
            <w:r>
              <w:rPr>
                <w:rFonts w:cs="Calibri" w:ascii="Calibri" w:hAnsi="Calibri" w:asciiTheme="minorHAnsi" w:cstheme="minorHAnsi" w:hAnsiTheme="minorHAnsi"/>
              </w:rPr>
              <w:t xml:space="preserve">  #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 of New Promotions </w:t>
            </w:r>
            <w:bookmarkEnd w:id="8"/>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 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9" w:name="_Hlk70455260"/>
            <w:bookmarkStart w:id="10" w:name="_Hlk70455260"/>
            <w:bookmarkEnd w:id="10"/>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1106193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812655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49315298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72694628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68449006"/>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822786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741929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47652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96307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4284647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377597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DOP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s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891017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8818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73808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28525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9024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9328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3749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5771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016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832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0528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5341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7252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0168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60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7044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1738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131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2139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7657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206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1905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7311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9329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984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7092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7230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739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882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9757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1751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996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192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7613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19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203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023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3007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483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2222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132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07025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7846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2023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55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7145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5253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3223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630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3227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115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384493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060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1980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160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4008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5443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0971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647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637555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3611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8737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77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372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9005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783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475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5592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574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403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 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286" w:hRule="atLeast"/>
        </w:trPr>
        <w:tc>
          <w:tcPr>
            <w:tcW w:w="27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4549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r>
      <w:rPr>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B83991"/>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923524-38A6-484B-88F0-FFE74EDAA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3</Pages>
  <Words>4752</Words>
  <Characters>27157</Characters>
  <CharactersWithSpaces>31846</CharactersWithSpaces>
  <Paragraphs>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6:00Z</dcterms:created>
  <dc:creator>DUSER</dc:creator>
  <dc:description/>
  <dc:language>en-US</dc:language>
  <cp:lastModifiedBy>DeLisio, Phyllis (DOP)</cp:lastModifiedBy>
  <cp:lastPrinted>2019-11-06T20:53:00Z</cp:lastPrinted>
  <dcterms:modified xsi:type="dcterms:W3CDTF">2021-04-29T18:34:00Z</dcterms:modified>
  <cp:revision>3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