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5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 PLANNING PURPOSES 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</w:t>
      </w:r>
      <w:r>
        <w:rPr>
          <w:rStyle w:val="Xxxxxxxxxxbumpedfont15"/>
          <w:color w:val="242424"/>
        </w:rPr>
        <w:t>: </w:t>
      </w:r>
      <w:hyperlink r:id="rId3">
        <w:r>
          <w:rPr>
            <w:rStyle w:val="Xxxxxxxxxxbumpedfont15"/>
            <w:color w:val="0563C1"/>
            <w:u w:val="single"/>
          </w:rPr>
          <w:t>pressoffice@cityhall.nyc.gov</w:t>
        </w:r>
      </w:hyperlink>
      <w:r>
        <w:rPr>
          <w:rStyle w:val="Xxxxxxxxxxbumpedfont15"/>
          <w:color w:val="242424"/>
        </w:rPr>
        <w:t>, (212) 788-2958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bumpedfont15"/>
          <w:color w:val="242424"/>
        </w:rPr>
        <w:t> </w:t>
      </w:r>
    </w:p>
    <w:p>
      <w:pPr>
        <w:pStyle w:val="Xxxxxxxxxxs8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 SCHEDULE FOR MAYOR</w:t>
      </w:r>
      <w:r>
        <w:rPr>
          <w:rStyle w:val="Strong"/>
          <w:color w:val="101010"/>
        </w:rPr>
        <w:t> ERIC ADAMS FOR MONDAY, DECEMBER 11, 2023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xxs1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On Monday, New York City Mayor Eric Adams will make a youth and workforce-related announcement as part of his “Working People’s Tour.” This event is open press. </w:t>
      </w:r>
    </w:p>
    <w:p>
      <w:pPr>
        <w:pStyle w:val="Xxxxxxxxxxs1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Xxxxxxxxxxs1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42424"/>
        </w:rPr>
        <w:t>Later, the mayor will deliver remarks and light one of the world’s largest menorahs. This event is open press. </w:t>
      </w:r>
    </w:p>
    <w:p>
      <w:pPr>
        <w:pStyle w:val="Xxxxxxxxxxs1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  <w:u w:val="single"/>
        </w:rPr>
        <w:t>Press Schedule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12:00 PM – Makes Youth and Workforce-Related Announcement 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bumpedfont15"/>
          <w:color w:val="242424"/>
        </w:rPr>
        <w:t>LaGuardia Community College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bumpedfont15"/>
          <w:color w:val="242424"/>
        </w:rPr>
        <w:t>31-10 Thomson Avenue</w:t>
      </w:r>
      <w:r>
        <w:rPr>
          <w:rStyle w:val="Xxxxxxxxxxappleconvertedspace"/>
          <w:color w:val="242424"/>
        </w:rPr>
        <w:t> 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bumpedfont15"/>
          <w:color w:val="242424"/>
        </w:rPr>
        <w:t>Long Island City, NY 11101</w:t>
      </w:r>
      <w:r>
        <w:rPr>
          <w:rStyle w:val="Xxxxxxxxxxappleconvertedspace"/>
          <w:color w:val="242424"/>
        </w:rPr>
        <w:t> </w:t>
      </w:r>
    </w:p>
    <w:p>
      <w:pPr>
        <w:pStyle w:val="Xxxxxxxxxxs10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212121"/>
        </w:rPr>
        <w:t>The event will be </w:t>
      </w:r>
      <w:hyperlink r:id="rId4" w:tgtFrame="Original URL: https://lnks.gd/l/eyJhbGciOiJIUzI1NiJ9.eyJidWxsZXRpbl9saW5rX2lkIjoxMDAsInVyaSI6ImJwMjpjbGljayIsInVybCI6Imh0dHBzOi8vd3d3Lm55Yy5nb3YvP3V0bV9tZWRpdW09ZW1haWwmdXRtX25hbWU9JnV0bV9zb3VyY2U9Z292ZGVsaXZlcnkiLCJidWxsZXRpbl9pZCI6IjIwMjMxMjExLjg2OTE2NDQxIn0.HxQn694PLqLVjNTy-NVBMrj9hcPqYr8A4Ep9_31fsU0/s/3054954937/br/232704255970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12121"/>
        </w:rPr>
        <w:t> and available on Encompass Port CTY-3653. </w:t>
      </w:r>
      <w:hyperlink r:id="rId5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EyMTEuODY5MTY0NDEifQ.gpON-VWGry-I5HpsBNb7ILSf1R-cfR269xmcUhtn2Aw/s/3054954937/br/23270425597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Approximately 5:30 PM – Delivers Remarks and Lights One of World’s Largest Menorahs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bumpedfont15"/>
          <w:color w:val="242424"/>
        </w:rPr>
        <w:t>Central Park, </w:t>
      </w:r>
      <w:r>
        <w:rPr>
          <w:rStyle w:val="Xxxxxxxxxxbumpedfont15"/>
          <w:color w:val="000000"/>
          <w:shd w:fill="FFFFFF" w:val="clear"/>
        </w:rPr>
        <w:t>Grand Army Plaza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bumpedfont15"/>
          <w:color w:val="242424"/>
        </w:rPr>
        <w:t>768 5</w:t>
      </w:r>
      <w:r>
        <w:rPr>
          <w:rStyle w:val="Xxxxxxxxxxbumpedfont15"/>
          <w:color w:val="242424"/>
          <w:vertAlign w:val="superscript"/>
        </w:rPr>
        <w:t>th</w:t>
      </w:r>
      <w:r>
        <w:rPr>
          <w:rStyle w:val="Xxxxxxxxxxbumpedfont15"/>
          <w:color w:val="242424"/>
        </w:rPr>
        <w:t> Avenue 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bumpedfont15"/>
          <w:color w:val="242424"/>
        </w:rPr>
        <w:t>New York, NY 10019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EyMTEuODY5MTY0NDEifQ.KxgsQ-AWPwY-iy9-ktRcXBX5sBUKKUpMA7kNiWNawSo/s/3054954937/br/232704255970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 </w:t>
      </w:r>
      <w:r>
        <w:rPr>
          <w:rStyle w:val="Emphasis"/>
          <w:color w:val="242424"/>
        </w:rPr>
        <w:t>following the event. </w:t>
      </w:r>
    </w:p>
    <w:p>
      <w:pPr>
        <w:pStyle w:val="Xxxxxxxxxxs3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Xxxxxxxxxxs8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Xxxxxxxxxxbumpedfont15"/>
          <w:color w:val="212121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xxxxxxxxxbumpedfont15" w:customStyle="1">
    <w:name w:val="x_xxxxxxxxxbumpedfont15"/>
    <w:basedOn w:val="DefaultParagraphFont"/>
    <w:qFormat/>
    <w:rsid w:val="00090211"/>
    <w:rPr/>
  </w:style>
  <w:style w:type="character" w:styleId="Strong">
    <w:name w:val="Strong"/>
    <w:basedOn w:val="DefaultParagraphFont"/>
    <w:uiPriority w:val="22"/>
    <w:qFormat/>
    <w:rsid w:val="00090211"/>
    <w:rPr>
      <w:b/>
      <w:bCs/>
    </w:rPr>
  </w:style>
  <w:style w:type="character" w:styleId="Xxxxxxxxxxappleconvertedspace" w:customStyle="1">
    <w:name w:val="x_xxxxxxxxxapple-converted-space"/>
    <w:basedOn w:val="DefaultParagraphFont"/>
    <w:qFormat/>
    <w:rsid w:val="00090211"/>
    <w:rPr/>
  </w:style>
  <w:style w:type="character" w:styleId="InternetLink">
    <w:name w:val="Hyperlink"/>
    <w:basedOn w:val="DefaultParagraphFont"/>
    <w:uiPriority w:val="99"/>
    <w:semiHidden/>
    <w:unhideWhenUsed/>
    <w:rsid w:val="00090211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09021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902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s3" w:customStyle="1">
    <w:name w:val="x_xxxxxxxxxs3"/>
    <w:basedOn w:val="Normal"/>
    <w:qFormat/>
    <w:rsid w:val="000902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s8" w:customStyle="1">
    <w:name w:val="x_xxxxxxxxxs8"/>
    <w:basedOn w:val="Normal"/>
    <w:qFormat/>
    <w:rsid w:val="000902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xxxxxxxxxs10" w:customStyle="1">
    <w:name w:val="x_xxxxxxxxxs10"/>
    <w:basedOn w:val="Normal"/>
    <w:qFormat/>
    <w:rsid w:val="0009021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nks.gd%2Fl%2FeyJhbGciOiJIUzI1NiJ9.eyJidWxsZXRpbl9saW5rX2lkIjoxMDAsInVyaSI6ImJwMjpjbGljayIsInVybCI6Imh0dHBzOi8vd3d3Lm55Yy5nb3YvP3V0bV9tZWRpdW09ZW1haWwmdXRtX25hbWU9JnV0bV9zb3VyY2U9Z292ZGVsaXZlcnkiLCJidWxsZXRpbl9pZCI6IjIwMjMxMjExLjg2OTE2NDQxIn0.HxQn694PLqLVjNTy-NVBMrj9hcPqYr8A4Ep9_31fsU0%2Fs%2F3054954937%2Fbr%2F232704255970-l&amp;data=05|02|rjoe@records.nyc.gov|53eeb9c9359349d5d0af08dbf9dcb80c|32f56fc75f814e22a95b15da66513bef|0|0|638378498647610878|Unknown|TWFpbGZsb3d8eyJWIjoiMC4wLjAwMDAiLCJQIjoiV2luMzIiLCJBTiI6Ik1haWwiLCJXVCI6Mn0%3D|3000|||&amp;sdata=cW7cTVIBgleZv7GWF7uyzYimuwynxaqQelkhjNu8gIE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EyMTEuODY5MTY0NDEifQ.gpON-VWGry-I5HpsBNb7ILSf1R-cfR269xmcUhtn2Aw%2Fs%2F3054954937%2Fbr%2F232704255970-l&amp;data=05|02|rjoe@records.nyc.gov|53eeb9c9359349d5d0af08dbf9dcb80c|32f56fc75f814e22a95b15da66513bef|0|0|638378498647610878|Unknown|TWFpbGZsb3d8eyJWIjoiMC4wLjAwMDAiLCJQIjoiV2luMzIiLCJBTiI6Ik1haWwiLCJXVCI6Mn0%3D|3000|||&amp;sdata=vu8DsYFLrjk6%2BVVga1g944LMZmpOmyWHDcLDXWH0%2BBE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EyMTEuODY5MTY0NDEifQ.KxgsQ-AWPwY-iy9-ktRcXBX5sBUKKUpMA7kNiWNawSo%2Fs%2F3054954937%2Fbr%2F232704255970-l&amp;data=05|02|rjoe@records.nyc.gov|53eeb9c9359349d5d0af08dbf9dcb80c|32f56fc75f814e22a95b15da66513bef|0|0|638378498647610878|Unknown|TWFpbGZsb3d8eyJWIjoiMC4wLjAwMDAiLCJQIjoiV2luMzIiLCJBTiI6Ik1haWwiLCJXVCI6Mn0%3D|3000|||&amp;sdata=gTtz%2FsSlI3adp32sDcyimK3FZX0abAgBLVZWpOebrJ4%3D&amp;reserved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65</Words>
  <Characters>3796</Characters>
  <CharactersWithSpaces>44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9:34:00Z</dcterms:created>
  <dc:creator>Joe, Richard (Records)</dc:creator>
  <dc:description/>
  <dc:language>en-US</dc:language>
  <cp:lastModifiedBy>Joe, Richard (Records)</cp:lastModifiedBy>
  <dcterms:modified xsi:type="dcterms:W3CDTF">2023-12-21T1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