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C5B43C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C5B43C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TUESDAY, SEPTEMBER 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                   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 Tuesday, New York City Mayor Eric Adams and New York City Police Department Commissioner Edward Caban will make a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After, the mayor will </w:t>
      </w:r>
      <w:r>
        <w:rPr>
          <w:rStyle w:val="Emphasis"/>
          <w:rFonts w:ascii="inherit" w:hAnsi="inherit"/>
          <w:color w:val="242424"/>
        </w:rPr>
        <w:t>deliver </w:t>
      </w:r>
      <w:r>
        <w:rPr>
          <w:rStyle w:val="Emphasis"/>
          <w:rFonts w:ascii="inherit" w:hAnsi="inherit"/>
          <w:color w:val="000000"/>
        </w:rPr>
        <w:t>remarks to the New York State (NYS) Financial Control Board on the Fiscal Year 2024 adopted budget and financial pla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Then, the mayor will appear live on NY1’s ‘News All Day.’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Later, the mayor will host a pre-High Holidays roundtable with his Jewish Advisory Counci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11:30 AM – Makes 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 Police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> Floor Press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A1LjgyMTExODYxIn0.pKkVAMhkCp3gzv3ENSfO4tieH6Wi4lSygNJSQDGeUNE/s/2931771654/br/22528303737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UuODIxMTE4NjEifQ.L7fbVdgs5AUZqEYu8ERAosT6lcuMYbFJkqg4SVbHTXc/s/2931771654/br/2252830373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</w:t>
      </w:r>
      <w:r>
        <w:rPr>
          <w:rStyle w:val="Emphasis"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12:35 PM – Appears</w:t>
      </w:r>
      <w:r>
        <w:rPr>
          <w:b/>
          <w:bCs/>
          <w:color w:val="242424"/>
        </w:rPr>
        <w:t> </w:t>
      </w:r>
      <w:r>
        <w:rPr>
          <w:b/>
          <w:bCs/>
          <w:color w:val="FF0000"/>
        </w:rPr>
        <w:t>Live</w:t>
      </w:r>
      <w:r>
        <w:rPr>
          <w:b/>
          <w:bCs/>
          <w:color w:val="242424"/>
        </w:rPr>
        <w:t> </w:t>
      </w:r>
      <w:r>
        <w:rPr>
          <w:b/>
          <w:bCs/>
          <w:color w:val="FF0000"/>
        </w:rPr>
        <w:t>on NY1’s ‘News All Day’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 2:00 PM – Delivers Remarks to Financial Control Bo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33 3rd Avenue, 38th 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OTA1LjgyMTExODYxIn0.D28XTFzGIYxf7gkAaruOfoxc0ODmtfd0wLm-BDep0hw/s/2931771654/br/22528303737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.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DUuODIxMTE4NjEifQ.i42l7SeCT1NVo6SCIFfrR6Qv4JoT7kXT1MDrf13U57I/s/2931771654/br/2252830373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5:00 PM – Hosts Pre-High Holidays Roundtable with Jewish Advisory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5MDUuODIxMTE4NjEifQ.1-Vd25-n-0DI-3MsnZt-rr4qrXVVZlxZpeZZhoyX0Zg/s/2931771654/br/2252830373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a1b3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a1b3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a1b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1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A1LjgyMTExODYxIn0.pKkVAMhkCp3gzv3ENSfO4tieH6Wi4lSygNJSQDGeUNE%2Fs%2F2931771654%2Fbr%2F225283037375-l&amp;data=05|01|rjoe@records.nyc.gov|b7227d29abe44d04ce7f08dbae236090|32f56fc75f814e22a95b15da66513bef|0|0|638295239192437420|Unknown|TWFpbGZsb3d8eyJWIjoiMC4wLjAwMDAiLCJQIjoiV2luMzIiLCJBTiI6Ik1haWwiLCJXVCI6Mn0%3D|3000|||&amp;sdata=9TtYjUKX4SPn9ex5pRku01Tr5NrHNkbmTKLujVt4sv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UuODIxMTE4NjEifQ.L7fbVdgs5AUZqEYu8ERAosT6lcuMYbFJkqg4SVbHTXc%2Fs%2F2931771654%2Fbr%2F225283037375-l&amp;data=05|01|rjoe@records.nyc.gov|b7227d29abe44d04ce7f08dbae236090|32f56fc75f814e22a95b15da66513bef|0|0|638295239192437420|Unknown|TWFpbGZsb3d8eyJWIjoiMC4wLjAwMDAiLCJQIjoiV2luMzIiLCJBTiI6Ik1haWwiLCJXVCI6Mn0%3D|3000|||&amp;sdata=RRYXMsI7RCK6DaoQ7ptGXs22BGUrWFg6K1orxJdmDcM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TA1LjgyMTExODYxIn0.D28XTFzGIYxf7gkAaruOfoxc0ODmtfd0wLm-BDep0hw%2Fs%2F2931771654%2Fbr%2F225283037375-l&amp;data=05|01|rjoe@records.nyc.gov|b7227d29abe44d04ce7f08dbae236090|32f56fc75f814e22a95b15da66513bef|0|0|638295239192437420|Unknown|TWFpbGZsb3d8eyJWIjoiMC4wLjAwMDAiLCJQIjoiV2luMzIiLCJBTiI6Ik1haWwiLCJXVCI6Mn0%3D|3000|||&amp;sdata=9%2FI9LMSKRjFEeMYhTIuUuEi4zYtmM1is4W6JFqULoz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DUuODIxMTE4NjEifQ.i42l7SeCT1NVo6SCIFfrR6Qv4JoT7kXT1MDrf13U57I%2Fs%2F2931771654%2Fbr%2F225283037375-l&amp;data=05|01|rjoe@records.nyc.gov|b7227d29abe44d04ce7f08dbae236090|32f56fc75f814e22a95b15da66513bef|0|0|638295239192437420|Unknown|TWFpbGZsb3d8eyJWIjoiMC4wLjAwMDAiLCJQIjoiV2luMzIiLCJBTiI6Ik1haWwiLCJXVCI6Mn0%3D|3000|||&amp;sdata=7PpWF0xgdJAzOe8kw8V7PvFjiMVR2le28qq70NEL8t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5MDUuODIxMTE4NjEifQ.1-Vd25-n-0DI-3MsnZt-rr4qrXVVZlxZpeZZhoyX0Zg%2Fs%2F2931771654%2Fbr%2F225283037375-l&amp;data=05|01|rjoe@records.nyc.gov|b7227d29abe44d04ce7f08dbae236090|32f56fc75f814e22a95b15da66513bef|0|0|638295239192437420|Unknown|TWFpbGZsb3d8eyJWIjoiMC4wLjAwMDAiLCJQIjoiV2luMzIiLCJBTiI6Ik1haWwiLCJXVCI6Mn0%3D|3000|||&amp;sdata=2uCQ9%2Bvn1wxY5sdKf5mzDXCRmIdFQCXx04QNQzpNCzE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7</Words>
  <Characters>6199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7:00Z</dcterms:created>
  <dc:creator>Joe, Richard (Records)</dc:creator>
  <dc:description/>
  <dc:language>en-US</dc:language>
  <cp:lastModifiedBy>Joe, Richard (Records)</cp:lastModifiedBy>
  <dcterms:modified xsi:type="dcterms:W3CDTF">2023-12-11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