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24644073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2464407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contentpasted2"/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contentpasted2"/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contentpasted2"/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UPDATED PUBLIC SCHEDULE FOR MAYOR ERIC ADAMS FOR TUESDAY, JUNE 13, 2023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i/>
          <w:iCs/>
          <w:color w:val="FF1900"/>
        </w:rPr>
        <w:t>**Updated Schedule​</w:t>
      </w:r>
      <w:r>
        <w:rPr>
          <w:i/>
          <w:iCs/>
          <w:color w:val="FF1900"/>
        </w:rPr>
        <w:t>​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strike/>
          <w:color w:val="FF0800"/>
        </w:rPr>
        <w:t>Then, the mayor will deliver remarks at the ribbon cutting of the expanded office space of MetTel. This event is open press.</w:t>
      </w:r>
      <w:r>
        <w:rPr>
          <w:strike/>
          <w:color w:val="FF08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strike/>
          <w:color w:val="FF1900"/>
        </w:rPr>
        <w:t>Subsequently, the mayor will make a housing and homelessness-related announcement. This event is open press, however, due to space limitations, TV cameras are not permitted in the Blue Room. This event will be streamed live.</w:t>
      </w:r>
      <w:r>
        <w:rPr>
          <w:strike/>
          <w:color w:val="FF19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FF0000"/>
        </w:rPr>
        <w:t>On Tuesday, New York City Mayor Eric Adams will make a labor related-announcement. This event is open press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000000"/>
        </w:rPr>
        <w:t>Following, the mayor will deliver remarks at a ribbon-cutting for Krasdale Foods’ new solar power installation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000000"/>
        </w:rPr>
        <w:t>Later, the mayor will deliver remarks at the Gay Officers Action League (GOAL) Pride Celebration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000000"/>
        </w:rPr>
        <w:t>Finally, the mayor will host a New York City Department of Youth and Community Development (DYCD) Community Moms &amp; Dads gala. This event is closed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  <w:u w:val="single"/>
        </w:rPr>
        <w:t>Press Schedule</w:t>
      </w:r>
      <w:r>
        <w:rPr>
          <w:color w:val="000000"/>
          <w:u w:val="singl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strike/>
          <w:color w:val="FF0800"/>
        </w:rPr>
        <w:t>Approximately 11:00 AM – Delivers Remarks at MetTel Ribbon Cutting</w:t>
      </w:r>
      <w:r>
        <w:rPr>
          <w:strike/>
          <w:color w:val="FF08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strike/>
          <w:color w:val="FF0800"/>
        </w:rPr>
        <w:t>55 Water 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strike/>
          <w:color w:val="FF0800"/>
        </w:rPr>
        <w:t>New York, NY 1003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hyperlink r:id="rId3" w:tgtFrame="Original URL: https://lnks.gd/l/eyJhbGciOiJIUzI1NiJ9.eyJidWxsZXRpbl9saW5rX2lkIjoxMDIsInVyaSI6ImJwMjpjbGljayIsInVybCI6Imh0dHBzOi8vZ2NjMDIuc2FmZWxpbmtzLnByb3RlY3Rpb24ub3V0bG9vay5jb20vP2RhdGE9MDUlN0MwMSU3Q0tTbWFydCU0MGNpdHloYWxsLm55Yy5nb3YlN0NlZDk2Y2NjM2VmMGM0YzY5Nzg3ZTA4ZGI2YjllNDc0NSU3QzM1YzgyODE2NmM1NjQ0M2JiYWY2ODMxMjE2M2NhZGMxJTdDMCU3QzAlN0M2MzgyMjIwOTk3NzExMTc3NzMlN0NVbmtub3duJTdDVFdGcGJHWnNiM2Q4ZXlKV0lqb2lNQzR3TGpBd01EQWlMQ0pRSWpvaVYybHVNeklpTENKQlRpSTZJazFoYVd3aUxDSlhWQ0k2TW4wJTNEJTdDMzAwMCU3QyU3QyU3QyZyZXNlcnZlZD0wJnNkYXRhPSUyQkg3UkxpeXRGNTFEWUpHJTJGY1cyUDY4QlVBZWZxTlVEUVJMa3FGWkFXeTBvJTNEJnVybD1odHRwcyUzQSUyRiUyRnd3dy5mbGlja3IuY29tJTJGcGhvdG9zJTJGbnljbWF5b3Jzb2ZmaWNlJTJGJTNGdXRtX21lZGl1bSUzRGVtYWlsJTI2dXRtX25hbWUlM0QlMjZ1dG1fc291cmNlJTNEZ292ZGVsaXZlcnkmdXRtX21lZGl1bT1lbWFpbCZ1dG1fbmFtZT0mdXRtX3NvdXJjZT1nb3ZkZWxpdmVyeSIsImJ1bGxldGluX2lkIjoiMjAyMzA2MTMuNzgxMzY5NDEifQ.0YV3gkmim5eTKZ4tK3Sk_UZuy2QVwTABSZkAxt0C2x8/s/2931772006/br/205241106973-l?utm_medium=email&amp;utm_name=&amp;utm_source=govdelivery. Click or tap if you trust this link.">
        <w:r>
          <w:rPr>
            <w:rStyle w:val="Emphasis"/>
            <w:rFonts w:cs="Segoe UI" w:ascii="inherit" w:hAnsi="inherit"/>
            <w:strike/>
            <w:color w:val="FF0800"/>
            <w:u w:val="single"/>
          </w:rPr>
          <w:t>Official photos will be available</w:t>
        </w:r>
      </w:hyperlink>
      <w:r>
        <w:rPr>
          <w:i/>
          <w:iCs/>
          <w:strike/>
          <w:color w:val="FF0800"/>
        </w:rPr>
        <w:t> following the event.</w:t>
      </w:r>
      <w:r>
        <w:rPr>
          <w:strike/>
          <w:color w:val="FF08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rFonts w:cs="Segoe UI" w:ascii="Segoe UI" w:hAnsi="Segoe UI"/>
          <w:color w:val="000000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strike/>
          <w:color w:val="FF1900"/>
        </w:rPr>
        <w:t>Approximately 12:00 PM – Makes Housing and Homelessness-Related Announcement</w:t>
      </w:r>
      <w:r>
        <w:rPr>
          <w:strike/>
          <w:color w:val="FF19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strike/>
          <w:color w:val="FF1900"/>
        </w:rPr>
        <w:t>City Hall Blue Room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strike/>
          <w:color w:val="FF1900"/>
        </w:rPr>
        <w:t>New York, NY 10007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strike/>
          <w:color w:val="FF1900"/>
        </w:rPr>
        <w:t>The event will be </w:t>
      </w:r>
      <w:hyperlink r:id="rId4" w:tgtFrame="Original URL: https://lnks.gd/l/eyJhbGciOiJIUzI1NiJ9.eyJidWxsZXRpbl9saW5rX2lkIjoxMDMsInVyaSI6ImJwMjpjbGljayIsInVybCI6Imh0dHBzOi8vd3d3Lm55Yy5nb3YvP3V0bV9tZWRpdW09ZW1haWwmdXRtX25hbWU9JnV0bV9zb3VyY2U9Z292ZGVsaXZlcnkiLCJidWxsZXRpbl9pZCI6IjIwMjMwNjEzLjc4MTM2OTQxIn0.YSV55oG9MbIgJgdQEVFcmbjGKWV9O3GcUe_1cwfnxr0/s/2931772006/br/205241106973-l?utm_medium=email&amp;utm_name=&amp;utm_source=govdelivery. Click or tap if you trust this link.">
        <w:r>
          <w:rPr>
            <w:rStyle w:val="InternetLink"/>
            <w:i/>
            <w:iCs/>
            <w:strike/>
            <w:color w:val="FF1900"/>
          </w:rPr>
          <w:t>streamed live</w:t>
        </w:r>
      </w:hyperlink>
      <w:r>
        <w:rPr>
          <w:i/>
          <w:iCs/>
          <w:strike/>
          <w:color w:val="FF1900"/>
        </w:rPr>
        <w:t> and available on Encompass Port CTY-3653. </w:t>
      </w:r>
      <w:hyperlink r:id="rId5" w:tgtFrame="Original URL: https://lnks.gd/l/eyJhbGciOiJIUzI1NiJ9.eyJidWxsZXRpbl9saW5rX2lkIjoxMDQsInVyaSI6ImJwMjpjbGljayIsInVybCI6Imh0dHBzOi8vZ2NjMDIuc2FmZWxpbmtzLnByb3RlY3Rpb24ub3V0bG9vay5jb20vP2RhdGE9MDUlN0MwMSU3Q0tTbWFydCU0MGNpdHloYWxsLm55Yy5nb3YlN0NlZDk2Y2NjM2VmMGM0YzY5Nzg3ZTA4ZGI2YjllNDc0NSU3QzM1YzgyODE2NmM1NjQ0M2JiYWY2ODMxMjE2M2NhZGMxJTdDMCU3QzAlN0M2MzgyMjIwOTk3NzEyNzM5OTElN0NVbmtub3duJTdDVFdGcGJHWnNiM2Q4ZXlKV0lqb2lNQzR3TGpBd01EQWlMQ0pRSWpvaVYybHVNeklpTENKQlRpSTZJazFoYVd3aUxDSlhWQ0k2TW4wJTNEJTdDMzAwMCU3QyU3QyU3QyZyZXNlcnZlZD0wJnNkYXRhPW9VbmxwdW5qZVQxOHh4eGF3N3lSdXJJdlFKaUdIMzdwdkpSU1c2bERkZ1ElM0QmdXJsPWh0dHAlM0ElMkYlMkZmbGlja3IuY29tJTJGbnljbWF5b3Jzb2ZmaWNlJTNGdXRtX21lZGl1bSUzRGVtYWlsJTI2dXRtX25hbWUlM0QlMjZ1dG1fc291cmNlJTNEZ292ZGVsaXZlcnkmdXRtX21lZGl1bT1lbWFpbCZ1dG1fbmFtZT0mdXRtX3NvdXJjZT1nb3ZkZWxpdmVyeSIsImJ1bGxldGluX2lkIjoiMjAyMzA2MTMuNzgxMzY5NDEifQ.K9QeNxlRiPd1iwYOo0QrvD968XX3K3eSZgrJPvS2mXQ/s/2931772006/br/205241106973-l?utm_medium=email&amp;utm_name=&amp;utm_source=govdelivery. Click or tap if you trust this link.">
        <w:r>
          <w:rPr>
            <w:rStyle w:val="Emphasis"/>
            <w:rFonts w:cs="Segoe UI" w:ascii="inherit" w:hAnsi="inherit"/>
            <w:strike/>
            <w:color w:val="FF1900"/>
            <w:u w:val="single"/>
          </w:rPr>
          <w:t>Official photos will be available</w:t>
        </w:r>
      </w:hyperlink>
      <w:r>
        <w:rPr>
          <w:i/>
          <w:iCs/>
          <w:strike/>
          <w:color w:val="FF1900"/>
        </w:rPr>
        <w:t> following the event.</w:t>
      </w:r>
      <w:r>
        <w:rPr>
          <w:strike/>
          <w:color w:val="FF19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FF0000"/>
        </w:rPr>
        <w:t>Approximately 12:00 PM – Makes Labor-Related Announcemen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FF0000"/>
        </w:rPr>
        <w:t>City Hall Rotunda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FF0000"/>
        </w:rPr>
        <w:t>New York, NY 10007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FF0000"/>
        </w:rPr>
        <w:t>The event will be </w:t>
      </w:r>
      <w:hyperlink r:id="rId6" w:tgtFrame="Original URL: https://lnks.gd/l/eyJhbGciOiJIUzI1NiJ9.eyJidWxsZXRpbl9saW5rX2lkIjoxMDEsInVyaSI6ImJwMjpjbGljayIsInVybCI6Imh0dHBzOi8vd3d3Lm55Yy5nb3YvP3V0bV9tZWRpdW09ZW1haWwmdXRtX25hbWU9JnV0bV9zb3VyY2U9Z292ZGVsaXZlcnkiLCJidWxsZXRpbl9pZCI6IjIwMjMwNjEzLjc4MTU3NjAxIn0.d3xC2rmTeBhULqZI7Y2mXIqGnFR3UCsytVtQ7LmpOys/s/2931771654/br/205371898244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FF0000"/>
        </w:rPr>
        <w:t> and available on Encompass Port CTY-3653. </w:t>
      </w: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2MTMuNzgxNTc2MDEifQ.Ok5_kFu3C5sNi7uPhe4xVuXl5CWzsFY3_UhcUBevmMk/s/2931771654/br/20537189824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following the event.</w:t>
      </w:r>
      <w:r>
        <w:rPr>
          <w:i/>
          <w:iCs/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Approximately 1:30 PM – Delivers Remarks at Ribbon-Cutting for Krasdale Foods’ Solar Power Installation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400 Food Center Driv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Bronx, New York 10474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hyperlink r:id="rId8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A2MTMuNzgxNTc2MDEifQ.RjFcIajjtNucXb-ZC2Dmwnb18URIsNEP17s97_94RfE/s/2931771654/br/205371898244-l. Click or tap if you trust this link.">
        <w:r>
          <w:rPr>
            <w:rStyle w:val="Emphasis"/>
            <w:rFonts w:cs="Segoe UI" w:ascii="inherit" w:hAnsi="inherit"/>
            <w:color w:val="0563C1"/>
            <w:u w:val="single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Approximately 6:15 PM – Delivers Remarks at GOAL Pride Celebration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One Police Plaza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1 Police Plaza Path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New York, NY 1003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hyperlink r:id="rId9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A2MTMuNzgxNTc2MDEifQ.3g1DzCV-wiyoTURM9yxE0M2AngvBSw3Lf_4qHAvE9JQ/s/2931771654/br/205371898244-l. Click or tap if you trust this link.">
        <w:r>
          <w:rPr>
            <w:rStyle w:val="Emphasis"/>
            <w:rFonts w:cs="Segoe UI" w:ascii="inherit" w:hAnsi="inherit"/>
            <w:color w:val="0563C1"/>
            <w:u w:val="single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Approximately 7:00 PM – Hosts DYCD Community Moms &amp; Dads Gala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hyperlink r:id="rId10" w:tgtFrame="Original URL: https://lnks.gd/l/eyJhbGciOiJIUzI1NiJ9.eyJidWxsZXRpbl9saW5rX2lkIjoxMDYsInVyaSI6ImJwMjpjbGljayIsInVybCI6Imh0dHBzOi8vd3d3LmZsaWNrci5jb20vcGhvdG9zL255Y21heW9yc29mZmljZS8_dXRtX21lZGl1bT1lbWFpbCZ1dG1fbmFtZT0mdXRtX3NvdXJjZT1nb3ZkZWxpdmVyeSIsImJ1bGxldGluX2lkIjoiMjAyMzA2MTMuNzgxNTc2MDEifQ.rsu-uSOKQy6Lgx98kFTtnuirkUtTznZSSsGBz3XIeV8/s/2931771654/br/205371898244-l. Click or tap if you trust this link.">
        <w:r>
          <w:rPr>
            <w:rStyle w:val="Emphasis"/>
            <w:rFonts w:cs="Segoe UI" w:ascii="inherit" w:hAnsi="inherit"/>
            <w:color w:val="0563C1"/>
            <w:u w:val="single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contentpasted2" w:customStyle="1">
    <w:name w:val="x_contentpasted2"/>
    <w:basedOn w:val="DefaultParagraphFont"/>
    <w:qFormat/>
    <w:rsid w:val="00417bf2"/>
    <w:rPr/>
  </w:style>
  <w:style w:type="character" w:styleId="InternetLink">
    <w:name w:val="Hyperlink"/>
    <w:basedOn w:val="DefaultParagraphFont"/>
    <w:uiPriority w:val="99"/>
    <w:semiHidden/>
    <w:unhideWhenUsed/>
    <w:rsid w:val="00417bf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17bf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17b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IsInVyaSI6ImJwMjpjbGljayIsInVybCI6Imh0dHBzOi8vZ2NjMDIuc2FmZWxpbmtzLnByb3RlY3Rpb24ub3V0bG9vay5jb20vP2RhdGE9MDUlN0MwMSU3Q0tTbWFydCU0MGNpdHloYWxsLm55Yy5nb3YlN0NlZDk2Y2NjM2VmMGM0YzY5Nzg3ZTA4ZGI2YjllNDc0NSU3QzM1YzgyODE2NmM1NjQ0M2JiYWY2ODMxMjE2M2NhZGMxJTdDMCU3QzAlN0M2MzgyMjIwOTk3NzExMTc3NzMlN0NVbmtub3duJTdDVFdGcGJHWnNiM2Q4ZXlKV0lqb2lNQzR3TGpBd01EQWlMQ0pRSWpvaVYybHVNeklpTENKQlRpSTZJazFoYVd3aUxDSlhWQ0k2TW4wJTNEJTdDMzAwMCU3QyU3QyU3QyZyZXNlcnZlZD0wJnNkYXRhPSUyQkg3UkxpeXRGNTFEWUpHJTJGY1cyUDY4QlVBZWZxTlVEUVJMa3FGWkFXeTBvJTNEJnVybD1odHRwcyUzQSUyRiUyRnd3dy5mbGlja3IuY29tJTJGcGhvdG9zJTJGbnljbWF5b3Jzb2ZmaWNlJTJGJTNGdXRtX21lZGl1bSUzRGVtYWlsJTI2dXRtX25hbWUlM0QlMjZ1dG1fc291cmNlJTNEZ292ZGVsaXZlcnkmdXRtX21lZGl1bT1lbWFpbCZ1dG1fbmFtZT0mdXRtX3NvdXJjZT1nb3ZkZWxpdmVyeSIsImJ1bGxldGluX2lkIjoiMjAyMzA2MTMuNzgxMzY5NDEifQ.0YV3gkmim5eTKZ4tK3Sk_UZuy2QVwTABSZkAxt0C2x8%2Fs%2F2931772006%2Fbr%2F205241106973-l%3Futm_medium%3Demail%26utm_name%3D%26utm_source%3Dgovdelivery&amp;data=05|01|rjoe@records.nyc.gov|dd1cbcd5e25a44710f4308db6c1d7459|32f56fc75f814e22a95b15da66513bef|0|0|638222645990217149|Unknown|TWFpbGZsb3d8eyJWIjoiMC4wLjAwMDAiLCJQIjoiV2luMzIiLCJBTiI6Ik1haWwiLCJXVCI6Mn0%3D|3000|||&amp;sdata=zQ29m2qjTvul0i4G3rhIHqBKpgGwbBTEAu652aef6dg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MsInVyaSI6ImJwMjpjbGljayIsInVybCI6Imh0dHBzOi8vd3d3Lm55Yy5nb3YvP3V0bV9tZWRpdW09ZW1haWwmdXRtX25hbWU9JnV0bV9zb3VyY2U9Z292ZGVsaXZlcnkiLCJidWxsZXRpbl9pZCI6IjIwMjMwNjEzLjc4MTM2OTQxIn0.YSV55oG9MbIgJgdQEVFcmbjGKWV9O3GcUe_1cwfnxr0%2Fs%2F2931772006%2Fbr%2F205241106973-l%3Futm_medium%3Demail%26utm_name%3D%26utm_source%3Dgovdelivery&amp;data=05|01|rjoe@records.nyc.gov|dd1cbcd5e25a44710f4308db6c1d7459|32f56fc75f814e22a95b15da66513bef|0|0|638222645990217149|Unknown|TWFpbGZsb3d8eyJWIjoiMC4wLjAwMDAiLCJQIjoiV2luMzIiLCJBTiI6Ik1haWwiLCJXVCI6Mn0%3D|3000|||&amp;sdata=HhQarlu3uE%2F%2BeBKO6iNRXP6M1OkM%2BgU12VsS93z7tWo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QsInVyaSI6ImJwMjpjbGljayIsInVybCI6Imh0dHBzOi8vZ2NjMDIuc2FmZWxpbmtzLnByb3RlY3Rpb24ub3V0bG9vay5jb20vP2RhdGE9MDUlN0MwMSU3Q0tTbWFydCU0MGNpdHloYWxsLm55Yy5nb3YlN0NlZDk2Y2NjM2VmMGM0YzY5Nzg3ZTA4ZGI2YjllNDc0NSU3QzM1YzgyODE2NmM1NjQ0M2JiYWY2ODMxMjE2M2NhZGMxJTdDMCU3QzAlN0M2MzgyMjIwOTk3NzEyNzM5OTElN0NVbmtub3duJTdDVFdGcGJHWnNiM2Q4ZXlKV0lqb2lNQzR3TGpBd01EQWlMQ0pRSWpvaVYybHVNeklpTENKQlRpSTZJazFoYVd3aUxDSlhWQ0k2TW4wJTNEJTdDMzAwMCU3QyU3QyU3QyZyZXNlcnZlZD0wJnNkYXRhPW9VbmxwdW5qZVQxOHh4eGF3N3lSdXJJdlFKaUdIMzdwdkpSU1c2bERkZ1ElM0QmdXJsPWh0dHAlM0ElMkYlMkZmbGlja3IuY29tJTJGbnljbWF5b3Jzb2ZmaWNlJTNGdXRtX21lZGl1bSUzRGVtYWlsJTI2dXRtX25hbWUlM0QlMjZ1dG1fc291cmNlJTNEZ292ZGVsaXZlcnkmdXRtX21lZGl1bT1lbWFpbCZ1dG1fbmFtZT0mdXRtX3NvdXJjZT1nb3ZkZWxpdmVyeSIsImJ1bGxldGluX2lkIjoiMjAyMzA2MTMuNzgxMzY5NDEifQ.K9QeNxlRiPd1iwYOo0QrvD968XX3K3eSZgrJPvS2mXQ%2Fs%2F2931772006%2Fbr%2F205241106973-l%3Futm_medium%3Demail%26utm_name%3D%26utm_source%3Dgovdelivery&amp;data=05|01|rjoe@records.nyc.gov|dd1cbcd5e25a44710f4308db6c1d7459|32f56fc75f814e22a95b15da66513bef|0|0|638222645990217149|Unknown|TWFpbGZsb3d8eyJWIjoiMC4wLjAwMDAiLCJQIjoiV2luMzIiLCJBTiI6Ik1haWwiLCJXVCI6Mn0%3D|3000|||&amp;sdata=d68v0qBIFs%2Bz9WuxpEWparwvkoickQ3KQDq13VRzKN0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wNjEzLjc4MTU3NjAxIn0.d3xC2rmTeBhULqZI7Y2mXIqGnFR3UCsytVtQ7LmpOys%2Fs%2F2931771654%2Fbr%2F205371898244-l&amp;data=05|01|rjoe@records.nyc.gov|dd1cbcd5e25a44710f4308db6c1d7459|32f56fc75f814e22a95b15da66513bef|0|0|638222645990217149|Unknown|TWFpbGZsb3d8eyJWIjoiMC4wLjAwMDAiLCJQIjoiV2luMzIiLCJBTiI6Ik1haWwiLCJXVCI6Mn0%3D|3000|||&amp;sdata=JVPiUtzLVdtnCrbMTultUQ2sqokPGc7M8aUcMMcS5tQ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2MTMuNzgxNTc2MDEifQ.Ok5_kFu3C5sNi7uPhe4xVuXl5CWzsFY3_UhcUBevmMk%2Fs%2F2931771654%2Fbr%2F205371898244-l&amp;data=05|01|rjoe@records.nyc.gov|dd1cbcd5e25a44710f4308db6c1d7459|32f56fc75f814e22a95b15da66513bef|0|0|638222645990217149|Unknown|TWFpbGZsb3d8eyJWIjoiMC4wLjAwMDAiLCJQIjoiV2luMzIiLCJBTiI6Ik1haWwiLCJXVCI6Mn0%3D|3000|||&amp;sdata=sZmvLPSqF%2Fwar5Sj9W6hc43LCB%2ByTHRD3MXg7Auvt%2Fg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A2MTMuNzgxNTc2MDEifQ.RjFcIajjtNucXb-ZC2Dmwnb18URIsNEP17s97_94RfE%2Fs%2F2931771654%2Fbr%2F205371898244-l&amp;data=05|01|rjoe@records.nyc.gov|dd1cbcd5e25a44710f4308db6c1d7459|32f56fc75f814e22a95b15da66513bef|0|0|638222645990217149|Unknown|TWFpbGZsb3d8eyJWIjoiMC4wLjAwMDAiLCJQIjoiV2luMzIiLCJBTiI6Ik1haWwiLCJXVCI6Mn0%3D|3000|||&amp;sdata=3iZSjMjsLk6LDFnJTB%2F5srPSd6QKu828zD6vR2XbFu4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A2MTMuNzgxNTc2MDEifQ.3g1DzCV-wiyoTURM9yxE0M2AngvBSw3Lf_4qHAvE9JQ%2Fs%2F2931771654%2Fbr%2F205371898244-l&amp;data=05|01|rjoe@records.nyc.gov|dd1cbcd5e25a44710f4308db6c1d7459|32f56fc75f814e22a95b15da66513bef|0|0|638222645990217149|Unknown|TWFpbGZsb3d8eyJWIjoiMC4wLjAwMDAiLCJQIjoiV2luMzIiLCJBTiI6Ik1haWwiLCJXVCI6Mn0%3D|3000|||&amp;sdata=sPh4QfkjyidAwzTc422k0RGb9aPMN3dP5md%2BjQ45ofI%3D&amp;reserved=0" TargetMode="External"/><Relationship Id="rId10" Type="http://schemas.openxmlformats.org/officeDocument/2006/relationships/hyperlink" Target="https://gcc02.safelinks.protection.outlook.com/?url=https%3A%2F%2Flnks.gd%2Fl%2FeyJhbGciOiJIUzI1NiJ9.eyJidWxsZXRpbl9saW5rX2lkIjoxMDYsInVyaSI6ImJwMjpjbGljayIsInVybCI6Imh0dHBzOi8vd3d3LmZsaWNrci5jb20vcGhvdG9zL255Y21heW9yc29mZmljZS8_dXRtX21lZGl1bT1lbWFpbCZ1dG1fbmFtZT0mdXRtX3NvdXJjZT1nb3ZkZWxpdmVyeSIsImJ1bGxldGluX2lkIjoiMjAyMzA2MTMuNzgxNTc2MDEifQ.rsu-uSOKQy6Lgx98kFTtnuirkUtTznZSSsGBz3XIeV8%2Fs%2F2931771654%2Fbr%2F205371898244-l&amp;data=05|01|rjoe@records.nyc.gov|dd1cbcd5e25a44710f4308db6c1d7459|32f56fc75f814e22a95b15da66513bef|0|0|638222645990217149|Unknown|TWFpbGZsb3d8eyJWIjoiMC4wLjAwMDAiLCJQIjoiV2luMzIiLCJBTiI6Ik1haWwiLCJXVCI6Mn0%3D|3000|||&amp;sdata=WVgGNOrbC8zNOv%2B4vPGPwRiUHq2wIKpa9FjDEYm4Efs%3D&amp;reserved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37</Words>
  <Characters>12186</Characters>
  <CharactersWithSpaces>1429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35:00Z</dcterms:created>
  <dc:creator>Joe, Richard (Records)</dc:creator>
  <dc:description/>
  <dc:language>en-US</dc:language>
  <cp:lastModifiedBy>Joe, Richard (Records)</cp:lastModifiedBy>
  <dcterms:modified xsi:type="dcterms:W3CDTF">2023-11-21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