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Landmarks Preservation Commiss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65917518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2196908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9678905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20107814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Lily Fan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489547710"/>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402667950"/>
                <w:placeholder>
                  <w:docPart w:val="262883BE7003F94A9E2B529DE252008D"/>
                </w:placeholder>
                <w:alias w:val="E-mail "/>
                <w:text/>
              </w:sdtPr>
              <w:sdtContent>
                <w:r>
                  <w:rPr/>
                  <w:t>LFan@lpc.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52099209"/>
                <w:placeholder>
                  <w:docPart w:val="27F50FFD9BB82B43B03E8D6F7B86B1D7"/>
                </w:placeholder>
                <w:alias w:val="Phone Number"/>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Nov 8. 2023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47879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1141633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2387053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70005642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30755105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Agency head will distribute in January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6871067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1934497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5153654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9550033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4213374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79____  Q2 (12/31/2023):  __________  Q3 (3/31/2024):  ____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5822537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7554050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8387601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6040078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6449924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368971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r>
        <w:rPr>
          <w:rFonts w:cs="Calibri" w:ascii="Calibri" w:hAnsi="Calibri" w:asciiTheme="minorHAnsi" w:cstheme="minorHAnsi" w:hAnsiTheme="minorHAnsi"/>
          <w:bCs/>
        </w:rPr>
        <w:t xml:space="preserve"> ( various dates)</w:t>
      </w:r>
    </w:p>
    <w:p>
      <w:pPr>
        <w:pStyle w:val="Normal"/>
        <w:snapToGrid w:val="false"/>
        <w:ind w:left="720" w:firstLine="720"/>
        <w:jc w:val="both"/>
        <w:rPr>
          <w:rFonts w:ascii="Calibri" w:hAnsi="Calibri" w:cs="Calibri" w:asciiTheme="minorHAnsi" w:cstheme="minorHAnsi" w:hAnsiTheme="minorHAnsi"/>
          <w:bCs/>
        </w:rPr>
      </w:pPr>
      <w:sdt>
        <w:sdtPr>
          <w:id w:val="1555432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1659726933"/>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_9/5____  Q2 Review Date:  ________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5208883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5965266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5489267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1883055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8301347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6606349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0366902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9203128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5222703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6407773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1617788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288913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8079743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1107238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1265415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7301695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5094704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2468043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8355373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2925043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w:t>
      </w:r>
      <w:r>
        <w:rPr>
          <w:rFonts w:cs="Calibri" w:ascii="Calibri" w:hAnsi="Calibri" w:asciiTheme="minorHAnsi" w:cstheme="minorHAnsi" w:hAnsiTheme="minorHAnsi"/>
          <w:bCs/>
        </w:rPr>
        <w:t>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2"/>
        </w:numPr>
        <w:snapToGrid w:val="false"/>
        <w:spacing w:lineRule="auto" w:line="276"/>
        <w:jc w:val="both"/>
        <w:rPr/>
      </w:pPr>
      <w:r>
        <w:rPr>
          <w:rFonts w:cs="Calibri" w:ascii="Calibri" w:hAnsi="Calibri" w:asciiTheme="minorHAnsi" w:cstheme="minorHAnsi" w:hAnsiTheme="minorHAnsi"/>
        </w:rPr>
        <w:t xml:space="preserve">All efforts are being made to diversify our work force. When advertising; this agency will advertise in City Jobs and DiversityJobs.com and will include a statement that the City of </w:t>
      </w:r>
      <w:commentRangeStart w:id="0"/>
      <w:commentRangeStart w:id="1"/>
      <w:commentRangeStart w:id="2"/>
      <w:r>
        <w:rPr>
          <w:rFonts w:cs="Calibri" w:ascii="Calibri" w:hAnsi="Calibri" w:asciiTheme="minorHAnsi" w:cstheme="minorHAnsi" w:hAnsiTheme="minorHAnsi"/>
        </w:rPr>
        <w:t>New</w:t>
      </w:r>
      <w:r>
        <w:rPr>
          <w:rFonts w:cs="Calibri" w:ascii="Calibri" w:hAnsi="Calibri" w:asciiTheme="minorHAnsi" w:cstheme="minorHAnsi" w:hAnsiTheme="minorHAnsi"/>
        </w:rPr>
      </w:r>
      <w:commentRangeEnd w:id="2"/>
      <w:r>
        <w:commentReference w:id="2"/>
      </w:r>
      <w:r>
        <w:rPr>
          <w:rFonts w:cs="Calibri" w:ascii="Calibri" w:hAnsi="Calibri" w:asciiTheme="minorHAnsi" w:cstheme="minorHAnsi" w:hAnsiTheme="minorHAnsi"/>
        </w:rPr>
      </w:r>
      <w:commentRangeEnd w:id="1"/>
      <w:r>
        <w:commentReference w:id="1"/>
      </w:r>
      <w:r>
        <w:rPr>
          <w:rFonts w:cs="Calibri" w:ascii="Calibri" w:hAnsi="Calibri" w:asciiTheme="minorHAnsi" w:cstheme="minorHAnsi" w:hAnsiTheme="minorHAnsi"/>
        </w:rPr>
      </w:r>
      <w:commentRangeEnd w:id="0"/>
      <w:r>
        <w:commentReference w:id="0"/>
      </w:r>
      <w:r>
        <w:rPr>
          <w:rFonts w:cs="Calibri" w:ascii="Calibri" w:hAnsi="Calibri" w:asciiTheme="minorHAnsi" w:cstheme="minorHAnsi" w:hAnsiTheme="minorHAnsi"/>
        </w:rPr>
        <w:t xml:space="preserve"> York and the Landmarks Preservation Commission are equal opportunity employers</w:t>
      </w:r>
      <w:r>
        <w:rPr/>
        <w:t>.</w:t>
      </w:r>
    </w:p>
    <w:p>
      <w:pPr>
        <w:pStyle w:val="ListParagraph"/>
        <w:snapToGrid w:val="false"/>
        <w:jc w:val="both"/>
        <w:rPr/>
      </w:pPr>
      <w:r>
        <w:rPr/>
      </w:r>
    </w:p>
    <w:p>
      <w:pPr>
        <w:pStyle w:val="ListParagraph"/>
        <w:widowControl/>
        <w:numPr>
          <w:ilvl w:val="0"/>
          <w:numId w:val="22"/>
        </w:numPr>
        <w:snapToGrid w:val="false"/>
        <w:spacing w:lineRule="auto" w:line="276"/>
        <w:jc w:val="both"/>
        <w:rPr>
          <w:rFonts w:ascii="Arial" w:hAnsi="Arial" w:cs="Arial"/>
          <w:b/>
          <w:b/>
        </w:rPr>
      </w:pPr>
      <w:r>
        <w:rPr/>
        <w:t>LPC is circulates postings to all universities including Historical Black Colleges (HBCs), non-profit preservation organizations and through our various social media outlets</w:t>
      </w:r>
    </w:p>
    <w:p>
      <w:pPr>
        <w:pStyle w:val="ListParagraph"/>
        <w:snapToGrid w:val="false"/>
        <w:ind w:left="1368"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snapToGrid w:val="false"/>
        <w:ind w:left="72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Job opening were posted on the Landmarks website </w:t>
      </w:r>
    </w:p>
    <w:p>
      <w:pPr>
        <w:pStyle w:val="Normal"/>
        <w:snapToGrid w:val="false"/>
        <w:ind w:left="720" w:hanging="0"/>
        <w:rPr>
          <w:rFonts w:ascii="Calibri" w:hAnsi="Calibri" w:cs="Calibri" w:asciiTheme="minorHAnsi" w:cstheme="minorHAnsi" w:hAnsiTheme="minorHAnsi"/>
          <w:bCs/>
        </w:rPr>
      </w:pPr>
      <w:bookmarkStart w:id="2" w:name="_Hlk132783109"/>
      <w:r>
        <w:rPr>
          <w:rFonts w:cs="Calibri" w:ascii="Calibri" w:hAnsi="Calibri" w:asciiTheme="minorHAnsi" w:cstheme="minorHAnsi" w:hAnsiTheme="minorHAnsi"/>
          <w:bCs/>
        </w:rPr>
        <w:t>When interviewing candidates and new hires, EEO officer asked how candidate or new hire found the position- many candidates identified the website as the place they found the posting.</w:t>
      </w:r>
    </w:p>
    <w:p>
      <w:pPr>
        <w:pStyle w:val="Normal"/>
        <w:snapToGrid w:val="false"/>
        <w:ind w:left="720" w:hanging="0"/>
        <w:rPr>
          <w:rFonts w:ascii="Calibri" w:hAnsi="Calibri" w:cs="Calibri" w:asciiTheme="minorHAnsi" w:cstheme="minorHAnsi" w:hAnsiTheme="minorHAnsi"/>
          <w:color w:val="333333"/>
          <w:shd w:fill="FFFFFF" w:val="clear"/>
        </w:rPr>
      </w:pPr>
      <w:r>
        <w:rPr>
          <w:rFonts w:cs="Calibri" w:ascii="Calibri" w:hAnsi="Calibri" w:asciiTheme="minorHAnsi" w:cstheme="minorHAnsi" w:hAnsiTheme="minorHAnsi"/>
          <w:bCs/>
        </w:rPr>
        <w:t xml:space="preserve">Our website identifies LPC and the City of New York as: </w:t>
      </w:r>
      <w:r>
        <w:rPr>
          <w:rFonts w:cs="Calibri" w:ascii="Calibri" w:hAnsi="Calibri" w:asciiTheme="minorHAnsi" w:cstheme="minorHAnsi" w:hAnsiTheme="minorHAnsi"/>
          <w:color w:val="333333"/>
          <w:shd w:fill="FFFFFF" w:val="clear"/>
        </w:rPr>
        <w:t>The City of New York is an inclusive equal opportunity employer committed to recruiting and retaining a diverse workforce and providing a work environment that is free from discrimination and harassment based upon any legally protected status or protected characteristic, including but not limited to an individual's sex, race, color, ethnicity, national origin, age, religion, disability, sexual orientation, veteran status, gender identity, or pregnancy.</w:t>
      </w:r>
    </w:p>
    <w:p>
      <w:pPr>
        <w:pStyle w:val="Normal"/>
        <w:snapToGrid w:val="false"/>
        <w:ind w:left="720" w:hanging="0"/>
        <w:rPr>
          <w:rFonts w:ascii="Calibri" w:hAnsi="Calibri" w:cs="Calibri" w:asciiTheme="minorHAnsi" w:cstheme="minorHAnsi" w:hAnsiTheme="minorHAnsi"/>
          <w:color w:val="333333"/>
          <w:shd w:fill="FFFFFF" w:val="clear"/>
        </w:rPr>
      </w:pPr>
      <w:r>
        <w:rPr>
          <w:rFonts w:cs="Calibri" w:cstheme="minorHAnsi" w:ascii="Calibri" w:hAnsi="Calibri"/>
          <w:color w:val="333333"/>
          <w:shd w:fill="FFFFFF" w:val="clear"/>
        </w:rPr>
      </w:r>
    </w:p>
    <w:p>
      <w:pPr>
        <w:pStyle w:val="Normal"/>
        <w:snapToGrid w:val="false"/>
        <w:ind w:left="72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720" w:hanging="0"/>
        <w:rPr>
          <w:rFonts w:ascii="Calibri" w:hAnsi="Calibri" w:cs="Calibri" w:asciiTheme="minorHAnsi" w:cstheme="minorHAnsi" w:hAnsiTheme="minorHAnsi"/>
          <w:bCs/>
        </w:rPr>
      </w:pPr>
      <w:bookmarkStart w:id="3" w:name="_Hlk132783109"/>
      <w:r>
        <w:rPr>
          <w:rFonts w:cs="Calibri" w:ascii="Calibri" w:hAnsi="Calibri" w:asciiTheme="minorHAnsi" w:cstheme="minorHAnsi" w:hAnsiTheme="minorHAnsi"/>
          <w:bCs/>
        </w:rPr>
        <w:t xml:space="preserve">Jobs were also posted on NYC Jobs and PreserveNet.  Those interested in the preservation field throughout the country often check PreserveNet for postings. </w:t>
      </w:r>
      <w:bookmarkEnd w:id="3"/>
    </w:p>
    <w:p>
      <w:pPr>
        <w:pStyle w:val="Normal"/>
        <w:snapToGrid w:val="false"/>
        <w:ind w:left="72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368" w:hanging="0"/>
        <w:rPr>
          <w:rFonts w:ascii="Calibri" w:hAnsi="Calibri" w:cs="Calibri" w:asciiTheme="minorHAnsi" w:cstheme="minorHAnsi" w:hAnsiTheme="minorHAnsi"/>
          <w:b/>
          <w:b/>
        </w:rPr>
      </w:pPr>
      <w:r>
        <w:rPr>
          <w:rFonts w:cs="Calibri" w:ascii="Calibri" w:hAnsi="Calibri" w:asciiTheme="minorHAnsi" w:cstheme="minorHAnsi" w:hAnsiTheme="minorHAnsi"/>
          <w:color w:val="333333"/>
          <w:shd w:fill="FFFFFF" w:val="clear"/>
        </w:rPr>
        <w:t>When interviewing candidates, and at onboarding, we ask candidates and new employees where they found the job posting and where they usually would look for job postings to gauge effectiveness of posting at certain site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0872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7124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39152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2307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736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7494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77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5936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982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3596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1004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629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4973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3131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2883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4340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5625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948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4605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5189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5864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5824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7749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7439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4" w:name="_Hlk530066305"/>
      <w:bookmarkStart w:id="5" w:name="_Hlk530066305"/>
      <w:bookmarkEnd w:id="5"/>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Normal"/>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Review policies, procedures, and practices related to targeted outreach and</w:t>
      </w:r>
      <w:r>
        <w:rPr>
          <w:rFonts w:cs="Calibri" w:ascii="Calibri" w:hAnsi="Calibri" w:asciiTheme="minorHAnsi" w:hAnsiTheme="minorHAnsi"/>
          <w:bCs/>
        </w:rPr>
        <w:t xml:space="preserve"> </w:t>
      </w:r>
      <w:r>
        <w:rPr>
          <w:rFonts w:ascii="Calibri" w:hAnsi="Calibri" w:asciiTheme="minorHAnsi" w:hAnsiTheme="minorHAnsi"/>
          <w:lang w:val="en-US"/>
        </w:rPr>
        <w:t>recruitment.</w:t>
      </w:r>
    </w:p>
    <w:p>
      <w:pPr>
        <w:pStyle w:val="Normal"/>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ab/>
        <w:tab/>
        <w:tab/>
        <w:t>Review underutilization in job groups to inform recruitment efforts.</w:t>
      </w:r>
    </w:p>
    <w:p>
      <w:pPr>
        <w:pStyle w:val="Normal"/>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spacing w:lineRule="auto" w:line="276" w:before="0" w:after="200"/>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Assessed recruitment efforts for discretionary (non-competitive class) titles to determine whether such efforts adversely impact a particular racial, ethnic, disability, or gender group.</w:t>
      </w:r>
    </w:p>
    <w:p>
      <w:pPr>
        <w:pStyle w:val="Normal"/>
        <w:widowControl/>
        <w:spacing w:lineRule="auto" w:line="276" w:before="0" w:after="200"/>
        <w:ind w:left="720" w:firstLine="72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LPC does not have any underutilization in non-competitive class titles.</w:t>
      </w:r>
    </w:p>
    <w:p>
      <w:pPr>
        <w:pStyle w:val="Normal"/>
        <w:widowControl/>
        <w:spacing w:lineRule="auto" w:line="276" w:before="0" w:after="200"/>
        <w:ind w:left="720" w:firstLine="72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Review which titles, if any, were affected by underutilization during the audit period.</w:t>
      </w:r>
    </w:p>
    <w:p>
      <w:pPr>
        <w:pStyle w:val="Normal"/>
        <w:widowControl/>
        <w:spacing w:lineRule="auto" w:line="276"/>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LPC recognized that there was underutilization for the competitive title (Preservationist- social scientists)- (underutilization is reported as Black -5) prior period showed ( -6, so slight improvement)</w:t>
      </w:r>
    </w:p>
    <w:p>
      <w:pPr>
        <w:pStyle w:val="Normal"/>
        <w:widowControl/>
        <w:spacing w:lineRule="auto" w:line="276"/>
        <w:rPr>
          <w:rFonts w:ascii="Calibri" w:hAnsi="Calibri" w:eastAsia="Calibri" w:cs="Calibri" w:asciiTheme="minorHAnsi" w:cstheme="minorHAnsi" w:eastAsiaTheme="minorHAnsi" w:hAnsiTheme="minorHAnsi"/>
        </w:rPr>
      </w:pPr>
      <w:r>
        <w:rPr>
          <w:rFonts w:eastAsia="Calibri" w:cs="Calibri" w:cstheme="minorHAnsi" w:eastAsiaTheme="minorHAnsi" w:ascii="Calibri" w:hAnsi="Calibri"/>
        </w:rPr>
      </w:r>
    </w:p>
    <w:p>
      <w:pPr>
        <w:pStyle w:val="Normal"/>
        <w:widowControl/>
        <w:spacing w:lineRule="auto" w:line="276"/>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As a result of this underutilization, an Employee Work Group had been formed to try to increase recruitment and education at a younger level of education for historic preservation.</w:t>
      </w:r>
    </w:p>
    <w:p>
      <w:pPr>
        <w:pStyle w:val="Normal"/>
        <w:widowControl/>
        <w:spacing w:lineRule="auto" w:line="276"/>
        <w:rPr>
          <w:rFonts w:ascii="Calibri" w:hAnsi="Calibri" w:eastAsia="Calibri" w:cs="Calibri" w:asciiTheme="minorHAnsi" w:cstheme="minorHAnsi" w:eastAsiaTheme="minorHAnsi" w:hAnsiTheme="minorHAnsi"/>
        </w:rPr>
      </w:pPr>
      <w:r>
        <w:rPr>
          <w:rFonts w:eastAsia="Calibri" w:cs="Calibri" w:cstheme="minorHAnsi" w:eastAsiaTheme="minorHAnsi" w:ascii="Calibri" w:hAnsi="Calibri"/>
        </w:rPr>
      </w:r>
    </w:p>
    <w:p>
      <w:pPr>
        <w:pStyle w:val="Normal"/>
        <w:widowControl/>
        <w:spacing w:lineRule="auto" w:line="276" w:before="0" w:after="200"/>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Strategy- trying to increase exposure of historic preservation to groups which have been underutilized.  One of the programs we participate in is the summer youth employment where we can work with a high school student for some weeks in the summer and introduce historic preservation to them and encourage their continuation in the field. We plan to repeat participation in this program by employing more summer youth students.</w:t>
      </w:r>
    </w:p>
    <w:p>
      <w:pPr>
        <w:pStyle w:val="Normal"/>
        <w:widowControl/>
        <w:spacing w:lineRule="auto" w:line="276" w:before="0" w:after="200"/>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In order to eliminate discretionary hiring in a title (social scientist/Preservationist) which is experiencing underutilization, we regularly contact DCAS to release civil service exams so that provisional can become permanent and new employees can be selected to fill vacancies. During that process we work with DCAS to try to keep in only those requirements which are job related and will not form potential EEO barriers. </w:t>
      </w:r>
    </w:p>
    <w:p>
      <w:pPr>
        <w:pStyle w:val="Normal"/>
        <w:widowControl/>
        <w:spacing w:lineRule="auto" w:line="276" w:before="0" w:after="200"/>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Once we confirm the last list has expired and we are back to hiring provisional social scientists, we will contact DCAS once the period is appropriate.</w:t>
      </w:r>
    </w:p>
    <w:p>
      <w:pPr>
        <w:pStyle w:val="Normal"/>
        <w:widowControl/>
        <w:spacing w:lineRule="auto" w:line="276" w:before="0" w:after="200"/>
        <w:ind w:left="360" w:firstLine="720"/>
        <w:rPr>
          <w:rFonts w:ascii="Calibri" w:hAnsi="Calibri" w:cs="Calibri" w:asciiTheme="minorHAnsi" w:cstheme="minorHAnsi" w:hAnsiTheme="minorHAnsi"/>
        </w:rPr>
      </w:pPr>
      <w:r>
        <w:rPr>
          <w:rFonts w:cs="Calibri" w:ascii="Calibri" w:hAnsi="Calibri" w:asciiTheme="minorHAnsi" w:cstheme="minorHAnsi" w:hAnsiTheme="minorHAnsi"/>
        </w:rPr>
        <w:t>Discuss strategies to address underutilization in the LP (Social Scientist) title, including</w:t>
      </w:r>
    </w:p>
    <w:p>
      <w:pPr>
        <w:pStyle w:val="Normal"/>
        <w:widowControl/>
        <w:numPr>
          <w:ilvl w:val="1"/>
          <w:numId w:val="23"/>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Advertising the next exam widely</w:t>
      </w:r>
    </w:p>
    <w:p>
      <w:pPr>
        <w:pStyle w:val="Normal"/>
        <w:widowControl/>
        <w:numPr>
          <w:ilvl w:val="1"/>
          <w:numId w:val="23"/>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Revising the Employment page on our website to explain the Civil Service process and provide links to DCAS exam page: “if you think you would be interested in working as a preservationist at LPC, please note that it is a civil service position, “and explain the process.</w:t>
      </w:r>
    </w:p>
    <w:p>
      <w:pPr>
        <w:pStyle w:val="Normal"/>
        <w:widowControl/>
        <w:numPr>
          <w:ilvl w:val="1"/>
          <w:numId w:val="23"/>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Doing an annual virtual presentation to the preservation schools about the civil service process, and other job fair informational sessions.</w:t>
      </w:r>
    </w:p>
    <w:p>
      <w:pPr>
        <w:pStyle w:val="Normal"/>
        <w:widowControl/>
        <w:numPr>
          <w:ilvl w:val="1"/>
          <w:numId w:val="23"/>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Asking other agencies with LP titles how they recruit to reach a diverse pool</w:t>
      </w:r>
    </w:p>
    <w:p>
      <w:pPr>
        <w:pStyle w:val="Normal"/>
        <w:widowControl/>
        <w:numPr>
          <w:ilvl w:val="1"/>
          <w:numId w:val="23"/>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Asking Big Cities Network how they recruit</w:t>
      </w:r>
    </w:p>
    <w:p>
      <w:pPr>
        <w:pStyle w:val="Normal"/>
        <w:widowControl/>
        <w:ind w:left="1440" w:hanging="0"/>
        <w:rPr>
          <w:sz w:val="22"/>
          <w:szCs w:val="22"/>
        </w:rPr>
      </w:pPr>
      <w:r>
        <w:rPr>
          <w:sz w:val="22"/>
          <w:szCs w:val="22"/>
        </w:rPr>
      </w:r>
    </w:p>
    <w:p>
      <w:pPr>
        <w:pStyle w:val="Normal"/>
        <w:widowControl/>
        <w:ind w:left="1440" w:hanging="0"/>
        <w:rPr>
          <w:sz w:val="22"/>
          <w:szCs w:val="22"/>
        </w:rPr>
      </w:pPr>
      <w:r>
        <w:rPr>
          <w:sz w:val="22"/>
          <w:szCs w:val="22"/>
        </w:rPr>
      </w:r>
    </w:p>
    <w:p>
      <w:pPr>
        <w:pStyle w:val="Normal"/>
        <w:widowControl/>
        <w:spacing w:lineRule="auto" w:line="276" w:before="0" w:after="200"/>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iscuss requirement that interviewers ask applicants how they found out about a job opening to assess which sites are yielding more candidates. </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0"/>
          <w:numId w:val="22"/>
        </w:numPr>
        <w:snapToGrid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e will encourage job retention and satisfaction through appropriate use of annual leave so staff can attend relevant </w:t>
      </w:r>
      <w:commentRangeStart w:id="3"/>
      <w:commentRangeStart w:id="4"/>
      <w:commentRangeStart w:id="5"/>
      <w:r>
        <w:rPr>
          <w:rFonts w:cs="Calibri" w:ascii="Calibri" w:hAnsi="Calibri" w:asciiTheme="minorHAnsi" w:cstheme="minorHAnsi" w:hAnsiTheme="minorHAnsi"/>
        </w:rPr>
        <w:t>seminars</w:t>
      </w:r>
      <w:r>
        <w:rPr>
          <w:rFonts w:cs="Calibri" w:ascii="Calibri" w:hAnsi="Calibri" w:asciiTheme="minorHAnsi" w:cstheme="minorHAnsi" w:hAnsiTheme="minorHAnsi"/>
        </w:rPr>
      </w:r>
      <w:commentRangeEnd w:id="5"/>
      <w:r>
        <w:commentReference w:id="5"/>
      </w:r>
      <w:r>
        <w:rPr>
          <w:rFonts w:cs="Calibri" w:ascii="Calibri" w:hAnsi="Calibri" w:asciiTheme="minorHAnsi" w:cstheme="minorHAnsi" w:hAnsiTheme="minorHAnsi"/>
        </w:rPr>
      </w:r>
      <w:commentRangeEnd w:id="4"/>
      <w:r>
        <w:commentReference w:id="4"/>
      </w:r>
      <w:commentRangeEnd w:id="3"/>
      <w:r>
        <w:commentReference w:id="3"/>
      </w:r>
      <w:r>
        <w:rPr>
          <w:rFonts w:cs="Calibri" w:ascii="Calibri" w:hAnsi="Calibri" w:asciiTheme="minorHAnsi" w:cstheme="minorHAnsi" w:hAnsiTheme="minorHAnsi"/>
        </w:rPr>
      </w:r>
    </w:p>
    <w:p>
      <w:pPr>
        <w:pStyle w:val="ListParagraph"/>
        <w:widowControl/>
        <w:numPr>
          <w:ilvl w:val="0"/>
          <w:numId w:val="22"/>
        </w:numPr>
        <w:snapToGrid w:val="false"/>
        <w:spacing w:lineRule="auto" w:line="276"/>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2"/>
        </w:numPr>
        <w:snapToGrid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Employees are encouraged to attend monthly conference days so that they can learn and participate in ongoing projects in the agency.</w:t>
      </w:r>
    </w:p>
    <w:p>
      <w:pPr>
        <w:pStyle w:val="ListParagraph"/>
        <w:widowControl/>
        <w:numPr>
          <w:ilvl w:val="0"/>
          <w:numId w:val="22"/>
        </w:numPr>
        <w:snapToGrid w:val="false"/>
        <w:spacing w:lineRule="auto" w:line="276"/>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2"/>
        </w:numPr>
        <w:snapToGrid w:val="false"/>
        <w:spacing w:lineRule="auto" w:line="276"/>
        <w:jc w:val="both"/>
        <w:rPr>
          <w:rFonts w:ascii="Calibri" w:hAnsi="Calibri" w:cs="Calibri" w:asciiTheme="minorHAnsi" w:hAnsiTheme="minorHAnsi"/>
          <w:b/>
          <w:b/>
          <w:u w:val="single"/>
        </w:rPr>
      </w:pPr>
      <w:r>
        <w:rPr>
          <w:rFonts w:cs="Calibri" w:ascii="Calibri" w:hAnsi="Calibri" w:asciiTheme="minorHAnsi" w:cstheme="minorHAnsi" w:hAnsiTheme="minorHAnsi"/>
        </w:rPr>
        <w:t>Employees are encouraged to join and participate in employee resource groups.  Currently we have two ERGs: Employees of Color and New Parents.</w:t>
      </w:r>
    </w:p>
    <w:p>
      <w:pPr>
        <w:pStyle w:val="ListParagraph"/>
        <w:widowControl/>
        <w:numPr>
          <w:ilvl w:val="0"/>
          <w:numId w:val="22"/>
        </w:numPr>
        <w:snapToGrid w:val="false"/>
        <w:spacing w:lineRule="auto" w:line="276"/>
        <w:jc w:val="both"/>
        <w:rPr>
          <w:rFonts w:ascii="Arial" w:hAnsi="Arial" w:cs="Arial"/>
          <w:bCs/>
          <w:highlight w:val="lightGray"/>
        </w:rPr>
      </w:pPr>
      <w:r>
        <w:rPr>
          <w:rFonts w:cs="Arial" w:ascii="Arial" w:hAnsi="Arial"/>
          <w:bCs/>
          <w:highlight w:val="lightGray"/>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snapToGrid w:val="false"/>
        <w:ind w:left="144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Human resources and individual staff are encouraged to post seminars and new information sources relevant to our work.</w:t>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Staff has enjoyed participating in information seminars and information websites.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We have a monthly staff enrichment meeting to discuss these seminars, learn about new technologies from other agencies. There is also a field trip planned to do more staff enrichment.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3019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1541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31249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2841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8539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0334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4806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7461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1017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3721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5041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3812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0531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4879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6981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1861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5197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9296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6011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0893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2374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2987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5969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9830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7"/>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PC has two</w:t>
      </w: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color w:val="000000"/>
        </w:rPr>
        <w:t>Working groups to encourage participation:</w:t>
      </w:r>
    </w:p>
    <w:p>
      <w:pPr>
        <w:pStyle w:val="Normal"/>
        <w:widowControl/>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which discussed Diversity in Preservation, Culturally Sensitive Language and Regulatory Practices in Historically Under-resourced Neighborhoods. LPC also had Employee Resource Group meetings for Employees of Color and New Parents. </w:t>
      </w:r>
    </w:p>
    <w:p>
      <w:pPr>
        <w:pStyle w:val="Normal"/>
        <w:ind w:left="990" w:hanging="0"/>
        <w:rPr>
          <w:rFonts w:ascii="Calibri" w:hAnsi="Calibri" w:cs="Calibri" w:asciiTheme="minorHAnsi" w:cstheme="minorHAnsi" w:hAnsiTheme="minorHAnsi"/>
        </w:rPr>
      </w:pPr>
      <w:r>
        <w:rPr>
          <w:rFonts w:cs="Calibri" w:cstheme="minorHAnsi" w:ascii="Calibri" w:hAnsi="Calibri"/>
        </w:rPr>
      </w:r>
    </w:p>
    <w:p>
      <w:pPr>
        <w:pStyle w:val="Normal"/>
        <w:ind w:left="990" w:hanging="0"/>
        <w:rPr>
          <w:rFonts w:ascii="Calibri" w:hAnsi="Calibri" w:cs="Calibri" w:asciiTheme="minorHAnsi" w:cstheme="minorHAnsi" w:hAnsiTheme="minorHAnsi"/>
        </w:rPr>
      </w:pPr>
      <w:r>
        <w:rPr>
          <w:rFonts w:cs="Calibri" w:ascii="Calibri" w:hAnsi="Calibri" w:asciiTheme="minorHAnsi" w:cstheme="minorHAnsi" w:hAnsiTheme="minorHAnsi"/>
        </w:rPr>
        <w:t>EWG- Diversity in Preservatio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rPr>
        <w:t>Diversity Group meeting 1-2x/month with staff from Preservation, Research, Archaeology and Admin, and did research on possible funding for internships for high school and college level students. We were working on a presentation that included goals on how to increase diversity in historic preservation with examples of how the agency has already been incorporating diversity through our designations, story maps, social media/communications and outreac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have implemented and acted on some of our initiatives:</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Hiring a high school intern through DCAS</w:t>
      </w:r>
    </w:p>
    <w:p>
      <w:pPr>
        <w:pStyle w:val="ListParagraph"/>
        <w:widowControl/>
        <w:numPr>
          <w:ilvl w:val="0"/>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eeting with the principal of Thomas A. Edison Career and Technical Education High School, a CTE high school in Jamaica, Queens</w:t>
      </w:r>
    </w:p>
    <w:p>
      <w:pPr>
        <w:pStyle w:val="ListParagraph"/>
        <w:widowControl/>
        <w:numPr>
          <w:ilvl w:val="0"/>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articipation in Asian American Pacific Islander Heritage/CityTalk Panel Discussions held by DCAS and Department of Education</w:t>
      </w:r>
    </w:p>
    <w:p>
      <w:pPr>
        <w:pStyle w:val="ListParagraph"/>
        <w:widowControl/>
        <w:numPr>
          <w:ilvl w:val="0"/>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Open office hours and outreach</w:t>
      </w:r>
    </w:p>
    <w:p>
      <w:pPr>
        <w:pStyle w:val="ListParagraph"/>
        <w:widowControl/>
        <w:numPr>
          <w:ilvl w:val="0"/>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Representing agency at Fresh Air Fund’s career fair last year and more recently, Stephen T. Mather High School’s career day last week ( 4/12/23)</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ind w:left="360" w:hanging="0"/>
        <w:rPr>
          <w:rFonts w:ascii="Calibri" w:hAnsi="Calibri" w:cs="Calibri" w:asciiTheme="minorHAnsi" w:cstheme="minorHAnsi" w:hAnsiTheme="minorHAnsi"/>
        </w:rPr>
      </w:pPr>
      <w:r>
        <w:rPr>
          <w:rFonts w:cs="Calibri" w:cstheme="minorHAnsi" w:ascii="Calibri" w:hAnsi="Calibri"/>
        </w:rPr>
      </w:r>
    </w:p>
    <w:p>
      <w:pPr>
        <w:pStyle w:val="Normal"/>
        <w:widowControl/>
        <w:ind w:left="360" w:hanging="0"/>
        <w:rPr>
          <w:rFonts w:ascii="Calibri" w:hAnsi="Calibri" w:cs="Calibri" w:asciiTheme="minorHAnsi" w:cstheme="minorHAnsi" w:hAnsiTheme="minorHAnsi"/>
        </w:rPr>
      </w:pPr>
      <w:r>
        <w:rPr>
          <w:rFonts w:cs="Calibri" w:cstheme="minorHAnsi" w:ascii="Calibri" w:hAnsi="Calibri"/>
        </w:rPr>
      </w:r>
    </w:p>
    <w:p>
      <w:pPr>
        <w:pStyle w:val="Normal"/>
        <w:widowControl/>
        <w:ind w:left="360" w:hanging="0"/>
        <w:rPr>
          <w:rFonts w:ascii="Calibri" w:hAnsi="Calibri" w:cs="Calibri" w:asciiTheme="minorHAnsi" w:cstheme="minorHAnsi" w:hAnsiTheme="minorHAnsi"/>
        </w:rPr>
      </w:pPr>
      <w:r>
        <w:rPr>
          <w:rFonts w:cs="Calibri" w:ascii="Calibri" w:hAnsi="Calibri" w:asciiTheme="minorHAnsi" w:cstheme="minorHAnsi" w:hAnsiTheme="minorHAnsi"/>
        </w:rPr>
        <w:t>EWG-</w:t>
      </w:r>
      <w:r>
        <w:rPr/>
        <w:t xml:space="preserve"> </w:t>
      </w:r>
      <w:r>
        <w:rPr>
          <w:rFonts w:cs="Calibri" w:ascii="Calibri" w:hAnsi="Calibri" w:asciiTheme="minorHAnsi" w:cstheme="minorHAnsi" w:hAnsiTheme="minorHAnsi"/>
        </w:rPr>
        <w:t>ADVANCING EQUITY FRAMEWORK IN REGULATION PROCESS</w:t>
      </w:r>
    </w:p>
    <w:p>
      <w:pPr>
        <w:pStyle w:val="Normal"/>
        <w:widowControl/>
        <w:ind w:left="360" w:hanging="0"/>
        <w:rPr>
          <w:rFonts w:ascii="Calibri" w:hAnsi="Calibri" w:cs="Calibri" w:asciiTheme="minorHAnsi" w:cstheme="minorHAnsi" w:hAnsiTheme="minorHAnsi"/>
        </w:rPr>
      </w:pPr>
      <w:bookmarkStart w:id="6" w:name="_Hlk132782317"/>
      <w:r>
        <w:rPr>
          <w:rFonts w:cs="Calibri" w:ascii="Calibri" w:hAnsi="Calibri" w:asciiTheme="minorHAnsi" w:cstheme="minorHAnsi" w:hAnsiTheme="minorHAnsi"/>
        </w:rPr>
        <w:t xml:space="preserve">Regulatory working Group met and discussed staff aiding homeowners with less resources to guide them in the application process and help them prepare their presentations for Public Hearings. </w:t>
      </w:r>
      <w:bookmarkEnd w:id="6"/>
    </w:p>
    <w:p>
      <w:pPr>
        <w:pStyle w:val="Normal"/>
        <w:widowControl/>
        <w:ind w:left="360" w:hanging="0"/>
        <w:rPr>
          <w:rFonts w:ascii="Calibri" w:hAnsi="Calibri" w:cs="Calibri" w:asciiTheme="minorHAnsi" w:cstheme="minorHAnsi" w:hAnsiTheme="minorHAnsi"/>
        </w:rPr>
      </w:pPr>
      <w:r>
        <w:rPr>
          <w:rFonts w:cs="Calibri" w:cstheme="minorHAnsi" w:ascii="Calibri" w:hAnsi="Calibri"/>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widowControl/>
        <w:numPr>
          <w:ilvl w:val="0"/>
          <w:numId w:val="22"/>
        </w:numPr>
        <w:snapToGrid w:val="false"/>
        <w:spacing w:lineRule="auto" w:line="276"/>
        <w:jc w:val="both"/>
        <w:rPr/>
      </w:pPr>
      <w:r>
        <w:rPr>
          <w:rFonts w:cs="Calibri" w:ascii="Calibri" w:hAnsi="Calibri" w:asciiTheme="minorHAnsi" w:cstheme="minorHAnsi" w:hAnsiTheme="minorHAnsi"/>
          <w:b/>
        </w:rPr>
        <w:tab/>
      </w:r>
      <w:r>
        <w:rPr/>
        <w:t>Employees are instructed</w:t>
      </w:r>
      <w:commentRangeStart w:id="7"/>
      <w:r>
        <w:rPr/>
        <w:commentReference w:id="6"/>
      </w:r>
      <w:r>
        <w:rPr/>
      </w:r>
      <w:commentRangeEnd w:id="7"/>
      <w:r>
        <w:commentReference w:id="7"/>
      </w:r>
      <w:r>
        <w:rPr/>
        <w:t xml:space="preserve"> to provide good customer service to the public regardless of socio-economic, cultural, gender, ethnic, disabled, veteran, senior, LGBT, religious and other statuses. </w:t>
      </w:r>
    </w:p>
    <w:p>
      <w:pPr>
        <w:pStyle w:val="ListParagraph"/>
        <w:widowControl/>
        <w:numPr>
          <w:ilvl w:val="0"/>
          <w:numId w:val="22"/>
        </w:numPr>
        <w:snapToGrid w:val="false"/>
        <w:spacing w:lineRule="auto" w:line="276"/>
        <w:jc w:val="both"/>
        <w:rPr/>
      </w:pPr>
      <w:r>
        <w:rPr/>
      </w:r>
    </w:p>
    <w:p>
      <w:pPr>
        <w:pStyle w:val="ListParagraph"/>
        <w:widowControl/>
        <w:numPr>
          <w:ilvl w:val="0"/>
          <w:numId w:val="22"/>
        </w:numPr>
        <w:snapToGrid w:val="false"/>
        <w:spacing w:lineRule="auto" w:line="276"/>
        <w:jc w:val="both"/>
        <w:rPr>
          <w:rFonts w:ascii="Calibri" w:hAnsi="Calibri" w:asciiTheme="minorHAnsi" w:hAnsiTheme="minorHAnsi"/>
          <w:b/>
          <w:b/>
        </w:rPr>
      </w:pPr>
      <w:r>
        <w:rPr/>
        <w:t xml:space="preserve">In accordance with Executive Order No. 120 (7/22/08) LPC will ensure that persons with Limited English Proficiency (LEP) shall have access to services by implementing language assistance plans. One of many steps LPC takes is to meet the LEP applicant/owner onsite to assist the LEP applicant in understanding LPC requirements and procedures and to provide guidance on how to have a successful application process.  In addition, LPC provides </w:t>
      </w:r>
      <w:r>
        <w:rPr>
          <w:rFonts w:ascii="Calibri" w:hAnsi="Calibri" w:asciiTheme="minorHAnsi" w:hAnsiTheme="minorHAnsi"/>
        </w:rPr>
        <w:t>interpreters and devices for interpretation at community and owner outreach meetings</w:t>
      </w:r>
    </w:p>
    <w:p>
      <w:pPr>
        <w:pStyle w:val="Normal"/>
        <w:snapToGrid w:val="false"/>
        <w:ind w:left="720" w:hanging="0"/>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sz w:val="22"/>
          <w:szCs w:val="22"/>
        </w:rPr>
      </w:pPr>
      <w:r>
        <w:rPr>
          <w:rFonts w:cs="Arial" w:ascii="Arial" w:hAnsi="Arial"/>
          <w:b/>
          <w:sz w:val="22"/>
          <w:szCs w:val="22"/>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rPr>
          <w:rFonts w:ascii="Calibri" w:hAnsi="Calibri" w:cs="" w:asciiTheme="minorHAnsi" w:cstheme="minorBidi" w:hAnsiTheme="minorHAnsi"/>
        </w:rPr>
      </w:pPr>
      <w:r>
        <w:rPr>
          <w:rFonts w:cs="" w:ascii="Calibri" w:hAnsi="Calibri" w:asciiTheme="minorHAnsi" w:cstheme="minorBidi" w:hAnsiTheme="minorHAnsi"/>
        </w:rPr>
        <w:t xml:space="preserve">Preservationists and staff are evaluated on the basis of customer service and responsiveness to contact from the public. </w:t>
      </w:r>
    </w:p>
    <w:p>
      <w:pPr>
        <w:pStyle w:val="Normal"/>
        <w:widowControl/>
        <w:snapToGrid w:val="false"/>
        <w:rPr>
          <w:rFonts w:ascii="Calibri" w:hAnsi="Calibri" w:cs="" w:asciiTheme="minorHAnsi" w:cstheme="minorBidi" w:hAnsiTheme="minorHAnsi"/>
        </w:rPr>
      </w:pPr>
      <w:r>
        <w:rPr>
          <w:rFonts w:cs="" w:ascii="Calibri" w:hAnsi="Calibri" w:asciiTheme="minorHAnsi" w:cstheme="minorBidi" w:hAnsiTheme="minorHAnsi"/>
        </w:rPr>
        <w:tab/>
        <w:t xml:space="preserve">Communication is key to working with the public, the public is given many guidances, including language interpretation if necessary. </w:t>
        <w:tab/>
      </w:r>
    </w:p>
    <w:p>
      <w:pPr>
        <w:pStyle w:val="Normal"/>
        <w:widowControl/>
        <w:snapToGrid w:val="false"/>
        <w:ind w:left="630" w:hanging="0"/>
        <w:rPr>
          <w:rFonts w:ascii="Calibri" w:hAnsi="Calibri" w:cs="" w:asciiTheme="minorHAnsi" w:cstheme="minorBidi" w:hAnsiTheme="minorHAnsi"/>
          <w:highlight w:val="yellow"/>
        </w:rPr>
      </w:pPr>
      <w:r>
        <w:rPr>
          <w:rFonts w:cs="" w:ascii="Calibri" w:hAnsi="Calibri" w:asciiTheme="minorHAnsi" w:cstheme="minorBidi" w:hAnsiTheme="minorHAnsi"/>
        </w:rPr>
        <w:tab/>
        <w:t xml:space="preserve">Steps taken to evaluate effectiveness- not much need for language interpretation, simplifying instructions, testing new filing systems with public.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128476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2042595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322857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932458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0220108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835144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6065805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1985683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836304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827930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646693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472152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0887241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905475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0622777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520478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46259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252537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1400399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844971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1318453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207161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8014873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867559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8"/>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ListParagraph"/>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22"/>
        </w:numPr>
        <w:snapToGrid w:val="false"/>
        <w:spacing w:lineRule="auto" w:line="276" w:before="0" w:after="0"/>
        <w:contextualSpacing/>
        <w:jc w:val="both"/>
        <w:rPr>
          <w:rFonts w:ascii="Calibri" w:hAnsi="Calibri" w:asciiTheme="minorHAnsi" w:hAnsiTheme="minorHAnsi"/>
          <w:b/>
          <w:b/>
        </w:rPr>
      </w:pPr>
      <w:r>
        <w:rPr>
          <w:rFonts w:ascii="Calibri" w:hAnsi="Calibri" w:asciiTheme="minorHAnsi" w:hAnsiTheme="minorHAnsi"/>
          <w:bCs/>
        </w:rPr>
        <w:t xml:space="preserve">Outreach to </w:t>
      </w:r>
      <w:bookmarkStart w:id="7" w:name="_Hlk109198281"/>
      <w:r>
        <w:rPr>
          <w:rFonts w:ascii="Calibri" w:hAnsi="Calibri" w:asciiTheme="minorHAnsi" w:hAnsiTheme="minorHAnsi"/>
          <w:bCs/>
        </w:rPr>
        <w:t>Community High Schools to introduce Landmarks Preservation initiatives and ideas at a young age</w:t>
      </w:r>
      <w:r>
        <w:rPr>
          <w:rFonts w:ascii="Calibri" w:hAnsi="Calibri" w:asciiTheme="minorHAnsi" w:hAnsiTheme="minorHAnsi"/>
          <w:b/>
        </w:rPr>
        <w:t>.</w:t>
      </w:r>
      <w:bookmarkEnd w:id="7"/>
    </w:p>
    <w:p>
      <w:pPr>
        <w:pStyle w:val="Normal"/>
        <w:numPr>
          <w:ilvl w:val="0"/>
          <w:numId w:val="22"/>
        </w:numPr>
        <w:spacing w:lineRule="auto" w:line="276" w:before="0" w:after="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PC has created Employee Working Groups, tasked with looking at diversity and equity in our work</w:t>
      </w:r>
      <w:r>
        <w:rPr>
          <w:rFonts w:ascii="Calibri" w:hAnsi="Calibri"/>
          <w:color w:val="000000"/>
        </w:rPr>
        <w:t xml:space="preserve"> and </w:t>
      </w:r>
      <w:r>
        <w:rPr>
          <w:rFonts w:cs="Calibri" w:ascii="Calibri" w:hAnsi="Calibri" w:asciiTheme="minorHAnsi" w:cstheme="minorHAnsi" w:hAnsiTheme="minorHAnsi"/>
          <w:color w:val="000000"/>
        </w:rPr>
        <w:t>workplace, including a group working on agency language and a group working on increasing diversity in the agency and in the field.</w:t>
      </w:r>
    </w:p>
    <w:p>
      <w:pPr>
        <w:pStyle w:val="Normal"/>
        <w:numPr>
          <w:ilvl w:val="0"/>
          <w:numId w:val="22"/>
        </w:numPr>
        <w:spacing w:lineRule="auto" w:line="276" w:before="0" w:after="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LPC held a virtual employee focus group facilitated by diversity and inclusion professionals as part of LPC’s focus on a transparent and inclusive culture that spurs innovation, creativity, and success. The focus group provided an opportunity for employees to have an anonymous conversation about these issues, listen to, and learn from each other.  </w:t>
      </w:r>
    </w:p>
    <w:p>
      <w:pPr>
        <w:pStyle w:val="Normal"/>
        <w:numPr>
          <w:ilvl w:val="0"/>
          <w:numId w:val="22"/>
        </w:numPr>
        <w:spacing w:lineRule="auto" w:line="276" w:before="0" w:afterAutospacing="1"/>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Based on feedback from the focus group, LPC has created Employee Working Groups, tasked with looking at diversity and equity in our work</w:t>
      </w:r>
      <w:r>
        <w:rPr>
          <w:rFonts w:ascii="Calibri" w:hAnsi="Calibri"/>
          <w:color w:val="000000"/>
        </w:rPr>
        <w:t xml:space="preserve"> and </w:t>
      </w:r>
      <w:r>
        <w:rPr>
          <w:rFonts w:cs="Calibri" w:ascii="Calibri" w:hAnsi="Calibri" w:asciiTheme="minorHAnsi" w:cstheme="minorHAnsi" w:hAnsiTheme="minorHAnsi"/>
          <w:color w:val="000000"/>
        </w:rPr>
        <w:t>workplace, including a group working on ensuring that we are using culturally sensitive language in our reports and publications, and a group working on increasing diversity in the agency and in the field of historic preservation.</w:t>
      </w:r>
    </w:p>
    <w:p>
      <w:pPr>
        <w:pStyle w:val="ListParagraph"/>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6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pacing w:beforeAutospacing="1" w:afterAutospacing="1"/>
        <w:ind w:left="720" w:hanging="360"/>
        <w:jc w:val="both"/>
        <w:rPr>
          <w:rFonts w:ascii="Arial" w:hAnsi="Arial" w:cs="Arial"/>
          <w:sz w:val="22"/>
          <w:szCs w:val="22"/>
        </w:rPr>
      </w:pPr>
      <w:r>
        <w:rPr>
          <w:rFonts w:cs="Arial" w:ascii="Arial" w:hAnsi="Arial"/>
          <w:sz w:val="22"/>
          <w:szCs w:val="22"/>
        </w:rPr>
        <w:br/>
        <w:t>Promote employee involvement by supporting Employee Resource Groups ( ERGs)</w:t>
      </w:r>
    </w:p>
    <w:p>
      <w:pPr>
        <w:pStyle w:val="Normal"/>
        <w:tabs>
          <w:tab w:val="clear" w:pos="720"/>
          <w:tab w:val="left" w:pos="360" w:leader="none"/>
        </w:tabs>
        <w:spacing w:beforeAutospacing="1" w:afterAutospacing="1"/>
        <w:ind w:left="720" w:hanging="0"/>
        <w:jc w:val="both"/>
        <w:rPr>
          <w:rFonts w:ascii="Arial" w:hAnsi="Arial" w:eastAsia="Calibri" w:cs="Arial"/>
          <w:sz w:val="22"/>
          <w:szCs w:val="22"/>
        </w:rPr>
      </w:pPr>
      <w:r>
        <w:rPr>
          <w:rFonts w:eastAsia="Calibri" w:cs="Arial" w:ascii="Arial" w:hAnsi="Arial"/>
          <w:sz w:val="22"/>
          <w:szCs w:val="22"/>
        </w:rPr>
        <w:t>List below the names of existing ERGs:</w:t>
      </w:r>
    </w:p>
    <w:p>
      <w:pPr>
        <w:pStyle w:val="Normal"/>
        <w:tabs>
          <w:tab w:val="clear" w:pos="720"/>
          <w:tab w:val="left" w:pos="360" w:leader="none"/>
        </w:tabs>
        <w:spacing w:beforeAutospacing="1" w:afterAutospacing="1"/>
        <w:ind w:left="720" w:hanging="0"/>
        <w:jc w:val="both"/>
        <w:rPr>
          <w:rFonts w:ascii="Calibri" w:hAnsi="Calibri" w:eastAsia="Calibri" w:cs="Calibri" w:asciiTheme="minorHAnsi" w:cstheme="minorHAnsi" w:hAnsiTheme="minorHAnsi"/>
        </w:rPr>
      </w:pPr>
      <w:r>
        <w:rPr>
          <w:rFonts w:eastAsia="Calibri" w:cs="Arial" w:ascii="Arial" w:hAnsi="Arial"/>
          <w:sz w:val="22"/>
          <w:szCs w:val="22"/>
        </w:rPr>
        <w:t>1.</w:t>
      </w:r>
      <w:r>
        <w:rPr>
          <w:rFonts w:eastAsia="Calibri" w:cs="Calibri" w:ascii="Calibri" w:hAnsi="Calibri" w:asciiTheme="minorHAnsi" w:cstheme="minorHAnsi" w:hAnsiTheme="minorHAnsi"/>
        </w:rPr>
        <w:t xml:space="preserve"> Employees of Color</w:t>
      </w:r>
    </w:p>
    <w:p>
      <w:pPr>
        <w:pStyle w:val="Normal"/>
        <w:tabs>
          <w:tab w:val="clear" w:pos="720"/>
          <w:tab w:val="left" w:pos="360" w:leader="none"/>
        </w:tabs>
        <w:spacing w:beforeAutospacing="1" w:afterAutospacing="1"/>
        <w:ind w:left="720" w:hanging="0"/>
        <w:jc w:val="both"/>
        <w:rPr>
          <w:rFonts w:ascii="Arial" w:hAnsi="Arial" w:eastAsia="Calibri" w:cs="Arial"/>
          <w:sz w:val="22"/>
          <w:szCs w:val="22"/>
        </w:rPr>
      </w:pPr>
      <w:r>
        <w:rPr>
          <w:rFonts w:eastAsia="Calibri" w:cs="Arial" w:ascii="Arial" w:hAnsi="Arial"/>
          <w:sz w:val="22"/>
          <w:szCs w:val="22"/>
        </w:rPr>
        <w:t>2.</w:t>
      </w:r>
      <w:r>
        <w:rPr>
          <w:rFonts w:eastAsia="Calibri" w:cs="Calibri" w:ascii="Calibri" w:hAnsi="Calibri" w:asciiTheme="minorHAnsi" w:cstheme="minorHAnsi" w:hAnsiTheme="minorHAnsi"/>
        </w:rPr>
        <w:t xml:space="preserve"> New Parents</w:t>
      </w:r>
    </w:p>
    <w:p>
      <w:pPr>
        <w:pStyle w:val="Normal"/>
        <w:snapToGrid w:val="false"/>
        <w:spacing w:beforeAutospacing="1" w:afterAutospacing="1"/>
        <w:ind w:left="360" w:hanging="0"/>
        <w:rPr>
          <w:rFonts w:ascii="Arial" w:hAnsi="Arial" w:cs="Arial"/>
          <w:sz w:val="22"/>
          <w:szCs w:val="22"/>
        </w:rPr>
      </w:pPr>
      <w:r>
        <w:rPr>
          <w:rFonts w:cs="Arial" w:ascii="Arial" w:hAnsi="Arial"/>
          <w:sz w:val="22"/>
          <w:szCs w:val="22"/>
        </w:rPr>
        <w:t>Agency will sponsor focus groups, Town Halls and learning events on race, equity, and inclusion</w:t>
      </w:r>
    </w:p>
    <w:sdt>
      <w:sdtPr>
        <w:id w:val="1591225967"/>
        <w:placeholder>
          <w:docPart w:val="7FB88D96E9DB40F1B4D0D9FE9958175B"/>
        </w:placeholder>
      </w:sdtPr>
      <w:sdtContent>
        <w:p>
          <w:pPr>
            <w:pStyle w:val="Normal"/>
            <w:snapToGrid w:val="false"/>
            <w:spacing w:beforeAutospacing="1" w:afterAutospacing="1"/>
            <w:ind w:left="360" w:hanging="0"/>
            <w:rPr>
              <w:rFonts w:ascii="Arial" w:hAnsi="Arial" w:cs="Arial"/>
              <w:sz w:val="22"/>
              <w:szCs w:val="22"/>
            </w:rPr>
          </w:pPr>
          <w:sdt>
            <w:sdtPr>
              <w:placeholder>
                <w:docPart w:val="7FB88D96E9DB40F1B4D0D9FE9958175B"/>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r>
            <w:rPr>
              <w:rFonts w:cs="Arial" w:ascii="Arial" w:hAnsi="Arial"/>
              <w:sz w:val="22"/>
              <w:szCs w:val="22"/>
            </w:rPr>
            <w:t xml:space="preserve"> </w:t>
          </w:r>
          <w:r>
            <w:rPr>
              <w:rFonts w:cs="Arial" w:ascii="Arial" w:hAnsi="Arial"/>
              <w:sz w:val="22"/>
              <w:szCs w:val="22"/>
            </w:rPr>
            <w:t>Agency will inform employees of their rights and protections under the New York City EEO Policy</w:t>
          </w:r>
        </w:p>
        <w:p>
          <w:pPr>
            <w:pStyle w:val="Normal"/>
            <w:snapToGrid w:val="false"/>
            <w:spacing w:beforeAutospacing="1" w:afterAutospacing="1"/>
            <w:ind w:left="360" w:hanging="0"/>
            <w:rPr>
              <w:rFonts w:ascii="Arial" w:hAnsi="Arial" w:cs="Arial"/>
              <w:sz w:val="22"/>
              <w:szCs w:val="22"/>
            </w:rPr>
          </w:pPr>
          <w:sdt>
            <w:sdtPr>
              <w:placeholder>
                <w:docPart w:val="2734C1C2F43544769180EF28FF7BEA0D"/>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r>
            <w:rPr>
              <w:rFonts w:cs="Arial" w:ascii="Arial" w:hAnsi="Arial"/>
              <w:sz w:val="22"/>
              <w:szCs w:val="22"/>
            </w:rPr>
            <w:t xml:space="preserve"> </w:t>
          </w:r>
          <w:r>
            <w:rPr>
              <w:rFonts w:cs="Arial" w:ascii="Arial" w:hAnsi="Arial"/>
              <w:sz w:val="22"/>
              <w:szCs w:val="22"/>
            </w:rPr>
            <w:t xml:space="preserve">Agency will ensure that its workplaces post anti-hate or anti-discrimination </w:t>
          </w:r>
          <w:r>
            <w:rPr>
              <w:rFonts w:cs="Arial" w:ascii="Arial" w:hAnsi="Arial"/>
              <w:sz w:val="22"/>
              <w:szCs w:val="22"/>
            </w:rPr>
            <w:t>poster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2506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6211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23039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343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5149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5713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3922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0111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6336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9994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1254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2127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9451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4003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7419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1444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8391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6194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7604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908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6236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9520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633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1903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 w:name="_Toc116664340"/>
          <w:bookmarkStart w:id="9" w:name="_Toc147426195"/>
          <w:bookmarkStart w:id="10" w:name="_Toc147425881"/>
          <w:bookmarkStart w:id="11" w:name="_Toc147425797"/>
          <w:bookmarkStart w:id="12" w:name="_Toc116664279"/>
          <w:bookmarkStart w:id="13" w:name="_Toc116662259"/>
          <w:bookmarkStart w:id="14" w:name="_Toc116662130"/>
          <w:bookmarkStart w:id="15" w:name="_Toc116503096"/>
          <w:bookmarkStart w:id="16" w:name="_Toc116573390"/>
          <w:bookmarkStart w:id="17" w:name="_Toc116503132"/>
          <w:bookmarkStart w:id="18" w:name="_Toc147426227"/>
          <w:bookmarkStart w:id="19" w:name="_Toc116662226"/>
          <w:bookmarkStart w:id="20" w:name="_Toc116664340"/>
          <w:bookmarkStart w:id="21" w:name="_Toc147426195"/>
          <w:bookmarkStart w:id="22" w:name="_Toc147425881"/>
          <w:bookmarkStart w:id="23" w:name="_Toc147425797"/>
          <w:bookmarkStart w:id="24" w:name="_Toc116664279"/>
          <w:bookmarkStart w:id="25" w:name="_Toc116662259"/>
          <w:bookmarkStart w:id="26" w:name="_Toc116662130"/>
          <w:bookmarkStart w:id="27" w:name="_Toc116503096"/>
          <w:bookmarkStart w:id="28" w:name="_Toc116573390"/>
          <w:bookmarkStart w:id="29" w:name="_Toc116503132"/>
          <w:bookmarkStart w:id="30" w:name="_Toc147426227"/>
          <w:bookmarkStart w:id="31" w:name="_Toc116662226"/>
          <w:bookmarkEnd w:id="20"/>
          <w:bookmarkEnd w:id="21"/>
          <w:bookmarkEnd w:id="22"/>
          <w:bookmarkEnd w:id="23"/>
          <w:bookmarkEnd w:id="24"/>
          <w:bookmarkEnd w:id="25"/>
          <w:bookmarkEnd w:id="26"/>
          <w:bookmarkEnd w:id="27"/>
          <w:bookmarkEnd w:id="28"/>
          <w:bookmarkEnd w:id="29"/>
          <w:bookmarkEnd w:id="30"/>
          <w:bookmarkEnd w:id="3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2" w:name="_Toc147425798"/>
          <w:bookmarkStart w:id="33" w:name="_Toc116662131"/>
          <w:bookmarkStart w:id="34" w:name="_Toc116664280"/>
          <w:bookmarkStart w:id="35" w:name="_Toc116503097"/>
          <w:bookmarkStart w:id="36" w:name="_Toc147426228"/>
          <w:bookmarkStart w:id="37" w:name="_Toc147425882"/>
          <w:bookmarkStart w:id="38" w:name="_Toc116573391"/>
          <w:bookmarkStart w:id="39" w:name="_Toc116503133"/>
          <w:bookmarkStart w:id="40" w:name="_Toc147426196"/>
          <w:bookmarkStart w:id="41" w:name="_Toc116662260"/>
          <w:bookmarkStart w:id="42" w:name="_Toc116664341"/>
          <w:bookmarkStart w:id="43" w:name="_Toc116662227"/>
          <w:bookmarkStart w:id="44" w:name="_Toc147425798"/>
          <w:bookmarkStart w:id="45" w:name="_Toc116662131"/>
          <w:bookmarkStart w:id="46" w:name="_Toc116664280"/>
          <w:bookmarkStart w:id="47" w:name="_Toc116503097"/>
          <w:bookmarkStart w:id="48" w:name="_Toc147426228"/>
          <w:bookmarkStart w:id="49" w:name="_Toc147425882"/>
          <w:bookmarkStart w:id="50" w:name="_Toc116573391"/>
          <w:bookmarkStart w:id="51" w:name="_Toc116503133"/>
          <w:bookmarkStart w:id="52" w:name="_Toc147426196"/>
          <w:bookmarkStart w:id="53" w:name="_Toc116662260"/>
          <w:bookmarkStart w:id="54" w:name="_Toc116664341"/>
          <w:bookmarkStart w:id="55" w:name="_Toc116662227"/>
          <w:bookmarkEnd w:id="44"/>
          <w:bookmarkEnd w:id="45"/>
          <w:bookmarkEnd w:id="46"/>
          <w:bookmarkEnd w:id="47"/>
          <w:bookmarkEnd w:id="48"/>
          <w:bookmarkEnd w:id="49"/>
          <w:bookmarkEnd w:id="50"/>
          <w:bookmarkEnd w:id="51"/>
          <w:bookmarkEnd w:id="52"/>
          <w:bookmarkEnd w:id="53"/>
          <w:bookmarkEnd w:id="54"/>
          <w:bookmarkEnd w:id="55"/>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6" w:name="_Toc116662132"/>
          <w:bookmarkStart w:id="57" w:name="_Toc116664342"/>
          <w:bookmarkStart w:id="58" w:name="_Toc116664281"/>
          <w:bookmarkStart w:id="59" w:name="_Toc147426229"/>
          <w:bookmarkStart w:id="60" w:name="_Toc147426197"/>
          <w:bookmarkStart w:id="61" w:name="_Toc147425883"/>
          <w:bookmarkStart w:id="62" w:name="_Toc116573392"/>
          <w:bookmarkStart w:id="63" w:name="_Toc116503134"/>
          <w:bookmarkStart w:id="64" w:name="_Toc116503098"/>
          <w:bookmarkStart w:id="65" w:name="_Toc116662261"/>
          <w:bookmarkStart w:id="66" w:name="_Toc116662228"/>
          <w:bookmarkStart w:id="67" w:name="_Toc147425799"/>
          <w:bookmarkStart w:id="68" w:name="_Toc116662132"/>
          <w:bookmarkStart w:id="69" w:name="_Toc116664342"/>
          <w:bookmarkStart w:id="70" w:name="_Toc116664281"/>
          <w:bookmarkStart w:id="71" w:name="_Toc147426229"/>
          <w:bookmarkStart w:id="72" w:name="_Toc147426197"/>
          <w:bookmarkStart w:id="73" w:name="_Toc147425883"/>
          <w:bookmarkStart w:id="74" w:name="_Toc116573392"/>
          <w:bookmarkStart w:id="75" w:name="_Toc116503134"/>
          <w:bookmarkStart w:id="76" w:name="_Toc116503098"/>
          <w:bookmarkStart w:id="77" w:name="_Toc116662261"/>
          <w:bookmarkStart w:id="78" w:name="_Toc116662228"/>
          <w:bookmarkStart w:id="79" w:name="_Toc147425799"/>
          <w:bookmarkEnd w:id="68"/>
          <w:bookmarkEnd w:id="69"/>
          <w:bookmarkEnd w:id="70"/>
          <w:bookmarkEnd w:id="71"/>
          <w:bookmarkEnd w:id="72"/>
          <w:bookmarkEnd w:id="73"/>
          <w:bookmarkEnd w:id="74"/>
          <w:bookmarkEnd w:id="75"/>
          <w:bookmarkEnd w:id="76"/>
          <w:bookmarkEnd w:id="77"/>
          <w:bookmarkEnd w:id="78"/>
          <w:bookmarkEnd w:id="79"/>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0" w:name="_Toc116664282"/>
          <w:bookmarkStart w:id="81" w:name="_Toc116664343"/>
          <w:bookmarkStart w:id="82" w:name="_Toc147426230"/>
          <w:bookmarkStart w:id="83" w:name="_Toc147426198"/>
          <w:bookmarkStart w:id="84" w:name="_Toc147425884"/>
          <w:bookmarkStart w:id="85" w:name="_Toc147425800"/>
          <w:bookmarkStart w:id="86" w:name="_Toc116503135"/>
          <w:bookmarkStart w:id="87" w:name="_Toc116503099"/>
          <w:bookmarkStart w:id="88" w:name="_Toc116662262"/>
          <w:bookmarkStart w:id="89" w:name="_Toc116662229"/>
          <w:bookmarkStart w:id="90" w:name="_Toc116662133"/>
          <w:bookmarkStart w:id="91" w:name="_Toc116573393"/>
          <w:bookmarkStart w:id="92" w:name="_Toc116664282"/>
          <w:bookmarkStart w:id="93" w:name="_Toc116664343"/>
          <w:bookmarkStart w:id="94" w:name="_Toc147426230"/>
          <w:bookmarkStart w:id="95" w:name="_Toc147426198"/>
          <w:bookmarkStart w:id="96" w:name="_Toc147425884"/>
          <w:bookmarkStart w:id="97" w:name="_Toc147425800"/>
          <w:bookmarkStart w:id="98" w:name="_Toc116503135"/>
          <w:bookmarkStart w:id="99" w:name="_Toc116503099"/>
          <w:bookmarkStart w:id="100" w:name="_Toc116662262"/>
          <w:bookmarkStart w:id="101" w:name="_Toc116662229"/>
          <w:bookmarkStart w:id="102" w:name="_Toc116662133"/>
          <w:bookmarkStart w:id="103" w:name="_Toc116573393"/>
          <w:bookmarkEnd w:id="92"/>
          <w:bookmarkEnd w:id="93"/>
          <w:bookmarkEnd w:id="94"/>
          <w:bookmarkEnd w:id="95"/>
          <w:bookmarkEnd w:id="96"/>
          <w:bookmarkEnd w:id="97"/>
          <w:bookmarkEnd w:id="98"/>
          <w:bookmarkEnd w:id="99"/>
          <w:bookmarkEnd w:id="100"/>
          <w:bookmarkEnd w:id="101"/>
          <w:bookmarkEnd w:id="102"/>
          <w:bookmarkEnd w:id="103"/>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rPr>
              <w:rFonts w:ascii="Calibri" w:hAnsi="Calibri" w:cs="Arial" w:asciiTheme="minorHAnsi" w:hAnsiTheme="minorHAnsi"/>
              <w:bCs/>
            </w:rPr>
          </w:pPr>
          <w:r>
            <w:rPr>
              <w:rFonts w:cs="Arial" w:ascii="Calibri" w:hAnsi="Calibri" w:asciiTheme="minorHAnsi" w:hAnsiTheme="minorHAnsi"/>
              <w:bCs/>
            </w:rPr>
            <w:t>LPC will review policies, procedures, and practices related to targeted outreach and recruitment.</w:t>
          </w:r>
        </w:p>
        <w:p>
          <w:pPr>
            <w:pStyle w:val="ListParagraph"/>
            <w:ind w:left="810" w:hanging="0"/>
            <w:rPr>
              <w:rFonts w:ascii="Calibri" w:hAnsi="Calibri" w:cs="Arial" w:asciiTheme="minorHAnsi" w:hAnsiTheme="minorHAnsi"/>
              <w:bCs/>
            </w:rPr>
          </w:pPr>
          <w:r>
            <w:rPr>
              <w:rFonts w:cs="Arial" w:ascii="Calibri" w:hAnsi="Calibri"/>
              <w:bCs/>
            </w:rPr>
          </w:r>
        </w:p>
        <w:p>
          <w:pPr>
            <w:pStyle w:val="ListParagraph"/>
            <w:numPr>
              <w:ilvl w:val="0"/>
              <w:numId w:val="19"/>
            </w:numPr>
            <w:rPr>
              <w:rFonts w:ascii="Calibri" w:hAnsi="Calibri" w:cs="Arial" w:asciiTheme="minorHAnsi" w:hAnsiTheme="minorHAnsi"/>
              <w:bCs/>
            </w:rPr>
          </w:pPr>
          <w:r>
            <w:rPr>
              <w:rFonts w:cs="Arial" w:ascii="Calibri" w:hAnsi="Calibri" w:asciiTheme="minorHAnsi" w:hAnsiTheme="minorHAnsi"/>
              <w:bCs/>
            </w:rPr>
            <w:t>LPC will utilize the Inclusive Recruitment Guide issued by DEI-EEO to develop strategic recruitment plans</w:t>
          </w:r>
        </w:p>
        <w:p>
          <w:pPr>
            <w:pStyle w:val="ListParagraph"/>
            <w:ind w:left="810" w:hanging="0"/>
            <w:rPr>
              <w:rFonts w:ascii="Calibri" w:hAnsi="Calibri" w:cs="Arial" w:asciiTheme="minorHAnsi" w:hAnsiTheme="minorHAnsi"/>
              <w:bCs/>
            </w:rPr>
          </w:pPr>
          <w:r>
            <w:rPr>
              <w:rFonts w:cs="Arial" w:ascii="Calibri" w:hAnsi="Calibri"/>
              <w:bCs/>
            </w:rPr>
          </w:r>
        </w:p>
        <w:p>
          <w:pPr>
            <w:pStyle w:val="ListParagraph"/>
            <w:numPr>
              <w:ilvl w:val="0"/>
              <w:numId w:val="19"/>
            </w:numPr>
            <w:rPr>
              <w:rFonts w:ascii="Calibri" w:hAnsi="Calibri" w:cs="Arial" w:asciiTheme="minorHAnsi" w:hAnsiTheme="minorHAnsi"/>
              <w:bCs/>
            </w:rPr>
          </w:pPr>
          <w:r>
            <w:rPr>
              <w:rFonts w:cs="Arial" w:ascii="Calibri" w:hAnsi="Calibri" w:asciiTheme="minorHAnsi" w:hAnsiTheme="minorHAnsi"/>
              <w:bCs/>
            </w:rPr>
            <w:t>LPC will assess agency job postings to ensure new diversity, inclusion and equal opportunity employer messaging is included.</w:t>
          </w:r>
        </w:p>
        <w:p>
          <w:pPr>
            <w:pStyle w:val="ListParagraph"/>
            <w:ind w:left="810" w:hanging="0"/>
            <w:rPr>
              <w:rFonts w:ascii="Calibri" w:hAnsi="Calibri" w:cs="Arial" w:asciiTheme="minorHAnsi" w:hAnsiTheme="minorHAnsi"/>
              <w:bCs/>
            </w:rPr>
          </w:pPr>
          <w:r>
            <w:rPr>
              <w:rFonts w:cs="Arial" w:ascii="Calibri" w:hAnsi="Calibri"/>
              <w:bCs/>
            </w:rPr>
          </w:r>
        </w:p>
        <w:p>
          <w:pPr>
            <w:pStyle w:val="ListParagraph"/>
            <w:numPr>
              <w:ilvl w:val="0"/>
              <w:numId w:val="19"/>
            </w:numPr>
            <w:rPr>
              <w:rFonts w:ascii="Calibri" w:hAnsi="Calibri" w:cs="Arial" w:asciiTheme="minorHAnsi" w:hAnsiTheme="minorHAnsi"/>
              <w:bCs/>
            </w:rPr>
          </w:pPr>
          <w:r>
            <w:rPr>
              <w:rFonts w:cs="Arial" w:ascii="Calibri" w:hAnsi="Calibri" w:asciiTheme="minorHAnsi" w:hAnsiTheme="minorHAnsi"/>
              <w:bCs/>
            </w:rPr>
            <w:t>LPC will post ALL vacancies on NYC Careers</w:t>
          </w:r>
        </w:p>
        <w:p>
          <w:pPr>
            <w:pStyle w:val="ListParagraph"/>
            <w:ind w:left="810" w:hanging="0"/>
            <w:rPr>
              <w:rFonts w:ascii="Calibri" w:hAnsi="Calibri" w:cs="Arial" w:asciiTheme="minorHAnsi" w:hAnsiTheme="minorHAnsi"/>
              <w:bCs/>
            </w:rPr>
          </w:pPr>
          <w:r>
            <w:rPr>
              <w:rFonts w:cs="Arial" w:ascii="Calibri" w:hAnsi="Calibri"/>
              <w:bCs/>
            </w:rPr>
          </w:r>
        </w:p>
        <w:p>
          <w:pPr>
            <w:pStyle w:val="ListParagraph"/>
            <w:numPr>
              <w:ilvl w:val="0"/>
              <w:numId w:val="19"/>
            </w:numPr>
            <w:rPr>
              <w:rFonts w:ascii="Calibri" w:hAnsi="Calibri" w:cs="Arial" w:asciiTheme="minorHAnsi" w:hAnsiTheme="minorHAnsi"/>
              <w:bCs/>
            </w:rPr>
          </w:pPr>
          <w:r>
            <w:rPr>
              <w:rFonts w:cs="Arial" w:ascii="Calibri" w:hAnsi="Calibri" w:asciiTheme="minorHAnsi" w:hAnsiTheme="minorHAnsi"/>
              <w:bCs/>
            </w:rPr>
            <w:t>LPC will ensure that agency personnel involved in both the discretionary and the civil service hiring process have received Structure Interview training and Unconscious Bias training.</w:t>
          </w:r>
        </w:p>
        <w:p>
          <w:pPr>
            <w:pStyle w:val="ListParagraph"/>
            <w:ind w:left="810" w:hanging="0"/>
            <w:rPr>
              <w:rFonts w:ascii="Calibri" w:hAnsi="Calibri" w:cs="Arial" w:asciiTheme="minorHAnsi" w:hAnsiTheme="minorHAnsi"/>
              <w:bCs/>
            </w:rPr>
          </w:pPr>
          <w:r>
            <w:rPr>
              <w:rFonts w:cs="Arial" w:ascii="Calibri" w:hAnsi="Calibri"/>
              <w:bCs/>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Civil Service examination was released by DCAS in September 2023. However, the exam was cancelled due to poor reflection of duties. </w:t>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Agency is working on another civil service exam to be released.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6044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8773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02551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5161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1984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9245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0267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9805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5466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4780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1380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2574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0745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87554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4126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1260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4859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0670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3414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8453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9525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074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9525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4962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9"/>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Civil service examination. </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sdtContent>
    </w:sdt>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7"/>
        <w:gridCol w:w="1434"/>
        <w:gridCol w:w="5381"/>
        <w:gridCol w:w="1887"/>
      </w:tblGrid>
      <w:tr>
        <w:trPr/>
        <w:tc>
          <w:tcPr>
            <w:tcW w:w="145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LP civil service exam- released but then cancelled</w:t>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All LP staff in provisional titles were alerted to the test and encouraged to take it.  Unfortunately, due to defects in the exam- it was cancelled and new efforts to create another civil service exam were commenced. </w:t>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1"/>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ListParagraph"/>
        <w:widowControl/>
        <w:numPr>
          <w:ilvl w:val="0"/>
          <w:numId w:val="27"/>
        </w:numPr>
        <w:snapToGrid w:val="false"/>
        <w:spacing w:lineRule="auto" w:line="276"/>
        <w:jc w:val="both"/>
        <w:rPr>
          <w:rFonts w:ascii="Calibri" w:hAnsi="Calibri" w:cs="Calibri" w:asciiTheme="minorHAnsi" w:hAnsiTheme="minorHAnsi"/>
        </w:rPr>
      </w:pPr>
      <w:r>
        <w:rPr>
          <w:rFonts w:cs="Calibri" w:ascii="Calibri" w:hAnsi="Calibri" w:asciiTheme="minorHAnsi" w:hAnsiTheme="minorHAnsi"/>
        </w:rPr>
        <w:t xml:space="preserve">Advertise on LPC website, candidate from preservation field have been hired though this source. </w:t>
      </w:r>
    </w:p>
    <w:p>
      <w:pPr>
        <w:pStyle w:val="Normal"/>
        <w:widowControl/>
        <w:numPr>
          <w:ilvl w:val="0"/>
          <w:numId w:val="25"/>
        </w:numPr>
        <w:snapToGrid w:val="false"/>
        <w:spacing w:lineRule="auto" w:line="276" w:before="0" w:after="0"/>
        <w:contextualSpacing/>
        <w:jc w:val="both"/>
        <w:rPr>
          <w:rFonts w:ascii="Calibri" w:hAnsi="Calibri" w:cs="Calibri" w:asciiTheme="minorHAnsi" w:hAnsiTheme="minorHAnsi"/>
        </w:rPr>
      </w:pPr>
      <w:r>
        <w:rPr>
          <w:rFonts w:cs="Arial" w:ascii="Arial" w:hAnsi="Arial"/>
          <w:bCs/>
        </w:rPr>
        <w:t xml:space="preserve"> </w:t>
      </w:r>
      <w:r>
        <w:rPr>
          <w:rFonts w:cs="Calibri" w:ascii="Calibri" w:hAnsi="Calibri" w:asciiTheme="minorHAnsi" w:hAnsiTheme="minorHAnsi"/>
        </w:rPr>
        <w:t xml:space="preserve">Advertisement on PreserveNet; candidates from around the country have responded to these postings. </w:t>
      </w:r>
      <w:r>
        <w:rPr>
          <w:rFonts w:ascii="Calibri" w:hAnsi="Calibri"/>
        </w:rPr>
        <w:t>Previous hires from this source.</w:t>
      </w:r>
    </w:p>
    <w:p>
      <w:pPr>
        <w:pStyle w:val="Normal"/>
        <w:spacing w:lineRule="auto" w:line="276" w:before="0" w:after="0"/>
        <w:ind w:left="720" w:hanging="0"/>
        <w:contextualSpacing/>
        <w:rPr>
          <w:rFonts w:ascii="Calibri" w:hAnsi="Calibri" w:cs="Calibri" w:asciiTheme="minorHAnsi" w:hAnsiTheme="minorHAnsi"/>
        </w:rPr>
      </w:pPr>
      <w:r>
        <w:rPr>
          <w:rFonts w:cs="Calibri" w:ascii="Calibri" w:hAnsi="Calibri"/>
        </w:rPr>
      </w:r>
    </w:p>
    <w:p>
      <w:pPr>
        <w:pStyle w:val="Normal"/>
        <w:widowControl/>
        <w:numPr>
          <w:ilvl w:val="0"/>
          <w:numId w:val="25"/>
        </w:numPr>
        <w:snapToGrid w:val="false"/>
        <w:spacing w:lineRule="auto" w:line="276" w:before="0" w:after="0"/>
        <w:contextualSpacing/>
        <w:jc w:val="both"/>
        <w:rPr>
          <w:rFonts w:ascii="Calibri" w:hAnsi="Calibri" w:cs="Calibri" w:asciiTheme="minorHAnsi" w:hAnsiTheme="minorHAnsi"/>
        </w:rPr>
      </w:pPr>
      <w:r>
        <w:rPr>
          <w:rFonts w:cs="Arial" w:ascii="Arial" w:hAnsi="Arial"/>
          <w:bCs/>
          <w:sz w:val="22"/>
          <w:szCs w:val="22"/>
        </w:rPr>
        <w:t xml:space="preserve"> </w:t>
      </w:r>
      <w:r>
        <w:rPr>
          <w:rFonts w:ascii="Calibri" w:hAnsi="Calibri"/>
        </w:rPr>
        <w:t>Advertise on CityJobs; candidates from other city agencies have responded to these posting. Previous hires from this source.</w:t>
      </w:r>
    </w:p>
    <w:p>
      <w:pPr>
        <w:pStyle w:val="Normal"/>
        <w:snapToGrid w:val="false"/>
        <w:spacing w:lineRule="auto" w:line="276" w:before="0" w:after="0"/>
        <w:ind w:left="720" w:hanging="0"/>
        <w:contextualSpacing/>
        <w:jc w:val="both"/>
        <w:rPr>
          <w:rFonts w:ascii="Calibri" w:hAnsi="Calibri" w:cs="Calibri" w:asciiTheme="minorHAnsi" w:hAnsiTheme="minorHAnsi"/>
        </w:rPr>
      </w:pPr>
      <w:r>
        <w:rPr>
          <w:rFonts w:cs="Calibri" w:ascii="Calibri" w:hAnsi="Calibri"/>
        </w:rPr>
      </w:r>
    </w:p>
    <w:p>
      <w:pPr>
        <w:pStyle w:val="Normal"/>
        <w:widowControl/>
        <w:numPr>
          <w:ilvl w:val="0"/>
          <w:numId w:val="25"/>
        </w:numPr>
        <w:spacing w:lineRule="auto" w:line="276" w:beforeAutospacing="1" w:afterAutospacing="1"/>
        <w:contextualSpacing/>
        <w:jc w:val="both"/>
        <w:rPr>
          <w:rFonts w:ascii="Calibri" w:hAnsi="Calibri" w:cs="Calibri" w:asciiTheme="minorHAnsi" w:cstheme="minorHAnsi" w:hAnsiTheme="minorHAnsi"/>
          <w:color w:val="000000"/>
          <w:sz w:val="22"/>
          <w:szCs w:val="22"/>
        </w:rPr>
      </w:pPr>
      <w:r>
        <w:rPr>
          <w:rFonts w:ascii="Calibri" w:hAnsi="Calibri" w:asciiTheme="minorHAnsi" w:hAnsiTheme="minorHAnsi"/>
          <w:sz w:val="22"/>
          <w:szCs w:val="22"/>
        </w:rPr>
        <w:t xml:space="preserve">Reaching out to schools beyond preservation and planning; </w:t>
      </w:r>
      <w:r>
        <w:rPr>
          <w:rFonts w:cs="Calibri" w:ascii="Calibri" w:hAnsi="Calibri" w:asciiTheme="minorHAnsi" w:cstheme="minorHAnsi" w:hAnsiTheme="minorHAnsi"/>
          <w:color w:val="000000"/>
          <w:sz w:val="22"/>
          <w:szCs w:val="22"/>
        </w:rPr>
        <w:t>Reaching out to CUNY schools, sharing postings with local neighborhood groups and other contacts, including city contacts</w:t>
      </w:r>
    </w:p>
    <w:p>
      <w:pPr>
        <w:pStyle w:val="Normal"/>
        <w:spacing w:lineRule="auto" w:line="276" w:before="0" w:after="0"/>
        <w:ind w:left="720" w:hanging="0"/>
        <w:contextualSpacing/>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Autospacing="1" w:afterAutospacing="1"/>
        <w:ind w:left="360" w:hanging="0"/>
        <w:jc w:val="both"/>
        <w:rPr>
          <w:rFonts w:ascii="Arial" w:hAnsi="Arial" w:cs="Arial"/>
          <w:bCs/>
          <w:sz w:val="22"/>
          <w:szCs w:val="22"/>
        </w:rPr>
      </w:pPr>
      <w:r>
        <w:rPr>
          <w:rFonts w:cs="Calibri" w:ascii="Calibri" w:hAnsi="Calibri" w:asciiTheme="minorHAnsi" w:cstheme="minorHAnsi" w:hAnsiTheme="minorHAnsi"/>
          <w:color w:val="000000"/>
        </w:rPr>
        <w:t>Working with DCAS to give Civil Service examinations so that preservationist can qualify through a civil service list and widely advertising the exam schedules to reach diverse groups of applicants</w:t>
      </w:r>
      <w:r>
        <w:rPr>
          <w:rFonts w:cs="Arial" w:ascii="Arial" w:hAnsi="Arial"/>
          <w:bCs/>
          <w:sz w:val="22"/>
          <w:szCs w:val="22"/>
        </w:rPr>
        <w:t>1.</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1"/>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4" w:name="_Hlk525313981"/>
      <w:r>
        <w:rPr>
          <w:rFonts w:cs="Calibri" w:ascii="Calibri" w:hAnsi="Calibri" w:asciiTheme="minorHAnsi" w:cstheme="minorHAnsi" w:hAnsiTheme="minorHAnsi"/>
          <w:b/>
        </w:rPr>
        <w:t>[#s]</w:t>
      </w:r>
      <w:bookmarkEnd w:id="104"/>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 w:asciiTheme="minorHAnsi" w:cstheme="minorBidi" w:hAnsiTheme="minorHAnsi"/>
        </w:rPr>
      </w:pPr>
      <w:r>
        <w:rPr>
          <w:rFonts w:cs="" w:ascii="Calibri" w:hAnsi="Calibri" w:asciiTheme="minorHAnsi" w:cstheme="minorBidi" w:hAnsiTheme="minorHAnsi"/>
        </w:rPr>
        <w:t xml:space="preserve">Urban Fellows </w:t>
      </w:r>
      <w:r>
        <w:rPr>
          <w:rFonts w:cs="" w:ascii="Calibri" w:hAnsi="Calibri" w:asciiTheme="minorHAnsi" w:cstheme="minorBidi" w:hAnsiTheme="minorHAnsi"/>
          <w:highlight w:val="yellow"/>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 w:asciiTheme="minorHAnsi" w:cstheme="minorBidi" w:hAnsiTheme="minorHAnsi"/>
        </w:rPr>
      </w:pPr>
      <w:r>
        <w:rPr>
          <w:rFonts w:cs="" w:ascii="Calibri" w:hAnsi="Calibri" w:asciiTheme="minorHAnsi" w:cstheme="minorBidi" w:hAnsiTheme="minorHAnsi"/>
        </w:rPr>
        <w:t xml:space="preserve">Public Service Corps </w:t>
      </w:r>
      <w:r>
        <w:rPr>
          <w:rFonts w:cs="" w:ascii="Calibri" w:hAnsi="Calibri" w:asciiTheme="minorHAnsi" w:cstheme="minorBidi" w:hAnsiTheme="minorHAnsi"/>
          <w:highlight w:val="yellow"/>
        </w:rPr>
        <w:t>Total:</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 w:asciiTheme="minorHAnsi" w:cstheme="minorBidi" w:hAnsiTheme="minorHAnsi"/>
        </w:rPr>
      </w:pPr>
      <w:r>
        <w:rPr>
          <w:rFonts w:cs="" w:ascii="Calibri" w:hAnsi="Calibri" w:asciiTheme="minorHAnsi" w:cstheme="minorBidi" w:hAnsiTheme="minorHAnsi"/>
        </w:rPr>
        <w:t xml:space="preserve">Summer College Interns </w:t>
      </w:r>
      <w:r>
        <w:rPr>
          <w:rFonts w:cs="" w:ascii="Calibri" w:hAnsi="Calibri" w:asciiTheme="minorHAnsi" w:cstheme="minorBidi" w:hAnsiTheme="minorHAnsi"/>
          <w:highlight w:val="yellow"/>
        </w:rPr>
        <w:t>Total:</w:t>
      </w:r>
      <w:r>
        <w:rPr>
          <w:rFonts w:cs="" w:ascii="Calibri" w:hAnsi="Calibri" w:asciiTheme="minorHAnsi" w:cstheme="minorBidi" w:hAnsiTheme="minorHAnsi"/>
        </w:rPr>
        <w:t xml:space="preserve">  Archival interns, Record Intern, IT intern</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2__ Two or more Races__2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2__ F _3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 w:asciiTheme="minorHAnsi" w:cstheme="minorBidi" w:hAnsiTheme="minorHAnsi"/>
        </w:rPr>
      </w:pPr>
      <w:r>
        <w:rPr>
          <w:rFonts w:cs="" w:ascii="Calibri" w:hAnsi="Calibri" w:asciiTheme="minorHAnsi" w:cstheme="minorBidi" w:hAnsiTheme="minorHAnsi"/>
        </w:rPr>
        <w:t xml:space="preserve">Summer Graduate Interns </w:t>
      </w:r>
      <w:r>
        <w:rPr>
          <w:rFonts w:cs="" w:ascii="Calibri" w:hAnsi="Calibri" w:asciiTheme="minorHAnsi" w:cstheme="minorBidi" w:hAnsiTheme="minorHAnsi"/>
          <w:highlight w:val="yellow"/>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 w:asciiTheme="minorHAnsi" w:cstheme="minorBidi" w:hAnsiTheme="minorHAnsi"/>
        </w:rPr>
      </w:pPr>
      <w:r>
        <w:rPr>
          <w:rFonts w:cs="" w:ascii="Calibri" w:hAnsi="Calibri" w:asciiTheme="minorHAnsi" w:cstheme="minorBidi" w:hAnsiTheme="minorHAnsi"/>
        </w:rPr>
        <w:t>Other (specify</w:t>
      </w:r>
      <w:r>
        <w:rPr>
          <w:rFonts w:cs="" w:ascii="Calibri" w:hAnsi="Calibri" w:asciiTheme="minorHAnsi" w:cstheme="minorBidi" w:hAnsiTheme="minorHAnsi"/>
          <w:highlight w:val="yellow"/>
        </w:rPr>
        <w:t>) Total:</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1"/>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2039539851"/>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2041516062"/>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1______  Q2 (12/31/2023):  ____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0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78565046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2282607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7816384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97736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2957944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3554984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6211197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3466015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beforeAutospacing="1" w:afterAutospacing="1"/>
        <w:jc w:val="both"/>
        <w:rPr>
          <w:rFonts w:ascii="Calibri" w:hAnsi="Calibri" w:cs="Arial" w:asciiTheme="minorHAnsi" w:hAnsiTheme="minorHAnsi"/>
        </w:rPr>
      </w:pPr>
      <w:r>
        <w:rPr>
          <w:rFonts w:cs="Arial" w:ascii="Calibri" w:hAnsi="Calibri" w:asciiTheme="minorHAnsi" w:hAnsiTheme="minorHAnsi"/>
        </w:rPr>
        <w:t>The Career Counselor will:</w:t>
      </w:r>
    </w:p>
    <w:p>
      <w:pPr>
        <w:pStyle w:val="Normal"/>
        <w:ind w:left="315" w:hanging="315"/>
        <w:jc w:val="both"/>
        <w:rPr>
          <w:rFonts w:ascii="Calibri" w:hAnsi="Calibri" w:asciiTheme="minorHAnsi" w:hAnsiTheme="minorHAnsi"/>
          <w:lang w:val="en-US"/>
        </w:rPr>
      </w:pPr>
      <w:r>
        <w:rPr>
          <w:rFonts w:ascii="Calibri" w:hAnsi="Calibri" w:asciiTheme="minorHAnsi" w:hAnsiTheme="minorHAnsi"/>
          <w:lang w:val="en-US"/>
        </w:rPr>
        <w:t>Review policies, procedures, and practices related to hiring (including vacancy announcements, use of certification lists, and the selection process for mission critical occupations).</w:t>
      </w:r>
    </w:p>
    <w:p>
      <w:pPr>
        <w:pStyle w:val="Normal"/>
        <w:spacing w:beforeAutospacing="1" w:afterAutospacing="1"/>
        <w:jc w:val="both"/>
        <w:rPr>
          <w:rFonts w:ascii="Arial" w:hAnsi="Arial" w:cs="Arial"/>
          <w:sz w:val="22"/>
          <w:szCs w:val="22"/>
        </w:rPr>
      </w:pPr>
      <w:r>
        <w:rPr>
          <w:rFonts w:ascii="Calibri" w:hAnsi="Calibri" w:asciiTheme="minorHAnsi" w:hAnsiTheme="minorHAnsi"/>
        </w:rPr>
        <w:t>Promote employee awareness of opportunities for promotion and transfer within the agency.</w:t>
      </w:r>
    </w:p>
    <w:p>
      <w:pPr>
        <w:pStyle w:val="Normal"/>
        <w:tabs>
          <w:tab w:val="clear" w:pos="720"/>
          <w:tab w:val="left" w:pos="675" w:leader="none"/>
        </w:tabs>
        <w:ind w:left="315" w:hanging="315"/>
        <w:jc w:val="both"/>
        <w:rPr>
          <w:rFonts w:ascii="Calibri" w:hAnsi="Calibri" w:asciiTheme="minorHAnsi" w:hAnsiTheme="minorHAnsi"/>
        </w:rPr>
      </w:pPr>
      <w:r>
        <w:rPr>
          <w:rFonts w:ascii="Calibri" w:hAnsi="Calibri" w:asciiTheme="minorHAnsi" w:hAnsiTheme="minorHAnsi"/>
        </w:rPr>
        <w:t>Encourage the use of training and development programs to improve skills, performance and career opportunities.</w:t>
      </w:r>
    </w:p>
    <w:p>
      <w:pPr>
        <w:pStyle w:val="Normal"/>
        <w:spacing w:before="0" w:after="0"/>
        <w:ind w:left="675" w:hanging="360"/>
        <w:contextualSpacing/>
        <w:jc w:val="both"/>
        <w:rPr>
          <w:rFonts w:ascii="Calibri" w:hAnsi="Calibri" w:cs="Calibri" w:asciiTheme="minorHAnsi" w:hAnsiTheme="minorHAnsi"/>
        </w:rPr>
      </w:pPr>
      <w:r>
        <w:rPr>
          <w:rFonts w:cs="Calibri" w:ascii="Calibri" w:hAnsi="Calibri" w:asciiTheme="minorHAnsi" w:hAnsiTheme="minorHAnsi"/>
        </w:rPr>
        <w:t>Provide information to staff on both internal and external Professional Development training sources.</w:t>
      </w:r>
    </w:p>
    <w:p>
      <w:pPr>
        <w:pStyle w:val="Normal"/>
        <w:spacing w:before="0" w:after="0"/>
        <w:ind w:left="675" w:hanging="360"/>
        <w:contextualSpacing/>
        <w:jc w:val="both"/>
        <w:rPr>
          <w:rFonts w:ascii="Calibri" w:hAnsi="Calibri" w:cs="Calibri" w:asciiTheme="minorHAnsi" w:hAnsiTheme="minorHAnsi"/>
        </w:rPr>
      </w:pPr>
      <w:r>
        <w:rPr>
          <w:rFonts w:cs="Calibri" w:ascii="Calibri" w:hAnsi="Calibri"/>
        </w:rPr>
      </w:r>
    </w:p>
    <w:p>
      <w:pPr>
        <w:pStyle w:val="Normal"/>
        <w:rPr>
          <w:rFonts w:ascii="Calibri" w:hAnsi="Calibri" w:asciiTheme="minorHAnsi" w:hAnsiTheme="minorHAnsi"/>
        </w:rPr>
      </w:pPr>
      <w:r>
        <w:rPr>
          <w:rFonts w:ascii="Calibri" w:hAnsi="Calibri" w:asciiTheme="minorHAnsi" w:hAnsiTheme="minorHAnsi"/>
        </w:rPr>
        <w:t>Explain the civil service process to staff and what it means to become a permanent civil servant.</w:t>
      </w:r>
    </w:p>
    <w:p>
      <w:pPr>
        <w:pStyle w:val="Normal"/>
        <w:rPr>
          <w:rFonts w:ascii="Calibri" w:hAnsi="Calibri" w:asciiTheme="minorHAnsi" w:hAnsiTheme="minorHAnsi"/>
        </w:rPr>
      </w:pPr>
      <w:r>
        <w:rPr>
          <w:rFonts w:ascii="Calibri" w:hAnsi="Calibri" w:asciiTheme="minorHAnsi" w:hAnsiTheme="minorHAnsi"/>
        </w:rPr>
        <w:t>Provide technical assistance in applying for upcoming civil service exams.</w:t>
      </w:r>
    </w:p>
    <w:p>
      <w:pPr>
        <w:pStyle w:val="Normal"/>
        <w:rPr>
          <w:rFonts w:ascii="Calibri" w:hAnsi="Calibri" w:asciiTheme="minorHAnsi" w:hAnsiTheme="minorHAnsi"/>
        </w:rPr>
      </w:pPr>
      <w:r>
        <w:rPr>
          <w:rFonts w:asciiTheme="minorHAnsi" w:hAnsiTheme="minorHAnsi" w:ascii="Calibri" w:hAnsi="Calibri"/>
        </w:rPr>
      </w:r>
    </w:p>
    <w:p>
      <w:pPr>
        <w:pStyle w:val="Normal"/>
        <w:rPr>
          <w:rFonts w:ascii="Arial" w:hAnsi="Arial" w:cs="Arial"/>
          <w:sz w:val="22"/>
          <w:szCs w:val="22"/>
        </w:rPr>
      </w:pPr>
      <w:r>
        <w:rPr>
          <w:rFonts w:ascii="Calibri" w:hAnsi="Calibri" w:asciiTheme="minorHAnsi" w:hAnsiTheme="minorHAnsi"/>
        </w:rPr>
        <w:t>Provide agency staff with citywide vacancy announcements, civil service exams notices and other career development information</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4__</w:t>
        <w:tab/>
        <w:tab/>
        <w:t xml:space="preserve">    # __2___</w:t>
        <w:tab/>
        <w:tab/>
        <w:t xml:space="preserve">   # __0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5" w:name="_Toc116503101"/>
      <w:bookmarkStart w:id="106" w:name="_Toc147425802"/>
      <w:bookmarkStart w:id="107" w:name="_Toc116664345"/>
      <w:bookmarkStart w:id="108" w:name="_Toc147426232"/>
      <w:bookmarkStart w:id="109" w:name="_Toc147426200"/>
      <w:bookmarkStart w:id="110" w:name="_Toc147425886"/>
      <w:bookmarkStart w:id="111" w:name="_Toc116664284"/>
      <w:bookmarkStart w:id="112" w:name="_Toc116662264"/>
      <w:bookmarkStart w:id="113" w:name="_Toc116503137"/>
      <w:bookmarkStart w:id="114" w:name="_Toc116662231"/>
      <w:bookmarkStart w:id="115" w:name="_Toc116662135"/>
      <w:bookmarkStart w:id="116" w:name="_Toc116573395"/>
      <w:bookmarkStart w:id="117" w:name="_Toc116503101"/>
      <w:bookmarkStart w:id="118" w:name="_Toc147425802"/>
      <w:bookmarkStart w:id="119" w:name="_Toc116664345"/>
      <w:bookmarkStart w:id="120" w:name="_Toc147426232"/>
      <w:bookmarkStart w:id="121" w:name="_Toc147426200"/>
      <w:bookmarkStart w:id="122" w:name="_Toc147425886"/>
      <w:bookmarkStart w:id="123" w:name="_Toc116664284"/>
      <w:bookmarkStart w:id="124" w:name="_Toc116662264"/>
      <w:bookmarkStart w:id="125" w:name="_Toc116503137"/>
      <w:bookmarkStart w:id="126" w:name="_Toc116662231"/>
      <w:bookmarkStart w:id="127" w:name="_Toc116662135"/>
      <w:bookmarkStart w:id="128" w:name="_Toc116573395"/>
      <w:bookmarkEnd w:id="117"/>
      <w:bookmarkEnd w:id="118"/>
      <w:bookmarkEnd w:id="119"/>
      <w:bookmarkEnd w:id="120"/>
      <w:bookmarkEnd w:id="121"/>
      <w:bookmarkEnd w:id="122"/>
      <w:bookmarkEnd w:id="123"/>
      <w:bookmarkEnd w:id="124"/>
      <w:bookmarkEnd w:id="125"/>
      <w:bookmarkEnd w:id="126"/>
      <w:bookmarkEnd w:id="127"/>
      <w:bookmarkEnd w:id="12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9" w:name="_Toc147426233"/>
      <w:bookmarkStart w:id="130" w:name="_Toc147425803"/>
      <w:bookmarkStart w:id="131" w:name="_Toc147426201"/>
      <w:bookmarkStart w:id="132" w:name="_Toc147425887"/>
      <w:bookmarkStart w:id="133" w:name="_Toc147426233"/>
      <w:bookmarkStart w:id="134" w:name="_Toc147425803"/>
      <w:bookmarkStart w:id="135" w:name="_Toc147426201"/>
      <w:bookmarkStart w:id="136" w:name="_Toc147425887"/>
      <w:bookmarkEnd w:id="133"/>
      <w:bookmarkEnd w:id="134"/>
      <w:bookmarkEnd w:id="135"/>
      <w:bookmarkEnd w:id="13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7" w:name="_Toc147426202"/>
      <w:bookmarkStart w:id="138" w:name="_Toc147425888"/>
      <w:bookmarkStart w:id="139" w:name="_Toc147425804"/>
      <w:bookmarkStart w:id="140" w:name="_Toc147426234"/>
      <w:bookmarkStart w:id="141" w:name="_Toc147426202"/>
      <w:bookmarkStart w:id="142" w:name="_Toc147425888"/>
      <w:bookmarkStart w:id="143" w:name="_Toc147425804"/>
      <w:bookmarkStart w:id="144" w:name="_Toc147426234"/>
      <w:bookmarkEnd w:id="141"/>
      <w:bookmarkEnd w:id="142"/>
      <w:bookmarkEnd w:id="143"/>
      <w:bookmarkEnd w:id="14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5" w:name="_Toc147425889"/>
      <w:bookmarkStart w:id="146" w:name="_Toc147425805"/>
      <w:bookmarkStart w:id="147" w:name="_Toc147426203"/>
      <w:bookmarkStart w:id="148" w:name="_Toc147426235"/>
      <w:bookmarkStart w:id="149" w:name="_Toc147425889"/>
      <w:bookmarkStart w:id="150" w:name="_Toc147425805"/>
      <w:bookmarkStart w:id="151" w:name="_Toc147426203"/>
      <w:bookmarkStart w:id="152" w:name="_Toc147426235"/>
      <w:bookmarkEnd w:id="149"/>
      <w:bookmarkEnd w:id="150"/>
      <w:bookmarkEnd w:id="151"/>
      <w:bookmarkEnd w:id="15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3" w:name="_Toc147425806"/>
      <w:bookmarkStart w:id="154" w:name="_Toc147425890"/>
      <w:bookmarkStart w:id="155" w:name="_Toc147426204"/>
      <w:bookmarkStart w:id="156" w:name="_Toc147426236"/>
      <w:bookmarkStart w:id="157" w:name="_Toc147425806"/>
      <w:bookmarkStart w:id="158" w:name="_Toc147425890"/>
      <w:bookmarkStart w:id="159" w:name="_Toc147426204"/>
      <w:bookmarkStart w:id="160" w:name="_Toc147426236"/>
      <w:bookmarkEnd w:id="157"/>
      <w:bookmarkEnd w:id="158"/>
      <w:bookmarkEnd w:id="159"/>
      <w:bookmarkEnd w:id="16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1" w:name="_Toc147425891"/>
      <w:bookmarkStart w:id="162" w:name="_Toc147425807"/>
      <w:bookmarkStart w:id="163" w:name="_Toc147426205"/>
      <w:bookmarkStart w:id="164" w:name="_Toc147426237"/>
      <w:bookmarkStart w:id="165" w:name="_Toc147425891"/>
      <w:bookmarkStart w:id="166" w:name="_Toc147425807"/>
      <w:bookmarkStart w:id="167" w:name="_Toc147426205"/>
      <w:bookmarkStart w:id="168" w:name="_Toc147426237"/>
      <w:bookmarkEnd w:id="165"/>
      <w:bookmarkEnd w:id="166"/>
      <w:bookmarkEnd w:id="167"/>
      <w:bookmarkEnd w:id="168"/>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9" w:name="_Hlk530067472"/>
      <w:bookmarkEnd w:id="169"/>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70" w:name="_Hlk530067472"/>
      <w:bookmarkStart w:id="171" w:name="_Hlk530067472"/>
      <w:bookmarkEnd w:id="171"/>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2" w:name="_Toc147426207"/>
      <w:bookmarkStart w:id="173" w:name="_Toc116503143"/>
      <w:bookmarkStart w:id="174" w:name="_Toc116573401"/>
      <w:bookmarkStart w:id="175" w:name="_Toc147426239"/>
      <w:bookmarkStart w:id="176" w:name="_Toc116664351"/>
      <w:bookmarkStart w:id="177" w:name="_Toc116664290"/>
      <w:bookmarkStart w:id="178" w:name="_Toc116662270"/>
      <w:bookmarkStart w:id="179" w:name="_Toc116662237"/>
      <w:bookmarkStart w:id="180" w:name="_Toc116662141"/>
      <w:bookmarkStart w:id="181" w:name="_Toc116503107"/>
      <w:bookmarkStart w:id="182" w:name="_Toc147425809"/>
      <w:bookmarkStart w:id="183" w:name="_Toc147425893"/>
      <w:bookmarkStart w:id="184" w:name="_Toc147426207"/>
      <w:bookmarkStart w:id="185" w:name="_Toc116503143"/>
      <w:bookmarkStart w:id="186" w:name="_Toc116573401"/>
      <w:bookmarkStart w:id="187" w:name="_Toc147426239"/>
      <w:bookmarkStart w:id="188" w:name="_Toc116664351"/>
      <w:bookmarkStart w:id="189" w:name="_Toc116664290"/>
      <w:bookmarkStart w:id="190" w:name="_Toc116662270"/>
      <w:bookmarkStart w:id="191" w:name="_Toc116662237"/>
      <w:bookmarkStart w:id="192" w:name="_Toc116662141"/>
      <w:bookmarkStart w:id="193" w:name="_Toc116503107"/>
      <w:bookmarkStart w:id="194" w:name="_Toc147425809"/>
      <w:bookmarkStart w:id="195" w:name="_Toc147425893"/>
      <w:bookmarkEnd w:id="184"/>
      <w:bookmarkEnd w:id="185"/>
      <w:bookmarkEnd w:id="186"/>
      <w:bookmarkEnd w:id="187"/>
      <w:bookmarkEnd w:id="188"/>
      <w:bookmarkEnd w:id="189"/>
      <w:bookmarkEnd w:id="190"/>
      <w:bookmarkEnd w:id="191"/>
      <w:bookmarkEnd w:id="192"/>
      <w:bookmarkEnd w:id="193"/>
      <w:bookmarkEnd w:id="194"/>
      <w:bookmarkEnd w:id="19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6" w:name="_Toc116662238"/>
      <w:bookmarkStart w:id="197" w:name="_Toc116503108"/>
      <w:bookmarkStart w:id="198" w:name="_Toc116662271"/>
      <w:bookmarkStart w:id="199" w:name="_Toc116573402"/>
      <w:bookmarkStart w:id="200" w:name="_Toc147425810"/>
      <w:bookmarkStart w:id="201" w:name="_Toc116503144"/>
      <w:bookmarkStart w:id="202" w:name="_Toc116662142"/>
      <w:bookmarkStart w:id="203" w:name="_Toc116664352"/>
      <w:bookmarkStart w:id="204" w:name="_Toc147426208"/>
      <w:bookmarkStart w:id="205" w:name="_Toc116664291"/>
      <w:bookmarkStart w:id="206" w:name="_Toc147425894"/>
      <w:bookmarkStart w:id="207" w:name="_Toc147426240"/>
      <w:bookmarkStart w:id="208" w:name="_Toc116662238"/>
      <w:bookmarkStart w:id="209" w:name="_Toc116503108"/>
      <w:bookmarkStart w:id="210" w:name="_Toc116662271"/>
      <w:bookmarkStart w:id="211" w:name="_Toc116573402"/>
      <w:bookmarkStart w:id="212" w:name="_Toc147425810"/>
      <w:bookmarkStart w:id="213" w:name="_Toc116503144"/>
      <w:bookmarkStart w:id="214" w:name="_Toc116662142"/>
      <w:bookmarkStart w:id="215" w:name="_Toc116664352"/>
      <w:bookmarkStart w:id="216" w:name="_Toc147426208"/>
      <w:bookmarkStart w:id="217" w:name="_Toc116664291"/>
      <w:bookmarkStart w:id="218" w:name="_Toc147425894"/>
      <w:bookmarkStart w:id="219" w:name="_Toc147426240"/>
      <w:bookmarkEnd w:id="208"/>
      <w:bookmarkEnd w:id="209"/>
      <w:bookmarkEnd w:id="210"/>
      <w:bookmarkEnd w:id="211"/>
      <w:bookmarkEnd w:id="212"/>
      <w:bookmarkEnd w:id="213"/>
      <w:bookmarkEnd w:id="214"/>
      <w:bookmarkEnd w:id="215"/>
      <w:bookmarkEnd w:id="216"/>
      <w:bookmarkEnd w:id="217"/>
      <w:bookmarkEnd w:id="218"/>
      <w:bookmarkEnd w:id="219"/>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6432500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8882416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2439053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8849667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3036473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3492890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6372199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060536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310268453"/>
        </w:sdtPr>
        <w:sdtContent>
          <w:sdt>
            <w:sdtPr>
              <w:placeholder>
                <w:docPart w:val="2734C1C2F43544769180EF28FF7BEA0D"/>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2618814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83255696"/>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75869790"/>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5961203"/>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2043814653"/>
        </w:sdtPr>
        <w:sdtContent>
          <w:sdt>
            <w:sdtPr>
              <w:placeholder>
                <w:docPart w:val="2734C1C2F43544769180EF28FF7BEA0D"/>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875510583"/>
        </w:sdtPr>
        <w:sdtContent>
          <w:sdt>
            <w:sdtPr>
              <w:placeholder>
                <w:docPart w:val="2734C1C2F43544769180EF28FF7BEA0D"/>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0" w:name="_Toc147425813"/>
      <w:bookmarkStart w:id="221" w:name="_Toc116664355"/>
      <w:bookmarkStart w:id="222" w:name="_Toc116664294"/>
      <w:bookmarkStart w:id="223" w:name="_Toc147426243"/>
      <w:bookmarkStart w:id="224" w:name="_Toc147426211"/>
      <w:bookmarkStart w:id="225" w:name="_Toc147425897"/>
      <w:bookmarkStart w:id="226" w:name="_Toc116573405"/>
      <w:bookmarkStart w:id="227" w:name="_Toc116503147"/>
      <w:bookmarkStart w:id="228" w:name="_Toc116503111"/>
      <w:bookmarkStart w:id="229" w:name="_Toc116662145"/>
      <w:bookmarkStart w:id="230" w:name="_Toc116662274"/>
      <w:bookmarkStart w:id="231" w:name="_Toc116662241"/>
      <w:bookmarkStart w:id="232" w:name="_Toc147425813"/>
      <w:bookmarkStart w:id="233" w:name="_Toc116664355"/>
      <w:bookmarkStart w:id="234" w:name="_Toc116664294"/>
      <w:bookmarkStart w:id="235" w:name="_Toc147426243"/>
      <w:bookmarkStart w:id="236" w:name="_Toc147426211"/>
      <w:bookmarkStart w:id="237" w:name="_Toc147425897"/>
      <w:bookmarkStart w:id="238" w:name="_Toc116573405"/>
      <w:bookmarkStart w:id="239" w:name="_Toc116503147"/>
      <w:bookmarkStart w:id="240" w:name="_Toc116503111"/>
      <w:bookmarkStart w:id="241" w:name="_Toc116662145"/>
      <w:bookmarkStart w:id="242" w:name="_Toc116662274"/>
      <w:bookmarkStart w:id="243" w:name="_Toc116662241"/>
      <w:bookmarkEnd w:id="232"/>
      <w:bookmarkEnd w:id="233"/>
      <w:bookmarkEnd w:id="234"/>
      <w:bookmarkEnd w:id="235"/>
      <w:bookmarkEnd w:id="236"/>
      <w:bookmarkEnd w:id="237"/>
      <w:bookmarkEnd w:id="238"/>
      <w:bookmarkEnd w:id="239"/>
      <w:bookmarkEnd w:id="240"/>
      <w:bookmarkEnd w:id="241"/>
      <w:bookmarkEnd w:id="242"/>
      <w:bookmarkEnd w:id="24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4" w:name="_Toc147425898"/>
      <w:bookmarkStart w:id="245" w:name="_Toc147426244"/>
      <w:bookmarkStart w:id="246" w:name="_Toc147426212"/>
      <w:bookmarkStart w:id="247" w:name="_Toc147425814"/>
      <w:bookmarkStart w:id="248" w:name="_Toc116664356"/>
      <w:bookmarkStart w:id="249" w:name="_Toc116664295"/>
      <w:bookmarkStart w:id="250" w:name="_Toc116662275"/>
      <w:bookmarkStart w:id="251" w:name="_Toc116662242"/>
      <w:bookmarkStart w:id="252" w:name="_Toc116662146"/>
      <w:bookmarkStart w:id="253" w:name="_Toc116573406"/>
      <w:bookmarkStart w:id="254" w:name="_Toc116503148"/>
      <w:bookmarkStart w:id="255" w:name="_Toc116503112"/>
      <w:bookmarkStart w:id="256" w:name="_Toc147425898"/>
      <w:bookmarkStart w:id="257" w:name="_Toc147426244"/>
      <w:bookmarkStart w:id="258" w:name="_Toc147426212"/>
      <w:bookmarkStart w:id="259" w:name="_Toc147425814"/>
      <w:bookmarkStart w:id="260" w:name="_Toc116664356"/>
      <w:bookmarkStart w:id="261" w:name="_Toc116664295"/>
      <w:bookmarkStart w:id="262" w:name="_Toc116662275"/>
      <w:bookmarkStart w:id="263" w:name="_Toc116662242"/>
      <w:bookmarkStart w:id="264" w:name="_Toc116662146"/>
      <w:bookmarkStart w:id="265" w:name="_Toc116573406"/>
      <w:bookmarkStart w:id="266" w:name="_Toc116503148"/>
      <w:bookmarkStart w:id="267" w:name="_Toc116503112"/>
      <w:bookmarkEnd w:id="256"/>
      <w:bookmarkEnd w:id="257"/>
      <w:bookmarkEnd w:id="258"/>
      <w:bookmarkEnd w:id="259"/>
      <w:bookmarkEnd w:id="260"/>
      <w:bookmarkEnd w:id="261"/>
      <w:bookmarkEnd w:id="262"/>
      <w:bookmarkEnd w:id="263"/>
      <w:bookmarkEnd w:id="264"/>
      <w:bookmarkEnd w:id="265"/>
      <w:bookmarkEnd w:id="266"/>
      <w:bookmarkEnd w:id="26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8" w:name="_Toc116662147"/>
      <w:bookmarkStart w:id="269" w:name="_Toc116662243"/>
      <w:bookmarkStart w:id="270" w:name="_Toc116662276"/>
      <w:bookmarkStart w:id="271" w:name="_Toc147426245"/>
      <w:bookmarkStart w:id="272" w:name="_Toc147426213"/>
      <w:bookmarkStart w:id="273" w:name="_Toc116573407"/>
      <w:bookmarkStart w:id="274" w:name="_Toc116503149"/>
      <w:bookmarkStart w:id="275" w:name="_Toc147425815"/>
      <w:bookmarkStart w:id="276" w:name="_Toc147425899"/>
      <w:bookmarkStart w:id="277" w:name="_Toc116664357"/>
      <w:bookmarkStart w:id="278" w:name="_Toc116503113"/>
      <w:bookmarkStart w:id="279" w:name="_Toc116664296"/>
      <w:bookmarkStart w:id="280" w:name="_Toc116662147"/>
      <w:bookmarkStart w:id="281" w:name="_Toc116662243"/>
      <w:bookmarkStart w:id="282" w:name="_Toc116662276"/>
      <w:bookmarkStart w:id="283" w:name="_Toc147426245"/>
      <w:bookmarkStart w:id="284" w:name="_Toc147426213"/>
      <w:bookmarkStart w:id="285" w:name="_Toc116573407"/>
      <w:bookmarkStart w:id="286" w:name="_Toc116503149"/>
      <w:bookmarkStart w:id="287" w:name="_Toc147425815"/>
      <w:bookmarkStart w:id="288" w:name="_Toc147425899"/>
      <w:bookmarkStart w:id="289" w:name="_Toc116664357"/>
      <w:bookmarkStart w:id="290" w:name="_Toc116503113"/>
      <w:bookmarkStart w:id="291" w:name="_Toc116664296"/>
      <w:bookmarkEnd w:id="280"/>
      <w:bookmarkEnd w:id="281"/>
      <w:bookmarkEnd w:id="282"/>
      <w:bookmarkEnd w:id="283"/>
      <w:bookmarkEnd w:id="284"/>
      <w:bookmarkEnd w:id="285"/>
      <w:bookmarkEnd w:id="286"/>
      <w:bookmarkEnd w:id="287"/>
      <w:bookmarkEnd w:id="288"/>
      <w:bookmarkEnd w:id="289"/>
      <w:bookmarkEnd w:id="290"/>
      <w:bookmarkEnd w:id="29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2" w:name="_Toc147426214"/>
      <w:bookmarkStart w:id="293" w:name="_Toc116664358"/>
      <w:bookmarkStart w:id="294" w:name="_Toc116664297"/>
      <w:bookmarkStart w:id="295" w:name="_Toc147426246"/>
      <w:bookmarkStart w:id="296" w:name="_Toc147425900"/>
      <w:bookmarkStart w:id="297" w:name="_Toc147425816"/>
      <w:bookmarkStart w:id="298" w:name="_Toc116573408"/>
      <w:bookmarkStart w:id="299" w:name="_Toc116503150"/>
      <w:bookmarkStart w:id="300" w:name="_Toc116503114"/>
      <w:bookmarkStart w:id="301" w:name="_Toc116662277"/>
      <w:bookmarkStart w:id="302" w:name="_Toc116662244"/>
      <w:bookmarkStart w:id="303" w:name="_Toc116662148"/>
      <w:bookmarkStart w:id="304" w:name="_Toc147426214"/>
      <w:bookmarkStart w:id="305" w:name="_Toc116664358"/>
      <w:bookmarkStart w:id="306" w:name="_Toc116664297"/>
      <w:bookmarkStart w:id="307" w:name="_Toc147426246"/>
      <w:bookmarkStart w:id="308" w:name="_Toc147425900"/>
      <w:bookmarkStart w:id="309" w:name="_Toc147425816"/>
      <w:bookmarkStart w:id="310" w:name="_Toc116573408"/>
      <w:bookmarkStart w:id="311" w:name="_Toc116503150"/>
      <w:bookmarkStart w:id="312" w:name="_Toc116503114"/>
      <w:bookmarkStart w:id="313" w:name="_Toc116662277"/>
      <w:bookmarkStart w:id="314" w:name="_Toc116662244"/>
      <w:bookmarkStart w:id="315" w:name="_Toc116662148"/>
      <w:bookmarkEnd w:id="304"/>
      <w:bookmarkEnd w:id="305"/>
      <w:bookmarkEnd w:id="306"/>
      <w:bookmarkEnd w:id="307"/>
      <w:bookmarkEnd w:id="308"/>
      <w:bookmarkEnd w:id="309"/>
      <w:bookmarkEnd w:id="310"/>
      <w:bookmarkEnd w:id="311"/>
      <w:bookmarkEnd w:id="312"/>
      <w:bookmarkEnd w:id="313"/>
      <w:bookmarkEnd w:id="314"/>
      <w:bookmarkEnd w:id="31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6" w:name="_Toc116664359"/>
      <w:bookmarkStart w:id="317" w:name="_Toc116662245"/>
      <w:bookmarkStart w:id="318" w:name="_Toc116662278"/>
      <w:bookmarkStart w:id="319" w:name="_Toc116664298"/>
      <w:bookmarkStart w:id="320" w:name="_Toc147426247"/>
      <w:bookmarkStart w:id="321" w:name="_Toc147426215"/>
      <w:bookmarkStart w:id="322" w:name="_Toc147425901"/>
      <w:bookmarkStart w:id="323" w:name="_Toc116662149"/>
      <w:bookmarkStart w:id="324" w:name="_Toc116573409"/>
      <w:bookmarkStart w:id="325" w:name="_Toc116503115"/>
      <w:bookmarkStart w:id="326" w:name="_Toc116503151"/>
      <w:bookmarkStart w:id="327" w:name="_Toc147425817"/>
      <w:bookmarkStart w:id="328" w:name="_Toc116664359"/>
      <w:bookmarkStart w:id="329" w:name="_Toc116662245"/>
      <w:bookmarkStart w:id="330" w:name="_Toc116662278"/>
      <w:bookmarkStart w:id="331" w:name="_Toc116664298"/>
      <w:bookmarkStart w:id="332" w:name="_Toc147426247"/>
      <w:bookmarkStart w:id="333" w:name="_Toc147426215"/>
      <w:bookmarkStart w:id="334" w:name="_Toc147425901"/>
      <w:bookmarkStart w:id="335" w:name="_Toc116662149"/>
      <w:bookmarkStart w:id="336" w:name="_Toc116573409"/>
      <w:bookmarkStart w:id="337" w:name="_Toc116503115"/>
      <w:bookmarkStart w:id="338" w:name="_Toc116503151"/>
      <w:bookmarkStart w:id="339" w:name="_Toc147425817"/>
      <w:bookmarkEnd w:id="328"/>
      <w:bookmarkEnd w:id="329"/>
      <w:bookmarkEnd w:id="330"/>
      <w:bookmarkEnd w:id="331"/>
      <w:bookmarkEnd w:id="332"/>
      <w:bookmarkEnd w:id="333"/>
      <w:bookmarkEnd w:id="334"/>
      <w:bookmarkEnd w:id="335"/>
      <w:bookmarkEnd w:id="336"/>
      <w:bookmarkEnd w:id="337"/>
      <w:bookmarkEnd w:id="338"/>
      <w:bookmarkEnd w:id="33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40" w:name="_Toc116664299"/>
      <w:bookmarkStart w:id="341" w:name="_Toc116664360"/>
      <w:bookmarkStart w:id="342" w:name="_Toc147426248"/>
      <w:bookmarkStart w:id="343" w:name="_Toc147426216"/>
      <w:bookmarkStart w:id="344" w:name="_Toc147425902"/>
      <w:bookmarkStart w:id="345" w:name="_Toc147425818"/>
      <w:bookmarkStart w:id="346" w:name="_Toc116503152"/>
      <w:bookmarkStart w:id="347" w:name="_Toc116503116"/>
      <w:bookmarkStart w:id="348" w:name="_Toc116662279"/>
      <w:bookmarkStart w:id="349" w:name="_Toc116662246"/>
      <w:bookmarkStart w:id="350" w:name="_Toc116662150"/>
      <w:bookmarkStart w:id="351" w:name="_Toc116573410"/>
      <w:bookmarkStart w:id="352" w:name="_Toc116664299"/>
      <w:bookmarkStart w:id="353" w:name="_Toc116664360"/>
      <w:bookmarkStart w:id="354" w:name="_Toc147426248"/>
      <w:bookmarkStart w:id="355" w:name="_Toc147426216"/>
      <w:bookmarkStart w:id="356" w:name="_Toc147425902"/>
      <w:bookmarkStart w:id="357" w:name="_Toc147425818"/>
      <w:bookmarkStart w:id="358" w:name="_Toc116503152"/>
      <w:bookmarkStart w:id="359" w:name="_Toc116503116"/>
      <w:bookmarkStart w:id="360" w:name="_Toc116662279"/>
      <w:bookmarkStart w:id="361" w:name="_Toc116662246"/>
      <w:bookmarkStart w:id="362" w:name="_Toc116662150"/>
      <w:bookmarkStart w:id="363" w:name="_Toc116573410"/>
      <w:bookmarkEnd w:id="352"/>
      <w:bookmarkEnd w:id="353"/>
      <w:bookmarkEnd w:id="354"/>
      <w:bookmarkEnd w:id="355"/>
      <w:bookmarkEnd w:id="356"/>
      <w:bookmarkEnd w:id="357"/>
      <w:bookmarkEnd w:id="358"/>
      <w:bookmarkEnd w:id="359"/>
      <w:bookmarkEnd w:id="360"/>
      <w:bookmarkEnd w:id="361"/>
      <w:bookmarkEnd w:id="362"/>
      <w:bookmarkEnd w:id="36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4" w:name="_Toc147425903"/>
      <w:bookmarkStart w:id="365" w:name="_Toc116664361"/>
      <w:bookmarkStart w:id="366" w:name="_Toc147425819"/>
      <w:bookmarkStart w:id="367" w:name="_Toc116662280"/>
      <w:bookmarkStart w:id="368" w:name="_Toc116664300"/>
      <w:bookmarkStart w:id="369" w:name="_Toc147426217"/>
      <w:bookmarkStart w:id="370" w:name="_Toc116503153"/>
      <w:bookmarkStart w:id="371" w:name="_Toc147426249"/>
      <w:bookmarkStart w:id="372" w:name="_Toc116662247"/>
      <w:bookmarkStart w:id="373" w:name="_Toc116573411"/>
      <w:bookmarkStart w:id="374" w:name="_Toc116662151"/>
      <w:bookmarkStart w:id="375" w:name="_Toc116503117"/>
      <w:bookmarkStart w:id="376" w:name="_Toc147425903"/>
      <w:bookmarkStart w:id="377" w:name="_Toc116664361"/>
      <w:bookmarkStart w:id="378" w:name="_Toc147425819"/>
      <w:bookmarkStart w:id="379" w:name="_Toc116662280"/>
      <w:bookmarkStart w:id="380" w:name="_Toc116664300"/>
      <w:bookmarkStart w:id="381" w:name="_Toc147426217"/>
      <w:bookmarkStart w:id="382" w:name="_Toc116503153"/>
      <w:bookmarkStart w:id="383" w:name="_Toc147426249"/>
      <w:bookmarkStart w:id="384" w:name="_Toc116662247"/>
      <w:bookmarkStart w:id="385" w:name="_Toc116573411"/>
      <w:bookmarkStart w:id="386" w:name="_Toc116662151"/>
      <w:bookmarkStart w:id="387" w:name="_Toc116503117"/>
      <w:bookmarkEnd w:id="376"/>
      <w:bookmarkEnd w:id="377"/>
      <w:bookmarkEnd w:id="378"/>
      <w:bookmarkEnd w:id="379"/>
      <w:bookmarkEnd w:id="380"/>
      <w:bookmarkEnd w:id="381"/>
      <w:bookmarkEnd w:id="382"/>
      <w:bookmarkEnd w:id="383"/>
      <w:bookmarkEnd w:id="384"/>
      <w:bookmarkEnd w:id="385"/>
      <w:bookmarkEnd w:id="386"/>
      <w:bookmarkEnd w:id="38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8" w:name="_Toc147426250"/>
      <w:bookmarkStart w:id="389" w:name="_Toc147425820"/>
      <w:bookmarkStart w:id="390" w:name="_Toc116664362"/>
      <w:bookmarkStart w:id="391" w:name="_Toc116662281"/>
      <w:bookmarkStart w:id="392" w:name="_Toc147426218"/>
      <w:bookmarkStart w:id="393" w:name="_Toc147425904"/>
      <w:bookmarkStart w:id="394" w:name="_Toc116664301"/>
      <w:bookmarkStart w:id="395" w:name="_Toc116662248"/>
      <w:bookmarkStart w:id="396" w:name="_Toc116503154"/>
      <w:bookmarkStart w:id="397" w:name="_Toc116503118"/>
      <w:bookmarkStart w:id="398" w:name="_Toc116662152"/>
      <w:bookmarkStart w:id="399" w:name="_Toc116573412"/>
      <w:bookmarkStart w:id="400" w:name="_Toc147426250"/>
      <w:bookmarkStart w:id="401" w:name="_Toc147425820"/>
      <w:bookmarkStart w:id="402" w:name="_Toc116664362"/>
      <w:bookmarkStart w:id="403" w:name="_Toc116662281"/>
      <w:bookmarkStart w:id="404" w:name="_Toc147426218"/>
      <w:bookmarkStart w:id="405" w:name="_Toc147425904"/>
      <w:bookmarkStart w:id="406" w:name="_Toc116664301"/>
      <w:bookmarkStart w:id="407" w:name="_Toc116662248"/>
      <w:bookmarkStart w:id="408" w:name="_Toc116503154"/>
      <w:bookmarkStart w:id="409" w:name="_Toc116503118"/>
      <w:bookmarkStart w:id="410" w:name="_Toc116662152"/>
      <w:bookmarkStart w:id="411" w:name="_Toc116573412"/>
      <w:bookmarkEnd w:id="400"/>
      <w:bookmarkEnd w:id="401"/>
      <w:bookmarkEnd w:id="402"/>
      <w:bookmarkEnd w:id="403"/>
      <w:bookmarkEnd w:id="404"/>
      <w:bookmarkEnd w:id="405"/>
      <w:bookmarkEnd w:id="406"/>
      <w:bookmarkEnd w:id="407"/>
      <w:bookmarkEnd w:id="408"/>
      <w:bookmarkEnd w:id="409"/>
      <w:bookmarkEnd w:id="410"/>
      <w:bookmarkEnd w:id="411"/>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654559697"/>
        </w:sdtPr>
        <w:sdtContent>
          <w:sdt>
            <w:sdtPr>
              <w:placeholder>
                <w:docPart w:val="2734C1C2F43544769180EF28FF7BEA0D"/>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550788427"/>
        </w:sdtPr>
        <w:sdtContent>
          <w:sdt>
            <w:sdtPr>
              <w:placeholder>
                <w:docPart w:val="2734C1C2F43544769180EF28FF7BEA0D"/>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72270910"/>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rPr>
          </w:r>
          <w:sdt>
            <w:sdtPr>
              <w:id w:val="64862671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2000881878"/>
        </w:sdtPr>
        <w:sdtContent>
          <w:sdt>
            <w:sdtPr>
              <w:placeholder>
                <w:docPart w:val="2734C1C2F43544769180EF28FF7BEA0D"/>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 ( December 15, 2022)</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1st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34C1C2F43544769180EF28FF7BEA0D"/>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269803521"/>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0</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0</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19258277"/>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443116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79046007"/>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201055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46432783"/>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384309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26583612"/>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634979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13832035"/>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538076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66472105"/>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022603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1588715"/>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78165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35170961"/>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84148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76695396"/>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65415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67345229"/>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43494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12160599"/>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38450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99723922"/>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74570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16120393"/>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01906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68648513"/>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78103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97676726"/>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85893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67526053"/>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27083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19486714"/>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84279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52117068"/>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44499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93546684"/>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23081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3796870"/>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44451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1568483"/>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42712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04256541"/>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00412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65584523"/>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97578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88314880"/>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30683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36495889"/>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22756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97326474"/>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36801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42374764"/>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66739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40571034"/>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30592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61649843"/>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14063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51027471"/>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59199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Lily Fan</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John Weiss</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Margaret McMahon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402775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36383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27623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39761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31581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260743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506623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94553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00225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1336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647309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17277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506813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2859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29083196"/>
              </w:sdtPr>
              <w:sdtContent>
                <w:sdt>
                  <w:sdtPr>
                    <w:placeholder>
                      <w:docPart w:val="2734C1C2F43544769180EF28FF7BEA0D"/>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14614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082414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36445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384214677"/>
              </w:sdtPr>
              <w:sdtContent>
                <w:sdt>
                  <w:sdtPr>
                    <w:placeholder>
                      <w:docPart w:val="2734C1C2F43544769180EF28FF7BEA0D"/>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925004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227494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93172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827355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41338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268268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1143236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787732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92944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811027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5436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997210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08880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09857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45291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674310639"/>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79259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136379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50275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517582325"/>
              </w:sdtPr>
              <w:sdtContent>
                <w:sdt>
                  <w:sdtPr>
                    <w:placeholder>
                      <w:docPart w:val="2734C1C2F43544769180EF28FF7BEA0D"/>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761846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444578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16540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583929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40119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945047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955550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001652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60737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127341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40395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750710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40551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05234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44571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698637155"/>
              </w:sdtPr>
              <w:sdtContent>
                <w:sdt>
                  <w:sdtPr>
                    <w:placeholder>
                      <w:docPart w:val="2734C1C2F43544769180EF28FF7BEA0D"/>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46056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855027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31604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908309432"/>
              </w:sdtPr>
              <w:sdtContent>
                <w:sdt>
                  <w:sdtPr>
                    <w:placeholder>
                      <w:docPart w:val="2734C1C2F43544769180EF28FF7BEA0D"/>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694795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366092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04890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393278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25538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308998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9262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382738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45763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517495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74180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56827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07545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901979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03334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487684640"/>
              </w:sdtPr>
              <w:sdtContent>
                <w:sdt>
                  <w:sdtPr>
                    <w:placeholder>
                      <w:docPart w:val="2734C1C2F43544769180EF28FF7BEA0D"/>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05971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874974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82763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974116728"/>
              </w:sdtPr>
              <w:sdtContent>
                <w:sdt>
                  <w:sdtPr>
                    <w:placeholder>
                      <w:docPart w:val="2734C1C2F43544769180EF28FF7BEA0D"/>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02879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620216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0348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986453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18666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447853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03390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076138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60158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066982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58232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205212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05298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249481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21434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567312980"/>
              </w:sdtPr>
              <w:sdtContent>
                <w:sdt>
                  <w:sdtPr>
                    <w:placeholder>
                      <w:docPart w:val="2734C1C2F43544769180EF28FF7BEA0D"/>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7317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087395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56324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026679600"/>
              </w:sdtPr>
              <w:sdtContent>
                <w:sdt>
                  <w:sdtPr>
                    <w:placeholder>
                      <w:docPart w:val="2734C1C2F43544769180EF28FF7BEA0D"/>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7212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75171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19056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222269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20693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240768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12057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774569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13448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636843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85924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415417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55307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69604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89053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042954262"/>
              </w:sdtPr>
              <w:sdtContent>
                <w:sdt>
                  <w:sdtPr>
                    <w:placeholder>
                      <w:docPart w:val="2734C1C2F43544769180EF28FF7BEA0D"/>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27492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796282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42939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611155850"/>
              </w:sdtPr>
              <w:sdtContent>
                <w:sdt>
                  <w:sdtPr>
                    <w:placeholder>
                      <w:docPart w:val="2734C1C2F43544769180EF28FF7BEA0D"/>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34C1C2F43544769180EF28FF7BEA0D"/>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19329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_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ily F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ttorney</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LFan@lp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ADA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55-a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areer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Margaret McMahon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MMcmahon@lp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keem Bashir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keBashiru@lp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hn Weis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542"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Weiss@lpc.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Sarah Carroll" w:date="2022-07-20T12:24:00Z" w:initials="SC(">
    <w:p>
      <w:r>
        <w:rPr>
          <w:rFonts w:ascii="Liberation Serif" w:hAnsi="Liberation Serif" w:eastAsia="DejaVu Sans" w:cs="DejaVu Sans"/>
          <w:lang w:val="en-US" w:eastAsia="en-US" w:bidi="en-US"/>
        </w:rPr>
        <w:t>I think we have explored other creative ways to post. We should ask Margaret and Stephanie.</w:t>
      </w:r>
    </w:p>
  </w:comment>
  <w:comment w:id="1" w:author="Lily Fan" w:date="2022-07-21T12:25:00Z" w:initials="LF(">
    <w:p>
      <w:r>
        <w:rPr>
          <w:rFonts w:ascii="Liberation Serif" w:hAnsi="Liberation Serif" w:eastAsia="DejaVu Sans" w:cs="DejaVu Sans"/>
          <w:lang w:val="en-US" w:eastAsia="en-US" w:bidi="en-US"/>
        </w:rPr>
        <w:t xml:space="preserve">During the EEPC audit, I did ask Margaret and she said that unfortunately, Diversity Jobs has not been a great source for candidates for us.  WE get few or no candidates from this.  </w:t>
      </w:r>
    </w:p>
  </w:comment>
  <w:comment w:id="0" w:author="Sarah Carroll" w:date="2022-07-27T13:22:00Z" w:initials="SC(">
    <w:p>
      <w:r>
        <w:rPr>
          <w:rFonts w:ascii="Liberation Serif" w:hAnsi="Liberation Serif" w:eastAsia="DejaVu Sans" w:cs="DejaVu Sans"/>
          <w:lang w:val="en-US" w:eastAsia="en-US" w:bidi="en-US"/>
        </w:rPr>
        <w:t>Can we mention other ways to post: circulate widely to universities, including historically African American universities (there is a name but I can’t remember it), to non-profit preservation organizations and through social media.  I think we do all of these but should confirm.</w:t>
      </w:r>
    </w:p>
  </w:comment>
  <w:comment w:id="5" w:author="Sarah Carroll" w:date="2022-07-20T12:24:00Z" w:initials="SC(">
    <w:p>
      <w:r>
        <w:rPr>
          <w:rFonts w:ascii="Liberation Serif" w:hAnsi="Liberation Serif" w:eastAsia="DejaVu Sans" w:cs="DejaVu Sans"/>
          <w:lang w:val="en-US" w:eastAsia="en-US" w:bidi="en-US"/>
        </w:rPr>
        <w:t>We also have conference days. I think we should also say we support staff by providing space and time for employee resource groups to meet. The ERGs are voluntary, employee-led groups to raise awareness of issues affecting people of a particular demographic or a shared concern. We currently have ERGs for Employees of Color and New Parents.</w:t>
      </w:r>
    </w:p>
    <w:p>
      <w:r>
        <w:rPr>
          <w:rFonts w:ascii="Liberation Serif" w:hAnsi="Liberation Serif" w:eastAsia="DejaVu Sans" w:cs="DejaVu Sans"/>
          <w:lang w:val="en-US" w:eastAsia="en-US" w:bidi="en-US"/>
        </w:rPr>
      </w:r>
    </w:p>
  </w:comment>
  <w:comment w:id="4" w:author="Lily Fan" w:date="2022-07-21T12:27:00Z" w:initials="LF(">
    <w:p>
      <w:r>
        <w:rPr>
          <w:rFonts w:ascii="Liberation Serif" w:hAnsi="Liberation Serif" w:eastAsia="DejaVu Sans" w:cs="DejaVu Sans"/>
          <w:lang w:val="en-US" w:eastAsia="en-US" w:bidi="en-US"/>
        </w:rPr>
        <w:t>I can add this.  Do you know if the groups are active? I know that Gardea was active in keeping these groups going, but not sure if Akeem is doing the same.  Should I ask him?</w:t>
      </w:r>
    </w:p>
  </w:comment>
  <w:comment w:id="3" w:author="Sarah Carroll" w:date="2022-07-27T13:21:00Z" w:initials="SC(">
    <w:p>
      <w:r>
        <w:rPr>
          <w:rFonts w:ascii="Liberation Serif" w:hAnsi="Liberation Serif" w:eastAsia="DejaVu Sans" w:cs="DejaVu Sans"/>
          <w:lang w:val="en-US" w:eastAsia="en-US" w:bidi="en-US"/>
        </w:rPr>
        <w:t>The language group is definitely active. Caroline Pasion was working on the other group and I think they continue to work. She told me in the Spring that they would have something to present in the near future.</w:t>
      </w:r>
    </w:p>
  </w:comment>
  <w:comment w:id="6" w:author="Sarah Carroll" w:date="2022-07-20T12:26:00Z" w:initials="SC(">
    <w:p>
      <w:r>
        <w:rPr>
          <w:rFonts w:ascii="Liberation Serif" w:hAnsi="Liberation Serif" w:eastAsia="DejaVu Sans" w:cs="DejaVu Sans"/>
          <w:lang w:val="en-US" w:eastAsia="en-US" w:bidi="en-US"/>
        </w:rPr>
        <w:t>Should we say “instructed”. Also instructed to be respectful to colleagues, vendors and consultants.</w:t>
      </w:r>
    </w:p>
  </w:comment>
  <w:comment w:id="7" w:author="Lily Fan" w:date="2022-07-21T12:28:00Z" w:initials="LF(">
    <w:p>
      <w:r>
        <w:rPr>
          <w:rFonts w:ascii="Liberation Serif" w:hAnsi="Liberation Serif" w:eastAsia="DejaVu Sans" w:cs="DejaVu Sans"/>
          <w:lang w:val="en-US" w:eastAsia="en-US" w:bidi="en-US"/>
        </w:rPr>
        <w:t xml:space="preserve">Yes. I can alter thi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725604"/>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0</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Landmarks Preservation Commission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qFormat/>
    <w:rsid w:val="00726843"/>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
      <w:docPartPr>
        <w:name w:val="7FB88D96E9DB40F1B4D0D9FE9958175B"/>
        <w:category>
          <w:name w:val="General"/>
          <w:gallery w:val="placeholder"/>
        </w:category>
        <w:types>
          <w:type w:val="bbPlcHdr"/>
        </w:types>
        <w:behaviors>
          <w:behavior w:val="content"/>
        </w:behaviors>
        <w:guid w:val="{08E8E5EE-8830-4F44-86F0-4180C73C38F1}"/>
      </w:docPartPr>
      <w:docPartBody>
        <w:p w:rsidR="00170C09" w:rsidRDefault="00170C09"/>
      </w:docPartBody>
    </w:docPart>
    <w:docPart>
      <w:docPartPr>
        <w:name w:val="2734C1C2F43544769180EF28FF7BEA0D"/>
        <w:category>
          <w:name w:val="General"/>
          <w:gallery w:val="placeholder"/>
        </w:category>
        <w:types>
          <w:type w:val="bbPlcHdr"/>
        </w:types>
        <w:behaviors>
          <w:behavior w:val="content"/>
        </w:behaviors>
        <w:guid w:val="{36AC02A5-3D73-4236-B73D-B1BA7933D631}"/>
      </w:docPartPr>
      <w:docPartBody>
        <w:p w:rsidR="00170C09" w:rsidRDefault="00170C09"/>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70C09"/>
    <w:rsid w:val="00263BFD"/>
    <w:rsid w:val="00291CFF"/>
    <w:rsid w:val="00297774"/>
    <w:rsid w:val="002A5919"/>
    <w:rsid w:val="002B7F9F"/>
    <w:rsid w:val="00303DFB"/>
    <w:rsid w:val="003B6835"/>
    <w:rsid w:val="00552643"/>
    <w:rsid w:val="005D54BB"/>
    <w:rsid w:val="005E3398"/>
    <w:rsid w:val="008746F4"/>
    <w:rsid w:val="00885FEA"/>
    <w:rsid w:val="008E2533"/>
    <w:rsid w:val="00984119"/>
    <w:rsid w:val="00AE0D96"/>
    <w:rsid w:val="00BB311A"/>
    <w:rsid w:val="00C06379"/>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ec8bcf4-8530-4544-aa73-e47bf10b8393">
      <Terms xmlns="http://schemas.microsoft.com/office/infopath/2007/PartnerControls"/>
    </lcf76f155ced4ddcb4097134ff3c332f>
    <TaxCatchAll xmlns="63a71885-9baf-4080-973d-eb536dbc6524"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755165B7A976A04281F5712AB454FD70" ma:contentTypeVersion="15" ma:contentTypeDescription="Create a new document." ma:contentTypeScope="" ma:versionID="ea935a2102f333182e95098db248e2ef">
  <xsd:schema xmlns:xsd="http://www.w3.org/2001/XMLSchema" xmlns:xs="http://www.w3.org/2001/XMLSchema" xmlns:p="http://schemas.microsoft.com/office/2006/metadata/properties" xmlns:ns2="4ec8bcf4-8530-4544-aa73-e47bf10b8393" xmlns:ns3="63a71885-9baf-4080-973d-eb536dbc6524" targetNamespace="http://schemas.microsoft.com/office/2006/metadata/properties" ma:root="true" ma:fieldsID="9174128d32594a709789fb7a3240f729" ns2:_="" ns3:_="">
    <xsd:import namespace="4ec8bcf4-8530-4544-aa73-e47bf10b8393"/>
    <xsd:import namespace="63a71885-9baf-4080-973d-eb536dbc6524"/>
    <xsd:element name="properties">
      <xsd:complexType>
        <xsd:sequence>
          <xsd:element name="documentManagement">
            <xsd:complexType>
              <xsd:all>
                <xsd:element ref="ns2:MediaServiceMetadata" minOccurs="0"/>
                <xsd:element ref="ns2:MediaServiceFastMetadata" minOccurs="0"/>
                <xsd:element ref="ns3:TaxCatchAll" minOccurs="0"/>
                <xsd:element ref="ns2:MediaServiceDateTaken" minOccurs="0"/>
                <xsd:element ref="ns2:MediaServiceOCR" minOccurs="0"/>
                <xsd:element ref="ns2:MediaServiceGenerationTime" minOccurs="0"/>
                <xsd:element ref="ns2:MediaServiceEventHashCode" minOccurs="0"/>
                <xsd:element ref="ns2:lcf76f155ced4ddcb4097134ff3c332f" minOccurs="0"/>
                <xsd:element ref="ns3:SharedWithUsers" minOccurs="0"/>
                <xsd:element ref="ns3:SharedWithDetails"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c8bcf4-8530-4544-aa73-e47bf10b839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a71885-9baf-4080-973d-eb536dbc6524"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7d20805f-ecfa-464c-9dba-9b174d5b018e}" ma:internalName="TaxCatchAll" ma:showField="CatchAllData" ma:web="63a71885-9baf-4080-973d-eb536dbc65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 ds:uri="4ec8bcf4-8530-4544-aa73-e47bf10b8393"/>
    <ds:schemaRef ds:uri="63a71885-9baf-4080-973d-eb536dbc6524"/>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2AE74DFE-9D09-4FE9-AE12-98FB48E714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c8bcf4-8530-4544-aa73-e47bf10b8393"/>
    <ds:schemaRef ds:uri="63a71885-9baf-4080-973d-eb536dbc65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0</Pages>
  <Words>5394</Words>
  <Characters>32039</Characters>
  <CharactersWithSpaces>37359</CharactersWithSpaces>
  <Paragraphs>74</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14:00Z</dcterms:created>
  <dc:creator>JWARMAN@dcas.nyc.gov</dc:creator>
  <dc:description/>
  <dc:language>en-US</dc:language>
  <cp:lastModifiedBy>Lily Fan (LPC)</cp:lastModifiedBy>
  <cp:lastPrinted>2019-11-06T20:53:00Z</cp:lastPrinted>
  <dcterms:modified xsi:type="dcterms:W3CDTF">2023-12-11T13:14: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y fmtid="{D5CDD505-2E9C-101B-9397-08002B2CF9AE}" pid="3" name="MediaServiceImageTags">
    <vt:lpwstr/>
  </property>
</Properties>
</file>