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52DB3.F2BC9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DB3.F2BC99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une 28, 2018</w:t>
      </w:r>
    </w:p>
    <w:p>
      <w:pPr>
        <w:pStyle w:val="Normal"/>
        <w:rPr>
          <w:rFonts w:ascii="Times New Roman" w:hAnsi="Times New Roman"/>
          <w:color w:val="000000"/>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TO PROTECT ACCESS TO ABORTION AT NATION’S LARGEST PUBLIC HOSPITAL SYSTEM, MAYOR DE BLASIO AND NYC HEALTH + HOSPITALS REJECT FEDERAL FUNDING TIED TO NEW “GAG RULE”</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Under new federal rule, providers accepting Title X funds would be banned from sharing information about full range of reproductive health services, including abortion</w:t>
      </w:r>
    </w:p>
    <w:p>
      <w:pPr>
        <w:pStyle w:val="Normal"/>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Deputy Mayor for Health and Human Services Dr. Herminia Palacio, and President and CEO of NYC Health + Hospitals Dr. Mitchell Katz today announced the City’s public health system will cease participating in the federal Title X program for as long as the “gag rule” is in effect. The rule prevents medical providers from sharing information and counseling about abortion to their patients. In a directive to all NYC Health + Hospitals personnel, Dr. Katz today instructed doctors and nurses to support patients on whatever pathway they choose, including providing referrals to abortion and reproductive health servic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octors and nurses at the heart of New York City’s public hospital system took an oath to protect and serve patients, and we will do whatever’s necessary to ensure they are able to provide the best medical treatment,” said </w:t>
      </w:r>
      <w:r>
        <w:rPr>
          <w:rFonts w:ascii="Times New Roman" w:hAnsi="Times New Roman"/>
          <w:b/>
          <w:bCs/>
          <w:sz w:val="24"/>
          <w:szCs w:val="24"/>
        </w:rPr>
        <w:t>Mayor de Blasio</w:t>
      </w:r>
      <w:r>
        <w:rPr>
          <w:rFonts w:ascii="Times New Roman" w:hAnsi="Times New Roman"/>
          <w:sz w:val="24"/>
          <w:szCs w:val="24"/>
        </w:rPr>
        <w:t>. “</w:t>
      </w:r>
      <w:r>
        <w:rPr>
          <w:rFonts w:ascii="Times New Roman" w:hAnsi="Times New Roman"/>
          <w:sz w:val="24"/>
          <w:szCs w:val="24"/>
        </w:rPr>
        <w:t>Our decision to reject Title X funds sends a clear message – we will not stand by while the Trump Administration tries to censor our providers and prevent them from giving patients information about abortion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Title X gag rule is yet another cruel attempt by federal government leaders to control reproductive rights,” said </w:t>
      </w:r>
      <w:r>
        <w:rPr>
          <w:rFonts w:ascii="Times New Roman" w:hAnsi="Times New Roman"/>
          <w:b/>
          <w:bCs/>
          <w:sz w:val="24"/>
          <w:szCs w:val="24"/>
        </w:rPr>
        <w:t>First Lady Chirlane McCray</w:t>
      </w:r>
      <w:r>
        <w:rPr>
          <w:rFonts w:ascii="Times New Roman" w:hAnsi="Times New Roman"/>
          <w:sz w:val="24"/>
          <w:szCs w:val="24"/>
        </w:rPr>
        <w:t>. “New York City will not allow politicians with their regressive rulings to dictate what people can and cannot do with their bodies. We will protect New Yorkers access to reproductive health care – no matter what happens in Washingto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In February 2019, the Trump Administration issued the federal “gag rule,” which bars health care providers who receive federal Title X funding from referring or counseling patients about their abortion options. A federal lawsuit – for which New York City filed an amicus brief – had been blocking the gag rule from taking effect. Last week, the Federal Court of Appeals in the Ninth Circuit vacated this injunction, allowing the gag rule to take effect immediately across the country. This would force doctors and medical providers who receive these federal funds for sexual and reproductive health to withhold information about safe, legal abortions from their patient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ather than censor providers, NYC Health + Hospitals will reject $1.3 million in federal funding from the Title X program — which funds a range of family planning and related preventive health services — until the gag rule is lifted. The City will cover the lost Title X funds, and NYC Health + Hospitals will direct doctors and nurses to continue providing referrals to abortion and reproductive health services. NYC Health + Hospitals remains committed to providing patients comprehensive reproductive health options and services the system has always offered, without interrup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rule is unconscionable and an affront to the professional ethics of all doctors,” said </w:t>
      </w:r>
      <w:r>
        <w:rPr>
          <w:rFonts w:ascii="Times New Roman" w:hAnsi="Times New Roman"/>
          <w:b/>
          <w:bCs/>
          <w:sz w:val="24"/>
          <w:szCs w:val="24"/>
        </w:rPr>
        <w:t>Dr. Herminia Palacio, Deputy Mayor for Health and Human Services</w:t>
      </w:r>
      <w:r>
        <w:rPr>
          <w:rFonts w:ascii="Times New Roman" w:hAnsi="Times New Roman"/>
          <w:sz w:val="24"/>
          <w:szCs w:val="24"/>
        </w:rPr>
        <w:t>. “Physicians must have the freedom to provide accurate and unbiased medical information to their patients, and this rule runs counter to that basic fact. In refusing Title X funds, NYC Health + Hospitals reaffirms its commitment to protecting reproductive care rights – our doctors will not be silenced, and our patients will continue to receive the best care possible.”</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Health + Hospitals delivers essential services to New Yorkers, and we will not let the federal government tell us how to limit the health care options for our patients,” said </w:t>
      </w:r>
      <w:r>
        <w:rPr>
          <w:rFonts w:ascii="Times New Roman" w:hAnsi="Times New Roman"/>
          <w:b/>
          <w:bCs/>
          <w:sz w:val="24"/>
          <w:szCs w:val="24"/>
        </w:rPr>
        <w:t>Mitchell Katz, MD, President and CEO of NYC Health + Hospitals</w:t>
      </w:r>
      <w:r>
        <w:rPr>
          <w:rFonts w:ascii="Times New Roman" w:hAnsi="Times New Roman"/>
          <w:sz w:val="24"/>
          <w:szCs w:val="24"/>
        </w:rPr>
        <w:t>. “We are prepared to find other ways to compensate for the loss of funding and ensure that we remain true to our mission to care for all, without exception, and regardless of income, immigration or insurance statu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object to the dangerous policies that are restricting access to the full spectrum of reproductive health care across the country and will not allow the censoring of our doctors and nurses,” said </w:t>
      </w:r>
      <w:r>
        <w:rPr>
          <w:rFonts w:ascii="Times New Roman" w:hAnsi="Times New Roman"/>
          <w:b/>
          <w:bCs/>
          <w:sz w:val="24"/>
          <w:szCs w:val="24"/>
        </w:rPr>
        <w:t>Machelle Allen, MD, Senior Vice President and Chief Medical Officer of NYC Health + Hospitals</w:t>
      </w:r>
      <w:r>
        <w:rPr>
          <w:rFonts w:ascii="Times New Roman" w:hAnsi="Times New Roman"/>
          <w:sz w:val="24"/>
          <w:szCs w:val="24"/>
        </w:rPr>
        <w:t>. “Our doors will remain open to all and we will continue to support our patients on whatever path they choos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NYC Health + Hospitals facilities offer comprehensive and confidential care for patients that includes contraceptive counseling, management of pregnancy loss, and elective medical pregnancy termination services and surgical termination services up to 24 weeks (2nd trimester). The system is committed to providing a safe and supportive environmen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ump’s outrageous restriction on Title X funding for doctors who provide or refer abortion services is state-sponsored discrimination and a disturbing threat to reproductive healthcare as we know it. In these profoundly troubling times, New Yorkers can rest assured that their elected officials in New York City and in Albany will protect their access to comprehensive reproductive health care, regardless of what happens in Washington D.C. I am grateful to Mayor de Blasio, Deputy Mayor Palacio, and President Katz for their ongoing advocacy on behalf of all New Yorkers,” said </w:t>
      </w:r>
      <w:r>
        <w:rPr>
          <w:rFonts w:ascii="Times New Roman" w:hAnsi="Times New Roman"/>
          <w:b/>
          <w:bCs/>
          <w:sz w:val="24"/>
          <w:szCs w:val="24"/>
        </w:rPr>
        <w:t>State Senator Brad Hoylman.</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the Mayor and his administration for rejecting the attack by our Federal government on women.  Information from healthcare providers is key to making personal healthcare decisions.  We must ensure that all patients have the unrestricted protection of an uninhibited consultation with a competent and compassionate health care providers in our City Health + Hospitals facilities.  Matters reproductive health should stay between a woman and her doctor,” said </w:t>
      </w:r>
      <w:r>
        <w:rPr>
          <w:rFonts w:ascii="Times New Roman" w:hAnsi="Times New Roman"/>
          <w:b/>
          <w:bCs/>
          <w:sz w:val="24"/>
          <w:szCs w:val="24"/>
        </w:rPr>
        <w:t>Assembly Member Rebecca Seawright.</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ederal government’s Title X gag rule is emblematic of this White House’s extremist crusade against the reproductive rights of women,” said </w:t>
      </w:r>
      <w:r>
        <w:rPr>
          <w:rFonts w:ascii="Times New Roman" w:hAnsi="Times New Roman"/>
          <w:b/>
          <w:bCs/>
          <w:sz w:val="24"/>
          <w:szCs w:val="24"/>
        </w:rPr>
        <w:t>Council Member Margaret S. Chin, Co-Chair of the Women’s Caucus</w:t>
      </w:r>
      <w:r>
        <w:rPr>
          <w:rFonts w:ascii="Times New Roman" w:hAnsi="Times New Roman"/>
          <w:sz w:val="24"/>
          <w:szCs w:val="24"/>
        </w:rPr>
        <w:t>. “NYC Health + Hospitals serves as a vital public health resource for millions of New York women and cannot limit those resources based on an agenda intended to strip women of their right to choose.  By refusing Title X funding—and covering the loss in funding—New York City is expanding our commitment to reproductive justice. I am proud to support Mayor de Blasio and NYC Health + Hospitals Chief Executive Office Dr. Mitchell Katz on this eff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will not let the backward and outdated policies of the Trump Administration deter New York City from being a national stalwart in upholding the fundamental right of a woman to choose her reproductive health care,” said </w:t>
      </w:r>
      <w:r>
        <w:rPr>
          <w:rFonts w:ascii="Times New Roman" w:hAnsi="Times New Roman"/>
          <w:b/>
          <w:bCs/>
          <w:sz w:val="24"/>
          <w:szCs w:val="24"/>
        </w:rPr>
        <w:t>City Council Health Chair Mark Levine.</w:t>
      </w:r>
      <w:r>
        <w:rPr>
          <w:rFonts w:ascii="Times New Roman" w:hAnsi="Times New Roman"/>
          <w:sz w:val="24"/>
          <w:szCs w:val="24"/>
        </w:rPr>
        <w:t xml:space="preserve"> “No amount of Title X federal funding is worth having to compromise the health and safety of women who are simply seeking basic medical information on legal medical procedures from health care professionals.  Trump’s blatant attempt at extorting our city into compliance of his draconian “gag rule” has failed and NYC Health + Hospitals will not let their doctors be silenc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Trump-Pence administration continues to undermine the Title X national family planning program as part of its larger anti-abortion agenda, New York City is once again standing strong for abortion access,” said </w:t>
      </w:r>
      <w:r>
        <w:rPr>
          <w:rFonts w:ascii="Times New Roman" w:hAnsi="Times New Roman"/>
          <w:b/>
          <w:bCs/>
          <w:sz w:val="24"/>
          <w:szCs w:val="24"/>
        </w:rPr>
        <w:t xml:space="preserve">Andrea Miller, president of the National Institute for Reproductive Health. </w:t>
      </w:r>
      <w:r>
        <w:rPr>
          <w:rFonts w:ascii="Times New Roman" w:hAnsi="Times New Roman"/>
          <w:sz w:val="24"/>
          <w:szCs w:val="24"/>
        </w:rPr>
        <w:t>“NYC Health + Hospitals has a long and proud history of providing comprehensive reproductive health services, including abortion, and we applaud H+H for its commitment to counseling patients without bias and offering this crucial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222222"/>
          <w:sz w:val="24"/>
          <w:szCs w:val="24"/>
        </w:rPr>
      </w:pPr>
      <w:r>
        <w:rPr>
          <w:rFonts w:ascii="Times New Roman" w:hAnsi="Times New Roman"/>
          <w:color w:val="222222"/>
          <w:sz w:val="24"/>
          <w:szCs w:val="24"/>
        </w:rPr>
        <w:t>Any New Yorker wishing to make an appointment at an NYC Health + Hospitals location can call 1-844-NYC-4NYC.</w:t>
      </w:r>
    </w:p>
    <w:p>
      <w:pPr>
        <w:pStyle w:val="Normal"/>
        <w:rPr>
          <w:rFonts w:ascii="Times New Roman" w:hAnsi="Times New Roman"/>
          <w:color w:val="222222"/>
          <w:sz w:val="24"/>
          <w:szCs w:val="24"/>
        </w:rPr>
      </w:pPr>
      <w:r>
        <w:rPr>
          <w:rFonts w:ascii="Times New Roman" w:hAnsi="Times New Roman"/>
          <w:color w:val="222222"/>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da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0dae"/>
    <w:rPr>
      <w:color w:val="0000FF"/>
      <w:u w:val="single"/>
    </w:rPr>
  </w:style>
  <w:style w:type="character" w:styleId="BalloonTextChar" w:customStyle="1">
    <w:name w:val="Balloon Text Char"/>
    <w:basedOn w:val="DefaultParagraphFont"/>
    <w:link w:val="BalloonText"/>
    <w:uiPriority w:val="99"/>
    <w:semiHidden/>
    <w:qFormat/>
    <w:rsid w:val="00b10d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0da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F43CD0-26CD-4106-8CD7-82D0416EF80D}"/>
</file>

<file path=customXml/itemProps2.xml><?xml version="1.0" encoding="utf-8"?>
<ds:datastoreItem xmlns:ds="http://schemas.openxmlformats.org/officeDocument/2006/customXml" ds:itemID="{67E18DCA-A65A-4AD3-847D-0C8864FF9AB4}"/>
</file>

<file path=customXml/itemProps3.xml><?xml version="1.0" encoding="utf-8"?>
<ds:datastoreItem xmlns:ds="http://schemas.openxmlformats.org/officeDocument/2006/customXml" ds:itemID="{D740B48C-CD58-45CE-A5CB-583059572113}"/>
</file>

<file path=docProps/app.xml><?xml version="1.0" encoding="utf-8"?>
<Properties xmlns="http://schemas.openxmlformats.org/officeDocument/2006/extended-properties" xmlns:vt="http://schemas.openxmlformats.org/officeDocument/2006/docPropsVTypes">
  <Template>BD83311B</Template>
  <TotalTime>1</TotalTime>
  <Application>LibreOffice/7.4.7.2$Linux_X86_64 LibreOffice_project/40$Build-2</Application>
  <AppVersion>15.0000</AppVersion>
  <Pages>3</Pages>
  <Words>1210</Words>
  <Characters>6900</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34:00Z</dcterms:created>
  <dc:creator>Joe, Richard</dc:creator>
  <dc:description/>
  <dc:language>en-US</dc:language>
  <cp:lastModifiedBy>Joe, Richard</cp:lastModifiedBy>
  <dcterms:modified xsi:type="dcterms:W3CDTF">2019-06-28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