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drawing>
          <wp:inline distT="0" distB="0" distL="0" distR="0">
            <wp:extent cx="2219325" cy="1743075"/>
            <wp:effectExtent l="0" t="0" r="0" b="0"/>
            <wp:docPr id="1" name="Picture 5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FOR IMMEDIATE RELEASE:</w:t>
      </w:r>
      <w:r>
        <w:rPr>
          <w:rFonts w:eastAsia="Times New Roman" w:cs="Times New Roman" w:ascii="Times New Roman" w:hAnsi="Times New Roman"/>
          <w:sz w:val="24"/>
          <w:szCs w:val="24"/>
        </w:rPr>
        <w:t> December 14, 2023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w:t>
      </w:r>
      <w:hyperlink r:id="rId3">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sz w:val="24"/>
          <w:szCs w:val="24"/>
        </w:rPr>
        <w:t>, (212) 788-2958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DSNY COMMISSIONER TISCH ANNOUNCE NEXT-GENERATION TECHNOLOGY TO ENHANCE SNOW OPERATIONS IN PREPARATION FOR WINTER SEASON</w:t>
      </w: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i/>
          <w:iCs/>
          <w:color w:val="000000"/>
          <w:sz w:val="24"/>
          <w:szCs w:val="24"/>
        </w:rPr>
        <w:t>Bladerunner 2.0 Technology Will Better Deploy, Track Snowplows, Salt Spreaders,</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and Brining Vehicles to Help City Clear More Streets More Efficiently</w:t>
      </w: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NEW YORK</w:t>
      </w:r>
      <w:r>
        <w:rPr>
          <w:rFonts w:eastAsia="Times New Roman" w:cs="Times New Roman" w:ascii="Times New Roman" w:hAnsi="Times New Roman"/>
          <w:color w:val="000000"/>
          <w:sz w:val="24"/>
          <w:szCs w:val="24"/>
        </w:rPr>
        <w:t> – New York City Mayor Eric Adams and New York City Department of Sanitation (DSNY) Commissioner Jessica Tisch today unveiled new technology to modernize and enhance DSNY’s snow cleanup operations in preparation for the upcoming winter season. The state-of-the art system, known as BladeRunner 2.0, centralizes the deployment and real-time tracking of snowplows, salt spreaders, and brining vehicles, and replaces outdated technology first launched in 2015. Bladerunner 2.0 has been deployed ahead of this year’s snow season, which forecasters predict will be heavier than last year’s. The system will also be used to track DSNY collection and cleaning operations year-round.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ith forecasters predicting a snowy winter, we’re revolutionizing how we track our snow operations and using new technology to keep New Yorkers safe,” said </w:t>
      </w: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We’ve never been more ready for snow season, thanks to our new Bladerunner 2.0 software that will</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allow us to better track and support our fleet of approximately 5,000 vehicles across all five boroughs.</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And we’re doing this in a way that is fair and equitable, so that there is no longer a system of first-, second-, and third-tier streets with different communities receiving different levels of service. Now, every street in all five boroughs is on a plow and salt route. And to help support our efforts, the best thing New Yorkers can do to help us get the roads clear when there is a storm is to stay off them — use mass transit if you must travel, so our plows, salters, and briners, now powered by Bladerunner 2.0, can do their jobs. We’re ready, New York.”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ew York is good to snow,” said </w:t>
      </w:r>
      <w:r>
        <w:rPr>
          <w:rFonts w:eastAsia="Times New Roman" w:cs="Times New Roman" w:ascii="Times New Roman" w:hAnsi="Times New Roman"/>
          <w:b/>
          <w:bCs/>
          <w:color w:val="000000"/>
          <w:sz w:val="24"/>
          <w:szCs w:val="24"/>
        </w:rPr>
        <w:t>Deputy Mayor for Operations Meera Joshi</w:t>
      </w:r>
      <w:r>
        <w:rPr>
          <w:rFonts w:eastAsia="Times New Roman" w:cs="Times New Roman" w:ascii="Times New Roman" w:hAnsi="Times New Roman"/>
          <w:color w:val="000000"/>
          <w:sz w:val="24"/>
          <w:szCs w:val="24"/>
        </w:rPr>
        <w:t>. “With new investments in our snow management technology, we are ensuring that New York is second to none in winter storm preparedness. We’re readying ourselves for whatever the season throws our wa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ew York City is ready for whatever winter weather comes our way,” said </w:t>
      </w:r>
      <w:r>
        <w:rPr>
          <w:rFonts w:eastAsia="Times New Roman" w:cs="Times New Roman" w:ascii="Times New Roman" w:hAnsi="Times New Roman"/>
          <w:b/>
          <w:bCs/>
          <w:color w:val="000000"/>
          <w:sz w:val="24"/>
          <w:szCs w:val="24"/>
        </w:rPr>
        <w:t>Chief of Staff Camille Joseph Varlack</w:t>
      </w:r>
      <w:r>
        <w:rPr>
          <w:rFonts w:eastAsia="Times New Roman" w:cs="Times New Roman" w:ascii="Times New Roman" w:hAnsi="Times New Roman"/>
          <w:color w:val="000000"/>
          <w:sz w:val="24"/>
          <w:szCs w:val="24"/>
        </w:rPr>
        <w:t>. “DSNY, and agencies across the administration, have been hard at work drilling and preparing for the snow season. We won’t let snow stop the city that never sleep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re’s no business like snow business — and there’s no city that can come close to New York when it comes to preparing for snow season,” said </w:t>
      </w:r>
      <w:r>
        <w:rPr>
          <w:rFonts w:eastAsia="Times New Roman" w:cs="Times New Roman" w:ascii="Times New Roman" w:hAnsi="Times New Roman"/>
          <w:b/>
          <w:bCs/>
          <w:color w:val="000000"/>
          <w:sz w:val="24"/>
          <w:szCs w:val="24"/>
        </w:rPr>
        <w:t>DSNY Commissioner Tisch</w:t>
      </w:r>
      <w:r>
        <w:rPr>
          <w:rFonts w:eastAsia="Times New Roman" w:cs="Times New Roman" w:ascii="Times New Roman" w:hAnsi="Times New Roman"/>
          <w:color w:val="000000"/>
          <w:sz w:val="24"/>
          <w:szCs w:val="24"/>
        </w:rPr>
        <w:t>. “As the city’s former chief information officer, I know firsthand the transformative impact that smart, innovative, technology can have on government. BladeRunner 2.0 is a state-of-the art system that reflects this administration’s commitment to using technology to better serve this city, and I’m proud of DSNY’s continuous efforts to enhance and streamline snow cleanup operation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snow’ excited about the rollout of BladeRunner 2.0,” said </w:t>
      </w:r>
      <w:r>
        <w:rPr>
          <w:rFonts w:eastAsia="Times New Roman" w:cs="Times New Roman" w:ascii="Times New Roman" w:hAnsi="Times New Roman"/>
          <w:b/>
          <w:bCs/>
          <w:color w:val="000000"/>
          <w:sz w:val="24"/>
          <w:szCs w:val="24"/>
        </w:rPr>
        <w:t>New York City Emergency Management (NYCEM) Commissioner Zach Iscol</w:t>
      </w:r>
      <w:r>
        <w:rPr>
          <w:rFonts w:eastAsia="Times New Roman" w:cs="Times New Roman" w:ascii="Times New Roman" w:hAnsi="Times New Roman"/>
          <w:color w:val="000000"/>
          <w:sz w:val="24"/>
          <w:szCs w:val="24"/>
        </w:rPr>
        <w:t>. “BladeRunner 2.0 ensures that every corner of our city receives timely and efficient snow removal services — reflecting this administration’s commitment to keeping New York City safe and operational, regardless of the weather. As winter gets underway, I encourage New Yorkers to stay informed through Notify NYC, the city’s verified emergency alert system — the coolest way to keep up and stay ahead of winter weather.”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ether the forecast calls for a few flurries or a blizzard, New York City never flakes on winter weather responses,” said </w:t>
      </w:r>
      <w:r>
        <w:rPr>
          <w:rFonts w:eastAsia="Times New Roman" w:cs="Times New Roman" w:ascii="Times New Roman" w:hAnsi="Times New Roman"/>
          <w:b/>
          <w:bCs/>
          <w:color w:val="000000"/>
          <w:sz w:val="24"/>
          <w:szCs w:val="24"/>
        </w:rPr>
        <w:t>Chief Technology Officer Matthew Fraser</w:t>
      </w:r>
      <w:r>
        <w:rPr>
          <w:rFonts w:eastAsia="Times New Roman" w:cs="Times New Roman" w:ascii="Times New Roman" w:hAnsi="Times New Roman"/>
          <w:color w:val="000000"/>
          <w:sz w:val="24"/>
          <w:szCs w:val="24"/>
        </w:rPr>
        <w:t>. “The deployment of BladeRunner 2.0 is yet another example of this administration using real-time data to improve city government operations and benefit the lives of New Yorker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BladeRunner 2.0 features significant technology enhancements to better support snowplow, salting, cleaning, and collection operations, including: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hanced GPS tracking data for broader time windows, multiple vehicles, and extended history;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gle map integration to provide a modern view — with satellite and street view access — for vehicles and facilities;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time brine progress data;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visual layer data with brine coverage locations, snow preposition points, and protected bike lane information;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ility to locate vehicles of interest through proximity features and advanced time frame and location search capabilities;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ificantly enhanced search capabilities; and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cloud-based system to allow for more concurrent users and faster response time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head of any predicted snowfall, DSNY will activate its snow command center, where Bladerunner 2.0 is housed, to track operations around the city. Each of the thousands of DSNY superintendents have been trained to use the system, which will be available in all 59 DSNY garages. New Yorkers will still be able to utilize </w:t>
      </w:r>
      <w:hyperlink r:id="rId4" w:tgtFrame="Original URL: https://lnks.gd/l/eyJhbGciOiJIUzI1NiJ9.eyJidWxsZXRpbl9saW5rX2lkIjoxMDAsInVyaSI6ImJwMjpjbGljayIsInVybCI6Imh0dHBzOi8vcGxvd255Yy5jaXR5b2ZuZXd5b3JrLnVzL3Bsb3dueWMvP3V0bV9tZWRpdW09ZW1haWwmdXRtX25hbWU9JnV0bV9zb3VyY2U9Z292ZGVsaXZlcnkiLCJidWxsZXRpbl9pZCI6IjIwMjMxMjE0Ljg3MTE3NzExIn0.Bzr8o6taICSxgFKtR3-nMstEgLSTqPzERZVG1vtxpTw/s/3054954937/br/233035208700-l. Click or tap if you trust this link.">
        <w:r>
          <w:rPr>
            <w:rFonts w:eastAsia="Times New Roman" w:cs="Times New Roman" w:ascii="Times New Roman" w:hAnsi="Times New Roman"/>
            <w:color w:val="0000FF"/>
            <w:sz w:val="24"/>
            <w:szCs w:val="24"/>
            <w:u w:val="single"/>
          </w:rPr>
          <w:t>PlowNYC</w:t>
        </w:r>
      </w:hyperlink>
      <w:r>
        <w:rPr>
          <w:rFonts w:eastAsia="Times New Roman" w:cs="Times New Roman" w:ascii="Times New Roman" w:hAnsi="Times New Roman"/>
          <w:color w:val="000000"/>
          <w:sz w:val="24"/>
          <w:szCs w:val="24"/>
        </w:rPr>
        <w:t> to track snowplowing progress in their neighborhood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In addition to this new technology, DSNY is also heading into snow season with its highest headcount in 20 years. This, in addition to a nearly $500 million investment in new trucks in the past two years, means DSNY is better equipped than ever to clear snow on the city’s 19,000 lane-miles of roadwa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s a result of this investment and other operational changes, streets will no longer be categorized as “primary, secondary, and tertiary,” a system where different communities received different levels of service. Every street in New York City is on a plow and salt route, and every route will be dispatched when conditions warrant. This includes real-time service of bike lanes as well.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New Yorkers can follow </w:t>
      </w:r>
      <w:hyperlink r:id="rId5" w:tgtFrame="Original URL: https://lnks.gd/l/eyJhbGciOiJIUzI1NiJ9.eyJidWxsZXRpbl9saW5rX2lkIjoxMDEsInVyaSI6ImJwMjpjbGljayIsInVybCI6Imh0dHBzOi8vdHdpdHRlci5jb20vTm90aWZ5TllDP3V0bV9tZWRpdW09ZW1haWwmdXRtX25hbWU9JnV0bV9zb3VyY2U9Z292ZGVsaXZlcnkiLCJidWxsZXRpbl9pZCI6IjIwMjMxMjE0Ljg3MTE3NzExIn0.KzAwfdyeNoa2MFg9tcEU3YhCtbGGl8SHL_jW9cArUkA/s/3054954937/br/233035208700-l. Click or tap if you trust this link.">
        <w:r>
          <w:rPr>
            <w:rFonts w:eastAsia="Times New Roman" w:cs="Times New Roman" w:ascii="Times New Roman" w:hAnsi="Times New Roman"/>
            <w:color w:val="0000FF"/>
            <w:sz w:val="24"/>
            <w:szCs w:val="24"/>
            <w:u w:val="single"/>
          </w:rPr>
          <w:t>NYCEM’s Notify NYC page</w:t>
        </w:r>
      </w:hyperlink>
      <w:r>
        <w:rPr>
          <w:rFonts w:eastAsia="Times New Roman" w:cs="Times New Roman" w:ascii="Times New Roman" w:hAnsi="Times New Roman"/>
          <w:color w:val="000000"/>
          <w:sz w:val="24"/>
          <w:szCs w:val="24"/>
        </w:rPr>
        <w:t> on social media for the latest updates on weather operations as they develop and </w:t>
      </w:r>
      <w:hyperlink r:id="rId6" w:tgtFrame="Original URL: https://lnks.gd/l/eyJhbGciOiJIUzI1NiJ9.eyJidWxsZXRpbl9saW5rX2lkIjoxMDIsInVyaSI6ImJwMjpjbGljayIsInVybCI6Imh0dHBzOi8vYTg1OC1ueWNub3RpZnkubnljLmdvdi9ub3RpZnlueWMvP3V0bV9tZWRpdW09ZW1haWwmdXRtX25hbWU9JnV0bV9zb3VyY2U9Z292ZGVsaXZlcnkiLCJidWxsZXRpbl9pZCI6IjIwMjMxMjE0Ljg3MTE3NzExIn0.wPWIJRlYphr8VDwmJ7GgXKPH_LDWHtBBm7Cvk7DjM_Y/s/3054954937/br/233035208700-l. Click or tap if you trust this link.">
        <w:r>
          <w:rPr>
            <w:rFonts w:eastAsia="Times New Roman" w:cs="Times New Roman" w:ascii="Times New Roman" w:hAnsi="Times New Roman"/>
            <w:color w:val="0000FF"/>
            <w:sz w:val="24"/>
            <w:szCs w:val="24"/>
            <w:u w:val="single"/>
          </w:rPr>
          <w:t>subscribe</w:t>
        </w:r>
      </w:hyperlink>
      <w:r>
        <w:rPr>
          <w:rFonts w:eastAsia="Times New Roman" w:cs="Times New Roman" w:ascii="Times New Roman" w:hAnsi="Times New Roman"/>
          <w:color w:val="000000"/>
          <w:sz w:val="24"/>
          <w:szCs w:val="24"/>
        </w:rPr>
        <w:t> to Notify NYC to receive e-mail and text update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cGxvd255Yy5jaXR5b2ZuZXd5b3JrLnVzL3Bsb3dueWMvP3V0bV9tZWRpdW09ZW1haWwmdXRtX25hbWU9JnV0bV9zb3VyY2U9Z292ZGVsaXZlcnkiLCJidWxsZXRpbl9pZCI6IjIwMjMxMjE0Ljg3MTE3NzExIn0.Bzr8o6taICSxgFKtR3-nMstEgLSTqPzERZVG1vtxpTw%2Fs%2F3054954937%2Fbr%2F233035208700-l&amp;data=05|02|rjoe@records.nyc.gov|92edee0aa34748e48f9308dbfcae1dee|32f56fc75f814e22a95b15da66513bef|0|0|638381597037329167|Unknown|TWFpbGZsb3d8eyJWIjoiMC4wLjAwMDAiLCJQIjoiV2luMzIiLCJBTiI6Ik1haWwiLCJXVCI6Mn0%3D|3000|||&amp;sdata=OGRhr9xNJz3aIE1iBfS4eKfnMMfEsvttZZeVewoh9Bo%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HdpdHRlci5jb20vTm90aWZ5TllDP3V0bV9tZWRpdW09ZW1haWwmdXRtX25hbWU9JnV0bV9zb3VyY2U9Z292ZGVsaXZlcnkiLCJidWxsZXRpbl9pZCI6IjIwMjMxMjE0Ljg3MTE3NzExIn0.KzAwfdyeNoa2MFg9tcEU3YhCtbGGl8SHL_jW9cArUkA%2Fs%2F3054954937%2Fbr%2F233035208700-l&amp;data=05|02|rjoe@records.nyc.gov|92edee0aa34748e48f9308dbfcae1dee|32f56fc75f814e22a95b15da66513bef|0|0|638381597037329167|Unknown|TWFpbGZsb3d8eyJWIjoiMC4wLjAwMDAiLCJQIjoiV2luMzIiLCJBTiI6Ik1haWwiLCJXVCI6Mn0%3D|3000|||&amp;sdata=JokMEIjDGzflurKLeNgYtItDU9ScIwk1Pk%2FmGOc70PU%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YTg1OC1ueWNub3RpZnkubnljLmdvdi9ub3RpZnlueWMvP3V0bV9tZWRpdW09ZW1haWwmdXRtX25hbWU9JnV0bV9zb3VyY2U9Z292ZGVsaXZlcnkiLCJidWxsZXRpbl9pZCI6IjIwMjMxMjE0Ljg3MTE3NzExIn0.wPWIJRlYphr8VDwmJ7GgXKPH_LDWHtBBm7Cvk7DjM_Y%2Fs%2F3054954937%2Fbr%2F233035208700-l&amp;data=05|02|rjoe@records.nyc.gov|92edee0aa34748e48f9308dbfcae1dee|32f56fc75f814e22a95b15da66513bef|0|0|638381597037329167|Unknown|TWFpbGZsb3d8eyJWIjoiMC4wLjAwMDAiLCJQIjoiV2luMzIiLCJBTiI6Ik1haWwiLCJXVCI6Mn0%3D|3000|||&amp;sdata=V5KTEks%2BBujCFYK8606OnF9GRd6%2FWST%2BBSNy%2B%2FZkleM%3D&amp;reserve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36</Words>
  <Characters>8191</Characters>
  <CharactersWithSpaces>960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50:00Z</dcterms:created>
  <dc:creator>Joe, Richard (Records)</dc:creator>
  <dc:description/>
  <dc:language>en-US</dc:language>
  <cp:lastModifiedBy>Joe, Richard (Records)</cp:lastModifiedBy>
  <dcterms:modified xsi:type="dcterms:W3CDTF">2023-12-21T1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