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Segoe UI" w:hAnsi="Segoe UI" w:eastAsia="Times New Roman" w:cs="Segoe UI"/>
          <w:b/>
          <w:b/>
          <w:bCs/>
          <w:color w:val="242424"/>
          <w:kern w:val="2"/>
          <w:sz w:val="48"/>
          <w:szCs w:val="48"/>
        </w:rPr>
      </w:pPr>
      <w:r>
        <w:rPr>
          <w:rFonts w:eastAsia="Times New Roman" w:cs="Times New Roman" w:ascii="inherit" w:hAnsi="inherit"/>
          <w:b/>
          <w:bCs/>
          <w:color w:val="000000"/>
          <w:kern w:val="2"/>
          <w:sz w:val="20"/>
          <w:szCs w:val="20"/>
        </w:rPr>
        <w:t>FOR IMMEDIATE RELEASE</w:t>
      </w:r>
    </w:p>
    <w:p>
      <w:pPr>
        <w:pStyle w:val="Normal"/>
        <w:numPr>
          <w:ilvl w:val="0"/>
          <w:numId w:val="0"/>
        </w:numPr>
        <w:shd w:val="clear" w:color="auto" w:fill="FFFFFF"/>
        <w:spacing w:lineRule="auto" w:line="240" w:before="0" w:after="0"/>
        <w:jc w:val="right"/>
        <w:outlineLvl w:val="0"/>
        <w:rPr>
          <w:rFonts w:ascii="Segoe UI" w:hAnsi="Segoe UI" w:eastAsia="Times New Roman" w:cs="Segoe UI"/>
          <w:b/>
          <w:b/>
          <w:bCs/>
          <w:color w:val="242424"/>
          <w:kern w:val="2"/>
          <w:sz w:val="48"/>
          <w:szCs w:val="48"/>
        </w:rPr>
      </w:pPr>
      <w:r>
        <w:rPr>
          <w:rFonts w:eastAsia="Times New Roman" w:cs="Times New Roman" w:ascii="inherit" w:hAnsi="inherit"/>
          <w:b/>
          <w:bCs/>
          <w:color w:val="000000"/>
          <w:kern w:val="2"/>
          <w:sz w:val="20"/>
          <w:szCs w:val="20"/>
        </w:rPr>
        <w:t>Wednesday, June 28, 2023</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YC HEALTH DEPARTMENT STATEMENT ON AIR QUAL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ile forecasting air quality is challenging and often unpredictable, we anticipate that conditions could deteriorate – getting worse on Thursday -- due to unprecedented wildfires in Canada.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oor air quality can affect people differently, so individuals must assess their own sensitivities and adjust to conditions at the time. The most important action we can take is to stay informed. </w:t>
      </w:r>
      <w:r>
        <w:rPr>
          <w:rFonts w:eastAsia="Times New Roman" w:cs="Times New Roman" w:ascii="Times New Roman" w:hAnsi="Times New Roman"/>
          <w:color w:val="242424"/>
          <w:sz w:val="24"/>
          <w:szCs w:val="24"/>
          <w:u w:val="single"/>
        </w:rPr>
        <w:t>Airnow.gov</w:t>
      </w:r>
      <w:r>
        <w:rPr>
          <w:rFonts w:eastAsia="Times New Roman" w:cs="Times New Roman" w:ascii="Times New Roman" w:hAnsi="Times New Roman"/>
          <w:color w:val="242424"/>
          <w:sz w:val="24"/>
          <w:szCs w:val="24"/>
        </w:rPr>
        <w:t> provides regular updates of air conditions in your commun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ile we currently project air quality index (AQI) to be in the moderate range (between 51-100) today, wind patterns can quickly change without notic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t an AQI of 101-150, New Yorkers who are likely to be most sensitive to a reduction in air quality and who should take precautions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hildre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Older adults, and </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eople of all ages with heart or breathing problems (e.g., asthma, heart failur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en the AQI goes over 150, ALL New Yorkers should begin to take precautio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se precautions include:</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imiting time outdoors and/or taking frequent breaks from the outdoor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voiding prolonged and intense outdoor activities (this is especially important for caretakers, as children with asthma are especially sensitive). </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all 911 if you or someone you’re caring for has trouble breathing. </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onitoring conditions and being prepared. Now is a good time to pick up a mask, in case air quality deteriorates. The city is already making masks available at FDNY firehouses and NYPD precincts and is looking to expand supplies to more vulnerable communities.</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en air quality is poor, wearing a high-quality mask (e.g., N95) can reduce exposure to harmful pollutants. We will continue to communicate with New Yorkers about air quality through the summer. The situation will change regularly but we can be prepared for the months ahea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 will provide alerts if conditions deteriorate further (e.g., AQI above 200), but warnings sent by your body are equally important. New Yorkers should listen to their body. Reactions to poor air quality can include watery eyes, scratchy throat, headaches, or shortness of breath.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feel any of these conditions, go indoors and limit time outsid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nd sign up for alerts from @NotifyNYC at </w:t>
      </w:r>
      <w:hyperlink r:id="rId2" w:tgtFrame="Original URL: https://lnks.gd/l/eyJhbGciOiJIUzI1NiJ9.eyJidWxsZXRpbl9saW5rX2lkIjoxMDAsInVyaSI6ImJwMjpjbGljayIsInVybCI6Imh0dHBzOi8vZ2NjMDIuc2FmZWxpbmtzLnByb3RlY3Rpb24ub3V0bG9vay5jb20vP2RhdGE9MDUlN0MwMSU3Q2tzbWFydCU0MGNpdHloYWxsLm55Yy5nb3YlN0NjYWZiNzQyNTcyYTc0OWNhYmJjMzA4ZGI3N2MwYTVmMiU3QzM1YzgyODE2NmM1NjQ0M2JiYWY2ODMxMjE2M2NhZGMxJTdDMCU3QzAlN0M2MzgyMzU0NDE1NDM0Mjk1MTYlN0NVbmtub3duJTdDVFdGcGJHWnNiM2Q4ZXlKV0lqb2lNQzR3TGpBd01EQWlMQ0pRSWpvaVYybHVNeklpTENKQlRpSTZJazFoYVd3aUxDSlhWQ0k2TW4wJTNEJTdDMzAwMCU3QyU3QyU3QyZyZXNlcnZlZD0wJnNkYXRhPWVpUzBTREolMkZTR0ZHWW8lMkZQMllyREZ1eFA1enAwdFZBTHJjSTFYVHpCalkwJTNEJnVybD1odHRwJTNBJTJGJTJGbnljLmdvdiUyRm5vdGlmeSUzRnV0bV9tZWRpdW0lM0RlbWFpbCUyNnV0bV9uYW1lJTNEJTI2dXRtX3NvdXJjZSUzRGdvdmRlbGl2ZXJ5JnV0bV9tZWRpdW09ZW1haWwmdXRtX25hbWU9JnV0bV9zb3VyY2U9Z292ZGVsaXZlcnkiLCJidWxsZXRpbl9pZCI6IjIwMjMwNjI4Ljc4ODk5MzYxIn0.DmhibrC1s7uJv-dEJZbPAnDoGg5_k-_nB7YEikObmoU/s/2931771654/br/209879435386-l. Click or tap if you trust this link.">
        <w:r>
          <w:rPr>
            <w:rFonts w:eastAsia="Times New Roman" w:cs="Times New Roman" w:ascii="Times New Roman" w:hAnsi="Times New Roman"/>
            <w:color w:val="0000FF"/>
            <w:sz w:val="24"/>
            <w:szCs w:val="24"/>
            <w:u w:val="single"/>
          </w:rPr>
          <w:t>http://nyc.gov/notify</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Segoe U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2tzbWFydCU0MGNpdHloYWxsLm55Yy5nb3YlN0NjYWZiNzQyNTcyYTc0OWNhYmJjMzA4ZGI3N2MwYTVmMiU3QzM1YzgyODE2NmM1NjQ0M2JiYWY2ODMxMjE2M2NhZGMxJTdDMCU3QzAlN0M2MzgyMzU0NDE1NDM0Mjk1MTYlN0NVbmtub3duJTdDVFdGcGJHWnNiM2Q4ZXlKV0lqb2lNQzR3TGpBd01EQWlMQ0pRSWpvaVYybHVNeklpTENKQlRpSTZJazFoYVd3aUxDSlhWQ0k2TW4wJTNEJTdDMzAwMCU3QyU3QyU3QyZyZXNlcnZlZD0wJnNkYXRhPWVpUzBTREolMkZTR0ZHWW8lMkZQMllyREZ1eFA1enAwdFZBTHJjSTFYVHpCalkwJTNEJnVybD1odHRwJTNBJTJGJTJGbnljLmdvdiUyRm5vdGlmeSUzRnV0bV9tZWRpdW0lM0RlbWFpbCUyNnV0bV9uYW1lJTNEJTI2dXRtX3NvdXJjZSUzRGdvdmRlbGl2ZXJ5JnV0bV9tZWRpdW09ZW1haWwmdXRtX25hbWU9JnV0bV9zb3VyY2U9Z292ZGVsaXZlcnkiLCJidWxsZXRpbl9pZCI6IjIwMjMwNjI4Ljc4ODk5MzYxIn0.DmhibrC1s7uJv-dEJZbPAnDoGg5_k-_nB7YEikObmoU%2Fs%2F2931771654%2Fbr%2F209879435386-l&amp;data=05|01|rjoe@records.nyc.gov|a5cee06e43d749fb467408db77d7a482|32f56fc75f814e22a95b15da66513bef|0|0|638235540285411812|Unknown|TWFpbGZsb3d8eyJWIjoiMC4wLjAwMDAiLCJQIjoiV2luMzIiLCJBTiI6Ik1haWwiLCJXVCI6Mn0%3D|3000|||&amp;sdata=DeO3q4TmvFQxKjS%2Fzf7POasDHq2Kd5xCfNEVGPuMvU4%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7</Words>
  <Characters>391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9:00Z</dcterms:created>
  <dc:creator>Joe, Richard (Records)</dc:creator>
  <dc:description/>
  <dc:language>en-US</dc:language>
  <cp:lastModifiedBy>Joe, Richard (Records)</cp:lastModifiedBy>
  <dcterms:modified xsi:type="dcterms:W3CDTF">2023-11-27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