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077A738E-26BA-492C-A708-C43E7074FB5B" descr="cid:image001.png@01D17ECF.59B32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7A738E-26BA-492C-A708-C43E7074FB5B" descr="cid:image001.png@01D17ECF.59B32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16,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RUSH TRANSCRIPT: MAYOR BILL DE BLASIO APPEARS LIVE ON WCBS 880</w:t>
      </w:r>
    </w:p>
    <w:p>
      <w:pPr>
        <w:pStyle w:val="Normal"/>
        <w:rPr/>
      </w:pPr>
      <w:r>
        <w:rPr/>
      </w:r>
    </w:p>
    <w:p>
      <w:pPr>
        <w:pStyle w:val="Normal"/>
        <w:rPr/>
      </w:pPr>
      <w:r>
        <w:rPr>
          <w:b/>
          <w:bCs/>
        </w:rPr>
        <w:t>Wayne Cabot</w:t>
      </w:r>
      <w:r>
        <w:rPr/>
        <w:t>: Mr. Mayor, thank you for joining us. I know you want to talk about affordable housing in New York, and an agreement reached with the City Council. Can you tell us how this is going to work?</w:t>
      </w:r>
    </w:p>
    <w:p>
      <w:pPr>
        <w:pStyle w:val="Normal"/>
        <w:rPr/>
      </w:pPr>
      <w:r>
        <w:rPr/>
        <w:t> </w:t>
      </w:r>
    </w:p>
    <w:p>
      <w:pPr>
        <w:pStyle w:val="Normal"/>
        <w:rPr/>
      </w:pPr>
      <w:r>
        <w:rPr>
          <w:b/>
          <w:bCs/>
        </w:rPr>
        <w:t>Mayor Bill de Blasio</w:t>
      </w:r>
      <w:r>
        <w:rPr/>
        <w:t>: It’s going to be a big change for creating affordable housing in this city. And, look, everyone I go, what I hear the most – literally the number one concern I hear from people is how they’re going to be able to keep living in the city with the rents always going up. And that’s particularly true for our senior citizens who – many of whom are on a fixed income, and they really need more affordable housing options. So, what we’ve agreed to with the City Council will be the most aggressive, the most progressive affordable housing plan in the country.</w:t>
      </w:r>
    </w:p>
    <w:p>
      <w:pPr>
        <w:pStyle w:val="Normal"/>
        <w:rPr/>
      </w:pPr>
      <w:r>
        <w:rPr/>
        <w:t> </w:t>
      </w:r>
    </w:p>
    <w:p>
      <w:pPr>
        <w:pStyle w:val="Normal"/>
        <w:rPr/>
      </w:pPr>
      <w:r>
        <w:rPr/>
        <w:t>When there’s major new redevelopment through rezoning, there will be a requirement that developers have to create affordable housing, and a higher percentage than ever before – 25 percent to 30 percent, depending on the specific development. This means that we’re going to have the ability to create much more affordable housing. And the City Council wanted to make sure it would be for every kind of New Yorker, as did we. Not just working New Yorkers, and civil servants, and nurses, and custodians, but also folks of lower incomes. So, we’ve come up with a plan that we think will create much more affordable housing than in the past, and it will now be a key part of what I’m working on overall, which will create half a million – enough affordable housing for half a million New Yorkers over the next eight years.</w:t>
      </w:r>
    </w:p>
    <w:p>
      <w:pPr>
        <w:pStyle w:val="Normal"/>
        <w:rPr/>
      </w:pPr>
      <w:r>
        <w:rPr/>
        <w:t> </w:t>
      </w:r>
    </w:p>
    <w:p>
      <w:pPr>
        <w:pStyle w:val="Normal"/>
        <w:rPr/>
      </w:pPr>
      <w:r>
        <w:rPr>
          <w:b/>
          <w:bCs/>
        </w:rPr>
        <w:t>Paul Murnane</w:t>
      </w:r>
      <w:r>
        <w:rPr/>
        <w:t>: On the issue of affordability and a fair society, the observation – as we move onto the campaign now and the primaries last night – the observation, Mr. Mayor, is made about how Hillary Clinton and Bernie Sanders are kind of sounding the same right now. They seem to be on simultaneous tracks on the comments they’ve been making. To your ear, are they sounding like the same candidate?</w:t>
      </w:r>
    </w:p>
    <w:p>
      <w:pPr>
        <w:pStyle w:val="Normal"/>
        <w:rPr/>
      </w:pPr>
      <w:r>
        <w:rPr/>
        <w:t> </w:t>
      </w:r>
    </w:p>
    <w:p>
      <w:pPr>
        <w:pStyle w:val="Normal"/>
        <w:rPr/>
      </w:pPr>
      <w:r>
        <w:rPr>
          <w:b/>
          <w:bCs/>
        </w:rPr>
        <w:t>Mayor</w:t>
      </w:r>
      <w:r>
        <w:rPr/>
        <w:t>: I think right now, there’s a lot of unity in the Democratic Party. And I do think, if you look at the two platforms, there’s certainly a lot of similarities, and I would break it down this way – both of them want to raise wages and benefits for working Americans, both of them want to do things like paid sick leave, paid family leave, pre-k for all our kids, and both of them want to tax the wealthy so we have the resources to make the changes we need in this country, and both of them want to rein in Wall Street and make sure we don’t have another economic crisis like we did almost a decade ago.</w:t>
      </w:r>
    </w:p>
    <w:p>
      <w:pPr>
        <w:pStyle w:val="Normal"/>
        <w:rPr/>
      </w:pPr>
      <w:r>
        <w:rPr/>
        <w:t> </w:t>
      </w:r>
    </w:p>
    <w:p>
      <w:pPr>
        <w:pStyle w:val="Normal"/>
        <w:rPr/>
      </w:pPr>
      <w:r>
        <w:rPr/>
        <w:t>The thing I appreciate about Hillary Clinton is she’s shown over decades that she can get things done, and she has the capacity to hit the ground running. Everyone knows she would be one of the most qualified and prepared people going into the White House we’ve ever seen. So, we need these progressive changes, and we need them urgently, but Hillary’s the person who can get them done. And I think in the general election that’s going to be the big difference – that she’s talking about what people are going through economically, and she’s talking about how to change it.</w:t>
      </w:r>
    </w:p>
    <w:p>
      <w:pPr>
        <w:pStyle w:val="Normal"/>
        <w:rPr/>
      </w:pPr>
      <w:r>
        <w:rPr/>
        <w:t> </w:t>
      </w:r>
    </w:p>
    <w:p>
      <w:pPr>
        <w:pStyle w:val="Normal"/>
        <w:rPr/>
      </w:pPr>
      <w:r>
        <w:rPr/>
        <w:t>Trump, unfortunately, is appealing to the most negative feelings that some people have, at least, and trying to divide people and take that legitimate frustration that’s felt all over America about the economy. And, unfortunately, Trump tries to take it and turn it negative. But I think Hillary wins a clear majority because she can actually get something done about it.</w:t>
      </w:r>
    </w:p>
    <w:p>
      <w:pPr>
        <w:pStyle w:val="Normal"/>
        <w:rPr/>
      </w:pPr>
      <w:r>
        <w:rPr/>
        <w:t> </w:t>
      </w:r>
    </w:p>
    <w:p>
      <w:pPr>
        <w:pStyle w:val="Normal"/>
        <w:rPr/>
      </w:pPr>
      <w:r>
        <w:rPr>
          <w:b/>
          <w:bCs/>
        </w:rPr>
        <w:t>Cabot</w:t>
      </w:r>
      <w:r>
        <w:rPr/>
        <w:t>: So, she’s got the message as you see it – is there a problem with the way she delivers that message? There are people, pundits from – let’s see – Brit Hume, and Howard Kurts, and Joe Scarborough saying that she should smile more and use a softer tone. Is it fair to bring that up or is that sexist?</w:t>
      </w:r>
    </w:p>
    <w:p>
      <w:pPr>
        <w:pStyle w:val="Normal"/>
        <w:rPr/>
      </w:pPr>
      <w:r>
        <w:rPr/>
        <w:t> </w:t>
      </w:r>
    </w:p>
    <w:p>
      <w:pPr>
        <w:pStyle w:val="Normal"/>
        <w:rPr/>
      </w:pPr>
      <w:r>
        <w:rPr>
          <w:b/>
          <w:bCs/>
        </w:rPr>
        <w:t>Mayor</w:t>
      </w:r>
      <w:r>
        <w:rPr/>
        <w:t>: Oh, I don’t think it’s unfair to bring that up about any candidate. Every candidate gets critiqued about their style. I think the issue is – I very much believe this is what people are listening for – what are you going to do for me? That’s what - I think that’s what the average voter thinks about. It is a job interview. They are thinking, what is this person going to do for me? And, you know, for middle class and working class Americans they’ve been going backwards economically in real terms for the last 20 or 30 years. They know that the next leader of this country has to change the basic rules of the game and has to go right at the worsening income inequality – when more and more wealth is going to the top 1 percent, that’s not sustainable. So, I don’t think it’s about style. I think it's about vision, and it’s about the specific changes that need to be made.</w:t>
      </w:r>
    </w:p>
    <w:p>
      <w:pPr>
        <w:pStyle w:val="Normal"/>
        <w:rPr/>
      </w:pPr>
      <w:r>
        <w:rPr/>
        <w:t> </w:t>
      </w:r>
    </w:p>
    <w:p>
      <w:pPr>
        <w:pStyle w:val="Normal"/>
        <w:rPr/>
      </w:pPr>
      <w:r>
        <w:rPr/>
        <w:t>Hillary is going to be, in any comparison with Trump, very strong. By the way, the question will be asked more and more – what has Donald Trump actually done to uplift working people and make a change in our society? When you look at what Donald Trump's done over decades – it’s basically been to help Donald Trump, and I think that’s going to be quite evident the more information comes out.</w:t>
      </w:r>
    </w:p>
    <w:p>
      <w:pPr>
        <w:pStyle w:val="Normal"/>
        <w:rPr/>
      </w:pPr>
      <w:r>
        <w:rPr/>
        <w:t> </w:t>
      </w:r>
    </w:p>
    <w:p>
      <w:pPr>
        <w:pStyle w:val="Normal"/>
        <w:rPr/>
      </w:pPr>
      <w:r>
        <w:rPr>
          <w:b/>
          <w:bCs/>
        </w:rPr>
        <w:t>Cabot</w:t>
      </w:r>
      <w:r>
        <w:rPr/>
        <w:t>: Governor Christie has been under fire for his out of town appearances for Donald Trump. Will you be hitting the road again? Will you be out for Hillary Clinton again?</w:t>
      </w:r>
    </w:p>
    <w:p>
      <w:pPr>
        <w:pStyle w:val="Normal"/>
        <w:rPr/>
      </w:pPr>
      <w:r>
        <w:rPr/>
        <w:t> </w:t>
      </w:r>
    </w:p>
    <w:p>
      <w:pPr>
        <w:pStyle w:val="Normal"/>
        <w:rPr/>
      </w:pPr>
      <w:r>
        <w:rPr>
          <w:b/>
          <w:bCs/>
        </w:rPr>
        <w:t>Mayor</w:t>
      </w:r>
      <w:r>
        <w:rPr/>
        <w:t>: Look, I have a job to do every day here in New York City, and we’ve got a lot to do to create affordable housing, to keep people safe – all the basics we’ve got to do in this city. And the city is in great shape, let me say, in terms of some of the facts we’re now seeing. We’re expecting 59 million tourists this year. We have almost 4.3 million jobs in New York City – the most in our history. The NYPD is doing a great job pushing down crime, but there’s a lot more to do, there’s no question. So, that's my focus. I will do – as I’ve said, if the Clinton campaign asks me to help out, I’ll always be ready to go where they need me to go, but job one is to keep working on this city every day.</w:t>
      </w:r>
    </w:p>
    <w:p>
      <w:pPr>
        <w:pStyle w:val="Normal"/>
        <w:rPr/>
      </w:pPr>
      <w:r>
        <w:rPr/>
        <w:t> </w:t>
      </w:r>
    </w:p>
    <w:p>
      <w:pPr>
        <w:pStyle w:val="Normal"/>
        <w:rPr/>
      </w:pPr>
      <w:r>
        <w:rPr>
          <w:b/>
          <w:bCs/>
        </w:rPr>
        <w:t>Cabot</w:t>
      </w:r>
      <w:r>
        <w:rPr/>
        <w:t>: Bill de Blasio, Mayor of the greatest city in the world – Mr. Mayor, thank you.</w:t>
      </w:r>
    </w:p>
    <w:p>
      <w:pPr>
        <w:pStyle w:val="Normal"/>
        <w:rPr/>
      </w:pPr>
      <w:r>
        <w:rPr/>
        <w:t> </w:t>
      </w:r>
    </w:p>
    <w:p>
      <w:pPr>
        <w:pStyle w:val="Normal"/>
        <w:rPr/>
      </w:pPr>
      <w:r>
        <w:rPr>
          <w:b/>
          <w:bCs/>
        </w:rPr>
        <w:t>Mayor</w:t>
      </w:r>
      <w:r>
        <w:rPr/>
        <w:t>: That’s something we can all agree on.</w:t>
      </w:r>
    </w:p>
    <w:p>
      <w:pPr>
        <w:pStyle w:val="Normal"/>
        <w:rPr/>
      </w:pPr>
      <w:r>
        <w:rPr/>
      </w:r>
    </w:p>
    <w:p>
      <w:pPr>
        <w:pStyle w:val="Normal"/>
        <w:rPr/>
      </w:pPr>
      <w:r>
        <w:rPr/>
        <w:t>[Laughter]</w:t>
      </w:r>
    </w:p>
    <w:p>
      <w:pPr>
        <w:pStyle w:val="Normal"/>
        <w:rPr/>
      </w:pPr>
      <w:r>
        <w:rPr/>
      </w:r>
    </w:p>
    <w:p>
      <w:pPr>
        <w:pStyle w:val="Normal"/>
        <w:rPr/>
      </w:pPr>
      <w:r>
        <w:rPr>
          <w:b/>
          <w:bCs/>
        </w:rPr>
        <w:t>Murnane</w:t>
      </w:r>
      <w:r>
        <w:rPr/>
        <w:t>: Thank you, Mr. Mayor.</w:t>
      </w:r>
    </w:p>
    <w:p>
      <w:pPr>
        <w:pStyle w:val="Normal"/>
        <w:rPr/>
      </w:pPr>
      <w:r>
        <w:rPr/>
      </w:r>
    </w:p>
    <w:p>
      <w:pPr>
        <w:pStyle w:val="Normal"/>
        <w:rPr/>
      </w:pPr>
      <w:r>
        <w:rPr>
          <w:b/>
          <w:bCs/>
        </w:rPr>
        <w:t>Mayor</w:t>
      </w:r>
      <w:r>
        <w:rPr/>
        <w:t>: Thanks a lot.</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79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079e"/>
    <w:rPr>
      <w:color w:val="0000FF"/>
      <w:u w:val="single"/>
    </w:rPr>
  </w:style>
  <w:style w:type="character" w:styleId="BalloonTextChar" w:customStyle="1">
    <w:name w:val="Balloon Text Char"/>
    <w:basedOn w:val="DefaultParagraphFont"/>
    <w:link w:val="BalloonText"/>
    <w:uiPriority w:val="99"/>
    <w:semiHidden/>
    <w:qFormat/>
    <w:rsid w:val="0034079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079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2</Words>
  <Characters>5543</Characters>
  <CharactersWithSpaces>6502</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47:00Z</dcterms:created>
  <dc:creator>Administrator</dc:creator>
  <dc:description/>
  <dc:language>en-US</dc:language>
  <cp:lastModifiedBy>Administrator</cp:lastModifiedBy>
  <dcterms:modified xsi:type="dcterms:W3CDTF">2016-03-22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