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 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WEDNESDAY, JANUARY 22, 202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Wednesday, New York City Mayor Eric Adams will start the day by holding his daily meeting with senior administration official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make a public safety-related announcement with New York City Police Department (NYPD) Commissioner Jessica Tisch. This event is open press.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 the mayor will call in for a live interview on Good Music, Good Times (GMGT) LIVE’s “The Reset Talk Show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stly, the mayor will host “Talk with Eric: A Community Conversation.”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color w:val="000000"/>
        </w:rPr>
        <w:t>   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 8:00 AM – Meets with Senior Administration Officials</w:t>
      </w:r>
      <w:r>
        <w:rPr>
          <w:color w:val="000000"/>
        </w:rPr>
        <w:t>  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00 AM – Makes Public Safety-Related Announcement with NYPD Commissioner Tisch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YPD 25</w:t>
      </w:r>
      <w:r>
        <w:rPr>
          <w:color w:val="000000"/>
          <w:vertAlign w:val="superscript"/>
        </w:rPr>
        <w:t>th</w:t>
      </w:r>
      <w:r>
        <w:rPr>
          <w:color w:val="000000"/>
        </w:rPr>
        <w:t> Precinc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20 East 119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 </w:t>
      </w:r>
      <w:hyperlink r:id="rId4" w:tgtFrame="Original URL: https://links-1.govdelivery.com/CL0/https:%2F%2Fwww.nyc.gov%2F%3Futm_medium=email%26utm_name=%26utm_source=govdelivery/1/010001948c0820b2-87ac148f-09fd-4105-848e-e15f7fc8daa1-000000/IPMJ-zmzvjbkCi1421-CGcMgUM9F-gdhjLAWyXHSsbI=389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48c0820b2-87ac148f-09fd-4105-848e-e15f7fc8daa1-000000/IQ6xsCsxOVo3y6oEtbS2dL_ov0aLvEBMwzuPrIpVDh4=38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3366FF"/>
        </w:rPr>
        <w:t> </w:t>
      </w:r>
      <w:r>
        <w:rPr>
          <w:rStyle w:val="Emphasis"/>
          <w:color w:val="000000"/>
        </w:rPr>
        <w:t>following the event.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00 AM – Calls In for Live Interview on GMGT LIVE’s “The Reset Talk Show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00 PM – Hosts Community Conversation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I.S. 6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98-50</w:t>
      </w:r>
      <w:r>
        <w:rPr>
          <w:color w:val="000000"/>
          <w:vertAlign w:val="superscript"/>
        </w:rPr>
        <w:t> </w:t>
      </w:r>
      <w:r>
        <w:rPr>
          <w:color w:val="000000"/>
        </w:rPr>
        <w:t>50</w:t>
      </w:r>
      <w:r>
        <w:rPr>
          <w:color w:val="000000"/>
          <w:vertAlign w:val="superscript"/>
        </w:rPr>
        <w:t>th</w:t>
      </w:r>
      <w:r>
        <w:rPr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orona, NY 1136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 </w:t>
      </w:r>
      <w:hyperlink r:id="rId6" w:tgtFrame="Original URL: https://links-1.govdelivery.com/CL0/https:%2F%2Fwww.nyc.gov%2F%3Futm_medium=email%26utm_name=%26utm_source=govdelivery/2/010001948c0820b2-87ac148f-09fd-4105-848e-e15f7fc8daa1-000000/n1EPkGFcC6cLpQqAz2i8whQsj4TtvTaX596uBW5raIc=389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7" w:tgtFrame="Original URL: https://links-1.govdelivery.com/CL0/https:%2F%2Fwww.flickr.com%2Fphotos%2Fnycmayorsoffice%2F%3Futm_medium=email%26utm_name=%26utm_source=govdelivery/2/010001948c0820b2-87ac148f-09fd-4105-848e-e15f7fc8daa1-000000/UlpOCn46xgSjzN4gGxDpGdLzktv1C-OykrG2Rgb5RAU=38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3366FF"/>
        </w:rPr>
        <w:t> </w:t>
      </w:r>
      <w:r>
        <w:rPr>
          <w:rStyle w:val="Emphasis"/>
          <w:color w:val="000000"/>
        </w:rPr>
        <w:t>following the event.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4dd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4dd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54dd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4dd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48c0820b2-87ac148f-09fd-4105-848e-e15f7fc8daa1-000000%2FIPMJ-zmzvjbkCi1421-CGcMgUM9F-gdhjLAWyXHSsbI%3D389&amp;data=05|02|rjoe@records.nyc.gov|0f2acd40aaf448c38fed08dd3a93f6ce|32f56fc75f814e22a95b15da66513bef|0|0|638731129362754177|Unknown|TWFpbGZsb3d8eyJFbXB0eU1hcGkiOnRydWUsIlYiOiIwLjAuMDAwMCIsIlAiOiJXaW4zMiIsIkFOIjoiTWFpbCIsIldUIjoyfQ%3D%3D|0|||&amp;sdata=8%2BrHMHV9KDVCGuSQZsfBkpVE%2BAFcrlGHcjX9NFAR3P8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8c0820b2-87ac148f-09fd-4105-848e-e15f7fc8daa1-000000%2FIQ6xsCsxOVo3y6oEtbS2dL_ov0aLvEBMwzuPrIpVDh4%3D389&amp;data=05|02|rjoe@records.nyc.gov|0f2acd40aaf448c38fed08dd3a93f6ce|32f56fc75f814e22a95b15da66513bef|0|0|638731129362770990|Unknown|TWFpbGZsb3d8eyJFbXB0eU1hcGkiOnRydWUsIlYiOiIwLjAuMDAwMCIsIlAiOiJXaW4zMiIsIkFOIjoiTWFpbCIsIldUIjoyfQ%3D%3D|0|||&amp;sdata=6uLG%2BTB2lTqWDtmEJdq62Mmr2iMlbDqNI%2FDhjl3Gm20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48c0820b2-87ac148f-09fd-4105-848e-e15f7fc8daa1-000000%2Fn1EPkGFcC6cLpQqAz2i8whQsj4TtvTaX596uBW5raIc%3D389&amp;data=05|02|rjoe@records.nyc.gov|0f2acd40aaf448c38fed08dd3a93f6ce|32f56fc75f814e22a95b15da66513bef|0|0|638731129362783964|Unknown|TWFpbGZsb3d8eyJFbXB0eU1hcGkiOnRydWUsIlYiOiIwLjAuMDAwMCIsIlAiOiJXaW4zMiIsIkFOIjoiTWFpbCIsIldUIjoyfQ%3D%3D|0|||&amp;sdata=Bug8clqKMxH%2BLcT3%2Bdhlmy%2FZbaSx99S8cRoC%2BrQPXCg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48c0820b2-87ac148f-09fd-4105-848e-e15f7fc8daa1-000000%2FUlpOCn46xgSjzN4gGxDpGdLzktv1C-OykrG2Rgb5RAU%3D389&amp;data=05|02|rjoe@records.nyc.gov|0f2acd40aaf448c38fed08dd3a93f6ce|32f56fc75f814e22a95b15da66513bef|0|0|638731129362796516|Unknown|TWFpbGZsb3d8eyJFbXB0eU1hcGkiOnRydWUsIlYiOiIwLjAuMDAwMCIsIlAiOiJXaW4zMiIsIkFOIjoiTWFpbCIsIldUIjoyfQ%3D%3D|0|||&amp;sdata=L6yNlyCdSz5T5M4UsS2R2xf7U2zYENUmz6QgUgAvhz8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6</Words>
  <Characters>4711</Characters>
  <CharactersWithSpaces>55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02:00Z</dcterms:created>
  <dc:creator>Joe, Richard (Records)</dc:creator>
  <dc:description/>
  <dc:language>en-US</dc:language>
  <cp:lastModifiedBy>Joe, Richard (Records)</cp:lastModifiedBy>
  <dcterms:modified xsi:type="dcterms:W3CDTF">2025-01-23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