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C729C9D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C729C9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WEDNESDAY, AUGUST 16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Wednesday, New York City Mayor Eric Adams will deliver remarks at the ‘Rise Up NYC’ Summer Concert Series. This event is 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Next, the mayor will distribute food to New Yorkers in need at an event hosted by People Connecting New York (PCNY) and The Ellen Maguire Found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8:25 PM – Delivers Remarks at ‘Rise Up NYC’ Summer Concert Series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Roy Wilkins Park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Merrick Boulevard between 116</w:t>
      </w:r>
      <w:r>
        <w:rPr>
          <w:color w:val="FF0000"/>
          <w:vertAlign w:val="superscript"/>
        </w:rPr>
        <w:t>th</w:t>
      </w:r>
      <w:r>
        <w:rPr>
          <w:color w:val="FF0000"/>
        </w:rPr>
        <w:t>Avenue and Baisley Boulevard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Jamaica, NY 114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zQzMzY3MGE0YTkxNTRhMTU5YTNiMDhkYjllYWM3ZTMxJTdDMzVjODI4MTY2YzU2NDQzYmJhZjY4MzEyMTYzY2FkYzElN0MwJTdDMCU3QzYzODI3ODIzNTk0MDE4OTkxMSU3Q1Vua25vd24lN0NUV0ZwYkdac2IzZDhleUpXSWpvaU1DNHdMakF3TURBaUxDSlFJam9pVjJsdU16SWlMQ0pCVGlJNklrMWhhV3dpTENKWFZDSTZNbjAlM0QlN0MzMDAwJTdDJTdDJTdDJnJlc2VydmVkPTAmc2RhdGE9MzFLV3FLWWZqMmdmdm1ka0hidEJWdEt2M1gyd2luaHUwWE1LaDRYdGNaSSUzRCZ1cmw9aHR0cHMlM0ElMkYlMkZ3d3cuZmxpY2tyLmNvbSUyRnBob3RvcyUyRm55Y21heW9yc29mZmljZSUyRiUzRnV0bV9tZWRpdW0lM0RlbWFpbCUyNnV0bV9uYW1lJTNEJTI2dXRtX3NvdXJjZSUzRGdvdmRlbGl2ZXJ5JnV0bV9tZWRpdW09ZW1haWwmdXRtX25hbWU9JnV0bV9zb3VyY2U9Z292ZGVsaXZlcnkiLCJidWxsZXRpbl9pZCI6IjIwMjMwODE2LjgxMjQwMDcxIn0.Fne3MfgWt7deM-Vk5TF2AvwwdLLo_mU6vQk8pNh0K5I/s/2931771654/br/22435767312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 9:15</w:t>
      </w:r>
      <w:r>
        <w:rPr>
          <w:color w:val="000000"/>
        </w:rPr>
        <w:t> </w:t>
      </w:r>
      <w:r>
        <w:rPr>
          <w:rStyle w:val="Strong"/>
          <w:rFonts w:ascii="inherit" w:hAnsi="inherit"/>
          <w:color w:val="FF0000"/>
        </w:rPr>
        <w:t>PM – Distributes Food to New Yorkers in Need With PCNY and The Ellen Maguire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th Street Between 7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 &amp; 8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1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QzMzY3MGE0YTkxNTRhMTU5YTNiMDhkYjllYWM3ZTMxJTdDMzVjODI4MTY2YzU2NDQzYmJhZjY4MzEyMTYzY2FkYzElN0MwJTdDMCU3QzYzODI3ODIzNTk0MDE4OTkxMSU3Q1Vua25vd24lN0NUV0ZwYkdac2IzZDhleUpXSWpvaU1DNHdMakF3TURBaUxDSlFJam9pVjJsdU16SWlMQ0pCVGlJNklrMWhhV3dpTENKWFZDSTZNbjAlM0QlN0MzMDAwJTdDJTdDJTdDJnJlc2VydmVkPTAmc2RhdGE9MzFLV3FLWWZqMmdmdm1ka0hidEJWdEt2M1gyd2luaHUwWE1LaDRYdGNaSSUzRCZ1cmw9aHR0cHMlM0ElMkYlMkZ3d3cuZmxpY2tyLmNvbSUyRnBob3RvcyUyRm55Y21heW9yc29mZmljZSUyRiUzRnV0bV9tZWRpdW0lM0RlbWFpbCUyNnV0bV9uYW1lJTNEJTI2dXRtX3NvdXJjZSUzRGdvdmRlbGl2ZXJ5JnV0bV9tZWRpdW09ZW1haWwmdXRtX25hbWU9JnV0bV9zb3VyY2U9Z292ZGVsaXZlcnkiLCJidWxsZXRpbl9pZCI6IjIwMjMwODE2LjgxMjQwMDcxIn0.gUq3O1Q8H-7id0tdTDn9FHGu-hPqSvWpnfzqkPHoArk/s/2931771654/br/22435767312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0f4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0f4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40f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0f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QzMzY3MGE0YTkxNTRhMTU5YTNiMDhkYjllYWM3ZTMxJTdDMzVjODI4MTY2YzU2NDQzYmJhZjY4MzEyMTYzY2FkYzElN0MwJTdDMCU3QzYzODI3ODIzNTk0MDE4OTkxMSU3Q1Vua25vd24lN0NUV0ZwYkdac2IzZDhleUpXSWpvaU1DNHdMakF3TURBaUxDSlFJam9pVjJsdU16SWlMQ0pCVGlJNklrMWhhV3dpTENKWFZDSTZNbjAlM0QlN0MzMDAwJTdDJTdDJTdDJnJlc2VydmVkPTAmc2RhdGE9MzFLV3FLWWZqMmdmdm1ka0hidEJWdEt2M1gyd2luaHUwWE1LaDRYdGNaSSUzRCZ1cmw9aHR0cHMlM0ElMkYlMkZ3d3cuZmxpY2tyLmNvbSUyRnBob3RvcyUyRm55Y21heW9yc29mZmljZSUyRiUzRnV0bV9tZWRpdW0lM0RlbWFpbCUyNnV0bV9uYW1lJTNEJTI2dXRtX3NvdXJjZSUzRGdvdmRlbGl2ZXJ5JnV0bV9tZWRpdW09ZW1haWwmdXRtX25hbWU9JnV0bV9zb3VyY2U9Z292ZGVsaXZlcnkiLCJidWxsZXRpbl9pZCI6IjIwMjMwODE2LjgxMjQwMDcxIn0.Fne3MfgWt7deM-Vk5TF2AvwwdLLo_mU6vQk8pNh0K5I%2Fs%2F2931771654%2Fbr%2F224357673126-l&amp;data=05|01|rjoe@records.nyc.gov|ef657cff3d584964f7d708db9eb3fa24|32f56fc75f814e22a95b15da66513bef|0|0|638278268075488771|Unknown|TWFpbGZsb3d8eyJWIjoiMC4wLjAwMDAiLCJQIjoiV2luMzIiLCJBTiI6Ik1haWwiLCJXVCI6Mn0%3D|3000|||&amp;sdata=uBSBx%2FkwmCuD7%2FEytoqqNVpV8yfqSFCD1xVLpboC0h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QzMzY3MGE0YTkxNTRhMTU5YTNiMDhkYjllYWM3ZTMxJTdDMzVjODI4MTY2YzU2NDQzYmJhZjY4MzEyMTYzY2FkYzElN0MwJTdDMCU3QzYzODI3ODIzNTk0MDE4OTkxMSU3Q1Vua25vd24lN0NUV0ZwYkdac2IzZDhleUpXSWpvaU1DNHdMakF3TURBaUxDSlFJam9pVjJsdU16SWlMQ0pCVGlJNklrMWhhV3dpTENKWFZDSTZNbjAlM0QlN0MzMDAwJTdDJTdDJTdDJnJlc2VydmVkPTAmc2RhdGE9MzFLV3FLWWZqMmdmdm1ka0hidEJWdEt2M1gyd2luaHUwWE1LaDRYdGNaSSUzRCZ1cmw9aHR0cHMlM0ElMkYlMkZ3d3cuZmxpY2tyLmNvbSUyRnBob3RvcyUyRm55Y21heW9yc29mZmljZSUyRiUzRnV0bV9tZWRpdW0lM0RlbWFpbCUyNnV0bV9uYW1lJTNEJTI2dXRtX3NvdXJjZSUzRGdvdmRlbGl2ZXJ5JnV0bV9tZWRpdW09ZW1haWwmdXRtX25hbWU9JnV0bV9zb3VyY2U9Z292ZGVsaXZlcnkiLCJidWxsZXRpbl9pZCI6IjIwMjMwODE2LjgxMjQwMDcxIn0.gUq3O1Q8H-7id0tdTDn9FHGu-hPqSvWpnfzqkPHoArk%2Fs%2F2931771654%2Fbr%2F224357673126-l&amp;data=05|01|rjoe@records.nyc.gov|ef657cff3d584964f7d708db9eb3fa24|32f56fc75f814e22a95b15da66513bef|0|0|638278268075488771|Unknown|TWFpbGZsb3d8eyJWIjoiMC4wLjAwMDAiLCJQIjoiV2luMzIiLCJBTiI6Ik1haWwiLCJXVCI6Mn0%3D|3000|||&amp;sdata=Q9DL6xFDN%2FDQyMaMD6ENt42PNCHc%2F5N6ZklEwcMKU1Y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20:00Z</dcterms:created>
  <dc:creator>Joe, Richard (Records)</dc:creator>
  <dc:description/>
  <dc:language>en-US</dc:language>
  <cp:lastModifiedBy>Joe, Richard (Records)</cp:lastModifiedBy>
  <dcterms:modified xsi:type="dcterms:W3CDTF">2023-12-07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