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80745" cy="880745"/>
            <wp:effectExtent l="0" t="0" r="0" b="0"/>
            <wp:docPr id="1" name="Picture 1" descr="cid:image001.png@01D2BA9A.4DF61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A9A.4DF61AF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April 21, 2017</w:t>
      </w:r>
    </w:p>
    <w:p>
      <w:pPr>
        <w:pStyle w:val="Normal"/>
        <w:spacing w:lineRule="auto" w:line="240"/>
        <w:rPr>
          <w:rFonts w:ascii="Times New Roman" w:hAnsi="Times New Roman" w:cs="Times New Roman"/>
          <w:color w:val="0433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APPEARS LIVE ON WNYC</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Brian Lehrer</w:t>
      </w:r>
      <w:r>
        <w:rPr>
          <w:rFonts w:cs="Times New Roman" w:ascii="Times New Roman" w:hAnsi="Times New Roman"/>
          <w:sz w:val="24"/>
          <w:szCs w:val="24"/>
          <w:highlight w:val="white"/>
        </w:rPr>
        <w:t xml:space="preserve">: We begin with our Friday Ask the Mayor segment. And we begin that today with public health and public safety with the Mayor’s proposal to make New York City the most expensive place in the U.S. to buy cigarettes. We’ll talk about safety at Penn Station after last week’s false alarm security scare there, and new questions about the exclusion rule in public housing. People who have committed many kinds of crimes can’t live or even visit there anymore. Should that now be softene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Mr. Mayor, welcome back to WNYC.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 Bill de Blasio</w:t>
      </w:r>
      <w:r>
        <w:rPr>
          <w:rFonts w:cs="Times New Roman" w:ascii="Times New Roman" w:hAnsi="Times New Roman"/>
          <w:sz w:val="24"/>
          <w:szCs w:val="24"/>
          <w:highlight w:val="white"/>
        </w:rPr>
        <w:t>: Why thank you, Bria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And listeners, that will be our broad topic for today – anything you want to ask the Mayor about public health or public safety in New York City, 2-1-2-4-3-3-WNYC, 4-3-3-9-6-9-2.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yone in public housing have an opinion about whether people who have committed certain crimes should be permitted – should be permanently banned from the premises, and want to tell the Mayor your opinion about that? 2-1-2-4-3-3-WNYC. Anyone want to see something – say something, ask something about security at Penn Station, who likes or doesn’t like the idea of a $13 pack of cigarettes, or with a question about that. 2-1-2-4-3-3-9-6-9-2. Public health and public safety questions for the Mayor today. 2-1-2-4-3-3-9-6-9-2.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Mr. Mayor, as you know, the mass panic at Penn Station last Friday night after false reports of gunfire highlighted Amtrak’s role in running security there. And as WNYC’s Stephen Nessen reports on Morning Edition today, Amtrak Police say they’re understaffed, under equipped, and undertrained to handle such incidents. The head of their union says only five Amtrak police officers are on patrol at any time for all of Penn Station. My understanding from the report is that if there is a major event like a terrorist attack, Amtrak Police would be responsible for coordinating the activities of MTA Police, NYPD, the Fire Department, State Police, the National Guard, maybe more – all under Amtrak Police’s wing.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nd according to the report, Amtrak hasn’t bought radios that can access emergency responder radio frequencies – a frightening echo of one of the problems on 9/11. And it has an outdated video surveillance system that can’t feed live shots during an emergency. And my question is – and forgive me it’s three parts – have you been thoroughly briefed on this issue, is all of what I quoted consistent with your understanding, and do you have confidence that Amtrak Police are capable of managing security at Penn Statio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So, first of all, I appreciate the reporting that WNYC has done on this because I think it’s focusing on an important issue which is there are areas that are not solely under the jurisdiction of the NYPD. Train stations, in this case Amtrak, has part of it. MTA has jurisdiction, obviously, in other parts. The airports. There are areas where NYPD is not the only security force. Where NYPD is the only security force, I have absolutely confidence. We now have added 2,000 officers. We have 36,000 total officers. We have 500-plus additional counter-terror officers in the Critical Response Command. Those situations where we run all aspects of security, I have total confidence i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it’s an important question – where there’s a partnership, how does that work? And we’re going to look carefully at that. I have gotten some time-to-time briefings on the situation at Penn Station but not a holistic briefing on our relationship with the Amtrak police and this will certainly cause me to ask more question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I’m concerned about staffing levels, radio frequencies, all of those issues. I’ll talk to Commissioner O’Neill about that toda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NYPD always stands ready to come in and reinforce in any situation or play whatever role is needed. But I think the larger point here is that all elements of the security partnership whether it’s federal, State, Port Authority, Amtrak, you name it – have to step up the way we’ve been stepping up. We’ve obviously put a lot more resources into this because of the world we’re living in tod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we all have to work better at partnership after the very unfortunate incident at JFK a few months back. There was a good effort for more drilling, more coordination between NYPD and Port Authority Police out ther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We’re going to have to do a lot more of that to make sure we’re ready for anything.</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Is Amtrak’s Police Department the right agency to be in charge of security at Penn Station. Maybe the NYPD should take it ov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again, we believe we have the highest standards of – and with absolute and total respect for all the other police forces – the gold standard is the NYPD. We believe we have the highest standards of security, the highest standards in terms of fighting terror. We’ll work with anyone on joint plans, on making sure the staffing is correct, etcetera.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that’s a conversation we would certainly have with Amtrak of how can assist because we need to make sure things work well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But that’s still assistanc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And MTA police have a role there, too, as I sai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That’s still assisting. Should the NYPD – should you consider proposing the NYPD actually being the lead agency considering their extreme incompetence probably relative to these other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don’t think that’s the right way to work in a partnership. I think the right way is to say here’s what’s needed, how do we figure out together, and then we can decide was division of labor makes sens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Last thing on this – the Governor’s Office says Amtrak Police, MTA Police, State Police, and the National Guard met this week to discuss how to improve security at Penn Station going forward. Have you been briefed on that meeting and any details for improvement that may have emerge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No, I have a weekly meeting with Commissioner O’Neill where I’m sure this type of thing will be covered and obviously based on your reporting I’m going to ask some additional questions, which I appreciate. But we stand ready always and any place where there are multiple police agencies, we’re always ready to play the role that would be most helpful. And we are – there has been a lot more coordinat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is is a very, very important point. Compared to four, five years ago – and this was a point of contention unfortunately in the previous administration – there weren’t great relationships with our federal partners particularly FBI. There weren’t always great relationships with State Police forces in New York and New Jerse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 think, first Commissioner Bratton and then Commissioner O’Neill, did a lot to change that, and to get people much more on the same page and into an atmosphere of mutual respect. We value that a lot. But we are always ready to be part of any joint planning and always ready to do what it takes to make sure things are saf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Cigarettes, Mr. Mayor. You want to raise the floor price of a pack from $10.50 to $13, if I’m reading this right, to make cigarettes more expensive here than anywhere. Is that accurate? Is that through a tax hik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t is accurate. That’s the price. It would go up to $13. It’s not a tax hike. Obviously, we’ve talked many times about the fact that I wish the City of New York controlled its own taxation policy. We would handle things very differently if we did. Taxes have to be approved with a very few exceptions in Alban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ow, this is a price setting that we have the authority to do. And what’s been proven over years is as you increase the price, people smoke less. It’s as simple as that. It’s a pretty blunt instrument to get the job done but when you’re talking about something that will save lives it’s worthwhile. So, we know this is a tool that works and that’s a very intense increase. And from everything our Health Department knows – our Health Department has been really the gold standard on this one, and great work during the Bloomberg administration and great work since to reduce smoking. We’re at the all-time low of smoking in this city but we have to go even low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 know price – price affects everything in human behavior and we think it particularly affects people’s choice of whether to smoke or no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I read that the city is down to just 14 percent of the people who smoke which is quite impressive and how different from a few decades ago but do you have an inequality problem here? Is the road to public health to make a product more inaccessible to poor peop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ll say a couple things. Yes, we are down to about 14 percent of our population smoking but we want to get down to 12 percent over just the next few years. Our goal is to reduce the number of people smoking by 160,000 by 2020. It’s an aggressive goal but it’s one that we believe that a package of measures will help us achieve. We’re working very closely with the City Council. It’s not just this increase in the price of a pack, it’s also the fact that we’re going to regulate e-cigarettes, it’s we’re going to ban cigarette sales in pharmacies. There’s a whole host of things in this packag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yeah, this is what we need to do. We’re convinced. And our Health Department really led the way in terms of a lot of the great policies around the country that have reduced smoking. You’ll remember when Michael Bloomberg first proposed the ban on smoking in restaurants and bars, you remember the extraordinary uproar, and people said it would destroy their businesses, or one thing or the other. I’m proud to say I was one of the folks who first signed onto that legislation when I was Council memb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nd of course, what we’ve seen is not only did it not hurt business, it probably helped business and it made people a lot healthier. So, you’ve got to do, in many cases, very bold things to change public health realities. And yeah, it’s going to cost people money if they want to keep smoking. And we know that as one of the things that really discourages peop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remember we also provide free support to anyone who wants to stop smoking. You’ve seen all the advertisements. A lot of resources are going into the public service ads and everything we do online to tell people that they can quit and we’ll help them quit, and we’ll provide the support and the resources to help them qui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nyone who wants to quit just needs to call 3-1-1 and we’ll get them the help they need. So, I don’t think we need to see this through any lens but how do we save lives and how do we save families from going through the agony of the diseases that come from smoking.</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One more question on this before we move on – is there a risk of just increasing the black market and the risks of the black market? Eric Garner – I don’t have to tell you – died after repeated police contact following his repeated selling of loosie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understand the question but I think the question ignores the larger realities we’ve seen for years and years. The other policies, whether it’s raising the price or banning sales or banning where you can smoke – all of that is changing behavio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f course there’s a black market out there. We’re doing a lot to enforce against that black market. Much more important than the sale loosies is going to the source of the folks who are importing in cigarettes illegally from other states without taxation, and obviously selling them at a lower rate. That’s where the enforcement is. The enforcement is at stores that traffic in illegal cigarettes. That’s where the problem is. That’s where the enforcement is and we’re going to be increasing that enforcemen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no the bottom line is this is a behavior question. Some people buying loosies is not good but it’s not the core of the problem. If we change behavior – look, federal government’s decided that smoking will be banned in public housing. You know we have legislation in this package that will require all private housing to post their rules for smoking. We know that’s going to encourage a number of residential buildings to go no-smoking, to make that their  policy. That’s not smoking in public areas, no smoking in apartments, and people then have a choice. Do you want to live in a no-smoking building just the way you can go – if you go to a hotel there are no-smoking hotel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is is a long term effort to fundamentally change behavior and improve public health.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gain, the human cost is – we know what smoking has done to people over decades and decades. We know how horrible the human cost is. The cost to the taxpayers is also intense as well. When people get sick, so much of that burden ends up falling on the public sector. We have a moral and practical reason why this is the right way to g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one other thing, the tobacco industry, of course, has been extremely deceptive in everything they do over years and years. Now, they’re trying to get people back onto traditional smoking via e-cigarettes. So, we showed some ads at the press conference the other day. They look exactly like the ads from the 1960s trying to push every button that e-cigarettes are cool.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cigarettes are increasingly – those companies are increasingly being bought and owned by the major tobacco companies, and they’re using e-cigarettes as a gateway to smoking traditional cigarettes and hooking a whole new generation. And this is another reason why we have to very aggressively fight this tren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Now to your calls – anything having to do with public health or public safety in New York City for the Mayor today. [Inaudible] you’re on WNYC with Mayor de Blasio. Hello,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Hi, good morning, Mr. Mayor and Brian. My question – I live in Crown Heights and I am basically feet away from the shelter that Mr. Mayor and DHS want to open up. My question is why do we have 1,700 beds, and Park Slope – his community – only has 330? I myself have sons and I want the same opportunities that his son Dante has. And I’m sure that the Mayor wouldn’t raise his son around [inaudible] shelters. The homeless people definitely have a crisis by why do we continue to perpetuate the tale of two cities by having homeless shelters in black, minority, low-income communities? We need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k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We need permanent housing. We don’t need shelter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Is it a – I just want to ask who you are. Are you asking because you believe – and within the context of what we’re talking about today – because you believe this is a public safety risk for your kid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Well, it’s not only a public safety risk, it’s a matter of we are lacking resources here whereas Park Slope has more resources. We have one hospital which is – every few months it’s standing on it’s last legs and it’s in a crisis and it’s almost closing. Our pantries are oversaturated. We have pantry workers which we have spoken to and unfortunately they have to give smaller portions to people because they’re running out of food. There is a crisis here and Crown Heights is shouldering most of burden. And it’s unfair to continue to come back to Crown Heights and have us, you know, shoulder the burden of an entire cit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Thank you, and let me get your response now. Mr. Mayor, go ahea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naudible] I understand what you’re saying but I’m going to disagree with you on some of the key facts. We’ve done so many things to address the tale of two cities, and I won’t go into a whole litany but look across what we’ve done to make educational opportunities available, affordable housing opportunities available, jobs available, that’s how you go at the tale of cities. That’s what we’ve been doing in Crown Heights and communities all over the cit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n my community, there is, I guess it’s about four blocks from my house, a homeless shelter on 8th Avenue. A longer walk from my house, down the slope, there is a waste-transfer facility which I voted for when I was in the City Council. It’s been written about recently – the Hamilton Avenue facility. Every community has to be part of the solution. In fact, the community board I come from – Community Board 6 in Brooklyn – under our plan will see an increase in homeless shelter capacity to align to the number of people who come from the community board who are in our shelter system.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ur plan here is quite straightforward. We want to end decades of a broken policy of folks who were homeless being sent all over the city, being cut off from their roots, from their child’s school, from their house of worship, from their family, from their friend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 want to help people get out of homelessness. So, our plan is simp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Let me jump in and ask a follow up question. Is there a dilemma here between wanting to put the shelters proportionally in the neighborhoods where the homeless people come from which sounds like a good idea and on the other hand that that overburdens communities that are poor with unwanted public facilities which is a bad idea?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Unwanted public facilities” is the problem in that sentence, Brian. It’s a perfectly good question but if it’s your neighbors, if it’s people from your community who overwhelmingly nowadays are dealing with an economic crisis – you know homelessness used to be primarily about mental challenges, substance abuse challenges, now it’s an economic crisis – working people who can’t afford the rent even if they have a job.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is is a different reality and it’s time to end what I think was a very broken policy anyway – a crisis oriented policy in the past of sending people all over the city, constantly changing where they were, making more and more rootless with every mov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No, I’ll challenge [inaudible] assumptions head on. These are her neighbors we’re talking about who are going to live in that facility. These are people who fell on hard times. We’re trying to help pick them up and get them out of the facility and into permanent housing.</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being in your own community is the best way to do it. If they’re unwanted then that’s a moral question – how can people feel that their very own neighbors and people who grew up or have lived next to me for a long time are “unwanted.” I reject tha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In this case I want to go back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I’m sorry. I was just going to say – in this case let me go back to the caller and ask [inaudible] for her reaction to that idea. If the Mayor is right, [inaudible], and the residents of the proposed shelters for Crown Heights are basically Crown Heights residents because Crown Heights disproportionately has people who are subject to homelessness – does that make it a good thing and you shouldn’t be wanting to send your own homeless residents off?</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Where is the data that these people are actually coming from Community Board 8 or Crown Heights? We haven’t been presented with any type of data suggesting that the people that we are currently housing or will house in the future come from our community. And as far as I’m concerned – and Crown Heights is having such a dilemma in homelessness – so is it fair for us to continue. Park Slope is just two-and-a-half miles away. I walk to Park Slope. So, is this a matter of – why can’t Park Slope house more? Bensonhurst has zero beds. It’s becoming very challenging for Crown Heights and its lack of resources to continue to be overburdened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Inaudible] I’m going to leave it there, Mr. Mayor is there data?</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naudible] again, I’m happy to debate with [inaudible]. She doesn’t know her facts. [Inaudible] We’ve been very clear with people about the fact that people in the new shelter plan come from the community board and the surrounding area. It’s very easily proven. We’re happy to prove it. And bluntly, opponents love all over the city to through down this card – oh, they’re really not from the community. Yes they are from the community. We know exactly how many people are from each community, and it’s just a smoke scree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You know, people should step up and recognize that we have to serve people in need and why would we take people who fall on hard times away from their own community. Why would we take their children away from the school they go to? Think about this for a momen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There’s been rightful outrage when we have families shunted all over the city, and children have to go a whole borough away, two boroughs away to school. We finally addressed that by putting in school bus service for those kids in shelter. But why should it even be that w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whole concept was wrong for years. We should be moving families to a place where they can continue their lives on the way back to getting out of shelter. The other thing is our plan reduces a number of shelter facilities in the very same communities by closing the various facilities that are called clusters that are often not the best quality housing. So we’re going to be closing those; closing the use of hotels that we pay by the day. So the plan overall reduces facilities in a lot communities that have been overburdened. But we put together newer, better facilities so people can be treated decently in their home community, on the way to getting out of shelter. And the goal of course ultimately is to compress the shelter system and reduce it year by year as we address the challenge of homelessness.</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Theodore, thank you very much for calling in. Here’s a follow up on the cigarette proposal from Trey in the Bronx. Trey, you’re on WNYC with the Mayor, hello.</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Question: </w:t>
      </w:r>
      <w:r>
        <w:rPr>
          <w:rFonts w:cs="Times New Roman" w:ascii="Times New Roman" w:hAnsi="Times New Roman"/>
          <w:color w:val="auto"/>
          <w:sz w:val="24"/>
          <w:szCs w:val="24"/>
        </w:rPr>
        <w:t>Good morning. Good morning, Mr. Mayor, good morning Brian. I am really distressed at hearing what you’re saying Mr. Mayor. Unless you guys are going to make cigarettes illegal, which you know, you lawmakers have the right to push through any laws you want, but at this time cigarettes are legal. Just like alcohol is legal, just like eating a donut is legal.  And donuts and cheeseburgers have done just as much health harm to individuals as smoking a cigarette. So I don’t see you out there with a big sign saying Dunkin Donuts must close, McDonalds must close, Burger King must close. I’m grown. I pay my taxes. If I choose to smoke a cigarette, I should not have to break my bank account because I’m on a tight budget because I want to smoke a cigarette as a grown adult. And for you to turn into Mayor Bloomberg, which is what you’re doing right now, and say you know what, you people don’t need all this sugar, I’m going to cut out sodas. You know, doing that, why don’t you do that as well? So [inaudible] being miserable and go kill ourselves, because if the only joy in a person’s life is smoking a cigarette when they get off of work after a hard day, who are you to take that away?</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Mr. Mayor?</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Mayor: </w:t>
      </w:r>
      <w:r>
        <w:rPr>
          <w:rFonts w:cs="Times New Roman" w:ascii="Times New Roman" w:hAnsi="Times New Roman"/>
          <w:color w:val="auto"/>
          <w:sz w:val="24"/>
          <w:szCs w:val="24"/>
        </w:rPr>
        <w:t xml:space="preserve">Trey, no one’s going to accuse me of turning into Michael Bloomberg on a whole host of levels. But I’ll be very clear, I’ve said more times than I can count that I agreed with his approach to public health in general. I agreed to his approach to addressing smoking, that’s why I was one of the original sponsors of the smoking ban in bars and restaurants. I agreed with the notion of limiting the available – availability of soda in a lot of different types of fast food restaurants and getting rid of those huge drinks that were poisoning and are poisoning our kids. I agree with putting sodium counts up so people can see what fast food is doing to them, and I’m very comfortable with this policy. Look, personally as I said at the press conference the other day, I had a very personal experience seeing my father smoke two packs a day and end up paying for it in every conceivable way in terms of emphysema and lung disease, and I saw his decline over years and years. And I’ve seen it in so many other families. And it’s a very painful, horrible thing. So you can say, oh you know, it’s okay, we’re in America, we have a right to do something horrible to ourselves, that’s not my interpretation. My interpretation is public – the public requires us to do everything we can do protect public health in general. To protect the citizens of this society in general. To protect the tax payers who are going to end up having to deal with these crises as people’s health falls apart and families fall apart. Of course we don’t have the right to ban the use of certain things in the society – we do ban some things. We ban illegal drugs. We don’t ban smoking, you’re right. We don’t ban cheeseburgers, you’re right. But since a ban is not in the [inaudible] we use every other tool we have to make it harder and harder for people to smoke. And bluntly, the policies so far have helped to bring smoking down to the lowest level ever. And that’s good for public health. So I’m not – I don’t buy this as an individual rights question, I think this is a public health ques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Here’s a follow up question on Penn Station that came in via Twitter, and listeners you can always submit your questions for Ask the Mayor via Twitter as well at Brian Lehrer, use the hashtag #AsktheMayor. And this listener writes: Amtrak police look like Marines. Is it necessary to militarize transit security?</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My broad view is when it’s necessary, it’s necessary. Meaning – and you see this with our critical response command and our strategic response group, emergency services unit, all the specialized units we have in the NYPD, you know, when they need to have heavier weapons and heavier gear, they have it. And when there’s a particular alert on for certain targets, or when it’s in areas we know are consistently major targets for terrorism, sure we’re going to have that very visible and intensive presence, that’s part of warding off an attack. It’s a proven approach to stop attacks from happening. It’s not something you’ll see everywhere, but it’s something you’ll see where – certainly the case in NYPD, where we deem it to be strategically necessary. And I’ll tell you, I’ve talked to lots of New Yorkers who certainly, you know, when they see it one part of them might feel uncomfortable because it’s a signal of the times we’re living in, and some of the challenges we face. But the vast majority of New Yorkers I’ve talked to are reassured to see a strong presence and know it’s not there accidentally; it’s there in a targeted manner. So you know, where Amtrak deems it necessary obviously, Penn Station – biggest train station in the country, I’m with them that that’s the right way to do i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I want to raise one other issue that’s in the news, and it’s that – I’m told there will be a public hearing on Monday about NYCHA’s resident exclusion policy and visitor exclusion policy. People convicted of certain crimes are not allowed to live in public housing, as you know, according to federal regulations. But WNYC’s Sarah Gonzales reported today on how NYCHA has been experimenting with allowing more of those people to stay at the same time the Department of Investigation issued a report criticizing NYCHA for failing to evict residents they considered to be serious criminals or those who allow criminals to visit. And I’m told that today NYCHA is releasing a new application for those 5,000 people who are currently barred from visiting their families so they can apply as individuals to get off the list. What’s your position on how tight or how loose that exclusionary rule should b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I think, Brian, it has to be strategic. And we’re continuing to deepen the strategy. And I’ll explain what I mean by that. The fact is for years and years it was way too loose, and it wasn’t defined, and there wasn’t proper coordination between NYCHA and the NYPD. And we’ve seen the horrible consequences of that reality. What we’ve said is we’ve got to have a clear ability to exclude someone if they present an ongoing threat. There’s two – there’s two different categories here, there are people who committed a crime, serve their time and are assessed to no longer be a threat to their community, and like everything else we’ve talked to – talked about in terms of criminal justice reform, we have to understand the value of someone having paid their debt to society and being able to go back to live a productive life. There are a lot of people in that category. There’s other people for example, if they maintain a connection to criminal organizations or gangs, if they continue to engage in criminal activity, who invalidate that assumption and can be safely assumed to be a threat to their neighbors. Those folks should not be in public housing. So we’re trying to perfect knowing the difference in each case, and acting in real time on that difference, but that takes a hard level of coordination of NYPD and NYCHA, that we’ve been perfecting. At it also takes due process, it’s not something you can always do at the snap of a finger, we have to do it properly and legally. But there – I think it’s – you can see that those are two different concepts: folks who present, not a danger from the past that has been addressed and resolved, but folks who present a current, present danger, we need to get them out of NYCHA.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 xml:space="preserve">In private housing, even criminals unless they’re incarnated can visit their families, should government housing be differen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Mayor: </w:t>
      </w:r>
      <w:r>
        <w:rPr>
          <w:rFonts w:cs="Times New Roman" w:ascii="Times New Roman" w:hAnsi="Times New Roman"/>
          <w:color w:val="auto"/>
          <w:sz w:val="24"/>
          <w:szCs w:val="24"/>
        </w:rPr>
        <w:t xml:space="preserve">Again, if someone has paid their debt to society and is no longer a threat, that’s part of what I think we’re saying, is that we want on many, many levels, we want folks who come out of incarceration to be integrated back into society fully, to have their rights, to be productive, to have employment. We’ve done a lot in this city to reduce mass incarceration but also to help people coming out of incarceration whether it’s, you know, ending the practice of asking in employment with the city, their past status in terms of incarceration or obviously what we’re doing now in our jail system, providing folks with reentry support from the very beginning of their time in jail, providing folks who are sentenced and serve time on Rikers with a transitional job coming right out of jail. We want to get people back on the right track. That’s a lot of people, but there’s a different group of people, who have served time and then continue to engage in criminal activity that is documented. Those folks present a danger to their neighbors, so that’s where you draw that lin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Lehrer: </w:t>
      </w:r>
      <w:r>
        <w:rPr>
          <w:rFonts w:cs="Times New Roman" w:ascii="Times New Roman" w:hAnsi="Times New Roman"/>
          <w:color w:val="auto"/>
          <w:sz w:val="24"/>
          <w:szCs w:val="24"/>
        </w:rPr>
        <w:t>And with that, Mr. Mayor, we’re out of time. I appreciate it, as always, and we’ll talk to you next Frida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Mayor: </w:t>
      </w:r>
      <w:r>
        <w:rPr>
          <w:rFonts w:cs="Times New Roman" w:ascii="Times New Roman" w:hAnsi="Times New Roman"/>
          <w:color w:val="auto"/>
          <w:sz w:val="24"/>
          <w:szCs w:val="24"/>
        </w:rPr>
        <w:t>Thanks a lot, Bria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13d"/>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413d"/>
    <w:rPr>
      <w:color w:val="0000FF"/>
      <w:u w:val="single"/>
    </w:rPr>
  </w:style>
  <w:style w:type="character" w:styleId="BalloonTextChar" w:customStyle="1">
    <w:name w:val="Balloon Text Char"/>
    <w:basedOn w:val="DefaultParagraphFont"/>
    <w:link w:val="BalloonText"/>
    <w:uiPriority w:val="99"/>
    <w:semiHidden/>
    <w:qFormat/>
    <w:rsid w:val="00cf413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413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5428B51</Template>
  <TotalTime>1</TotalTime>
  <Application>LibreOffice/7.4.7.2$Linux_X86_64 LibreOffice_project/40$Build-2</Application>
  <AppVersion>15.0000</AppVersion>
  <Pages>10</Pages>
  <Words>4583</Words>
  <Characters>26125</Characters>
  <CharactersWithSpaces>306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35:00Z</dcterms:created>
  <dc:creator>Joe, Richard</dc:creator>
  <dc:description/>
  <dc:language>en-US</dc:language>
  <cp:lastModifiedBy>Joe, Richard</cp:lastModifiedBy>
  <dcterms:modified xsi:type="dcterms:W3CDTF">2017-04-21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