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Manhattan Borough President</w:t>
                </w:r>
              </w:sdtContent>
            </w:sdt>
            <w:r>
              <w:rPr>
                <w:rFonts w:cs="Calibri" w:ascii="Calibri" w:hAnsi="Calibri" w:asciiTheme="minorHAnsi" w:cstheme="minorHAnsi" w:hAnsiTheme="minorHAnsi"/>
                <w:smallCaps/>
                <w:sz w:val="28"/>
                <w:szCs w:val="28"/>
                <w:u w:val="single"/>
              </w:rPr>
              <w:t>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5369689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19750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2537018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3311539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Xzavier J. Medina</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80072154"/>
                <w:placeholder>
                  <w:docPart w:val="FA72621F904FF34EB6264018AD4C7E9B"/>
                </w:placeholder>
                <w:alias w:val="Title "/>
                <w:text/>
              </w:sdtPr>
              <w:sdtContent>
                <w:r>
                  <w:rPr/>
                  <w:t xml:space="preserve">Principal EEO Officer </w:t>
                </w:r>
              </w:sdtContent>
            </w:sdt>
            <w:r>
              <w:rPr>
                <w:rFonts w:cs="Calibri" w:ascii="Calibri" w:hAnsi="Calibri" w:asciiTheme="minorHAnsi" w:cstheme="minorHAnsi" w:hAnsiTheme="minorHAnsi"/>
              </w:rPr>
              <w:t xml:space="preserve">             </w:t>
            </w:r>
            <w:sdt>
              <w:sdtPr>
                <w:id w:val="73219894"/>
                <w:placeholder>
                  <w:docPart w:val="262883BE7003F94A9E2B529DE252008D"/>
                </w:placeholder>
                <w:alias w:val="E-mail "/>
                <w:text/>
              </w:sdtPr>
              <w:sdtContent>
                <w:r>
                  <w:rPr/>
                  <w:t>xmedina@manhattanbp.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57212214"/>
                <w:placeholder>
                  <w:docPart w:val="27F50FFD9BB82B43B03E8D6F7B86B1D7"/>
                </w:placeholder>
                <w:alias w:val="Phone Number"/>
                <w:text/>
              </w:sdtPr>
              <w:sdtContent>
                <w:r>
                  <w:rPr/>
                  <w:t>917-596-083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582464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04/16/2024</w:t>
      </w:r>
      <w:r>
        <w:rPr>
          <w:rFonts w:cs="Calibri" w:ascii="Calibri" w:hAnsi="Calibri" w:asciiTheme="minorHAnsi" w:cstheme="minorHAnsi" w:hAnsiTheme="minorHAnsi"/>
          <w:bCs/>
        </w:rPr>
        <w:t>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41413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425010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409486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112750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09676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432990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7358120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24142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7962378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N/A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While not directly hosting DEI &amp; EEO awards or appreciation events, our office remains committed to DEI and EEO through the following: </w:t>
      </w:r>
    </w:p>
    <w:p>
      <w:pPr>
        <w:pStyle w:val="ListParagraph"/>
        <w:widowControl/>
        <w:numPr>
          <w:ilvl w:val="0"/>
          <w:numId w:val="24"/>
        </w:numPr>
        <w:spacing w:lineRule="auto" w:line="276"/>
        <w:jc w:val="both"/>
        <w:rPr>
          <w:rFonts w:ascii="Arial" w:hAnsi="Arial" w:cs="Arial"/>
        </w:rPr>
      </w:pPr>
      <w:r>
        <w:rPr>
          <w:rFonts w:cs="Arial" w:ascii="Arial" w:hAnsi="Arial"/>
        </w:rPr>
        <w:t>Assisted in selection of diverse and inclusive community board members.</w:t>
      </w:r>
    </w:p>
    <w:p>
      <w:pPr>
        <w:pStyle w:val="ListParagraph"/>
        <w:widowControl/>
        <w:numPr>
          <w:ilvl w:val="0"/>
          <w:numId w:val="24"/>
        </w:numPr>
        <w:spacing w:lineRule="auto" w:line="276"/>
        <w:jc w:val="both"/>
        <w:rPr>
          <w:rFonts w:ascii="Arial" w:hAnsi="Arial" w:cs="Arial"/>
        </w:rPr>
      </w:pPr>
      <w:r>
        <w:rPr>
          <w:rFonts w:cs="Arial" w:ascii="Arial" w:hAnsi="Arial"/>
        </w:rPr>
        <w:t>Practiced inclusionary hiring strategies, which has contributed to the diversity of the office’s leadership, which is mostly comprised of women of color.</w:t>
      </w:r>
    </w:p>
    <w:p>
      <w:pPr>
        <w:pStyle w:val="ListParagraph"/>
        <w:widowControl/>
        <w:numPr>
          <w:ilvl w:val="0"/>
          <w:numId w:val="24"/>
        </w:numPr>
        <w:spacing w:lineRule="auto" w:line="276"/>
        <w:jc w:val="both"/>
        <w:rPr>
          <w:rFonts w:ascii="Arial" w:hAnsi="Arial" w:cs="Arial"/>
        </w:rPr>
      </w:pPr>
      <w:r>
        <w:rPr>
          <w:rFonts w:cs="Arial" w:ascii="Arial" w:hAnsi="Arial"/>
        </w:rPr>
        <w:t xml:space="preserve">Continually celebrated cultural heritage months with community stakeholders.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w:t>
      </w:r>
      <w:r>
        <w:rPr>
          <w:rFonts w:cs="Calibri" w:ascii="Calibri" w:hAnsi="Calibri" w:asciiTheme="minorHAnsi" w:cstheme="minorHAnsi" w:hAnsiTheme="minorHAnsi"/>
          <w:bCs/>
          <w:u w:val="single"/>
        </w:rPr>
        <w:t>49___</w:t>
      </w:r>
      <w:r>
        <w:rPr>
          <w:rFonts w:cs="Calibri" w:ascii="Calibri" w:hAnsi="Calibri" w:asciiTheme="minorHAnsi" w:cstheme="minorHAnsi" w:hAnsiTheme="minorHAnsi"/>
          <w:bCs/>
        </w:rPr>
        <w:t xml:space="preserve">  Q2 (12/31/2023):  ___</w:t>
      </w:r>
      <w:r>
        <w:rPr>
          <w:rFonts w:cs="Calibri" w:ascii="Calibri" w:hAnsi="Calibri" w:asciiTheme="minorHAnsi" w:cstheme="minorHAnsi" w:hAnsiTheme="minorHAnsi"/>
          <w:bCs/>
          <w:u w:val="single"/>
        </w:rPr>
        <w:t>49</w:t>
      </w:r>
      <w:r>
        <w:rPr>
          <w:rFonts w:cs="Calibri" w:ascii="Calibri" w:hAnsi="Calibri" w:asciiTheme="minorHAnsi" w:cstheme="minorHAnsi" w:hAnsiTheme="minorHAnsi"/>
          <w:bCs/>
        </w:rPr>
        <w:t>_____  Q3 (3/31/2024):  ___</w:t>
      </w:r>
      <w:r>
        <w:rPr>
          <w:rFonts w:cs="Calibri" w:ascii="Calibri" w:hAnsi="Calibri" w:asciiTheme="minorHAnsi" w:cstheme="minorHAnsi" w:hAnsiTheme="minorHAnsi"/>
          <w:bCs/>
          <w:u w:val="single"/>
        </w:rPr>
        <w:t>49</w:t>
      </w:r>
      <w:r>
        <w:rPr>
          <w:rFonts w:cs="Calibri" w:ascii="Calibri" w:hAnsi="Calibri" w:asciiTheme="minorHAnsi" w:cstheme="minorHAnsi" w:hAnsiTheme="minorHAnsi"/>
          <w:bCs/>
        </w:rPr>
        <w:t xml:space="preserve">_____  Q4 (6/30/2024 ):  </w:t>
      </w:r>
      <w:r>
        <w:rPr>
          <w:rFonts w:cs="Calibri" w:ascii="Calibri" w:hAnsi="Calibri" w:asciiTheme="minorHAnsi" w:cstheme="minorHAnsi" w:hAnsiTheme="minorHAnsi"/>
          <w:bCs/>
          <w:u w:val="single"/>
        </w:rPr>
        <w:t>____51</w:t>
      </w:r>
      <w:r>
        <w:rPr>
          <w:rFonts w:cs="Calibri" w:ascii="Calibri" w:hAnsi="Calibri" w:asciiTheme="minorHAnsi" w:cstheme="minorHAnsi" w:hAnsiTheme="minorHAnsi"/>
          <w:bCs/>
        </w:rPr>
        <w:t>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8364899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w:t>
      </w:r>
      <w:r>
        <w:rPr>
          <w:rFonts w:cs="Calibri" w:ascii="Calibri" w:hAnsi="Calibri" w:asciiTheme="minorHAnsi" w:cstheme="minorHAnsi" w:hAnsiTheme="minorHAnsi"/>
          <w:bCs/>
          <w:u w:val="single"/>
        </w:rPr>
        <w:t>04/17/2024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5385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54314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1497781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5115478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6246963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629344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836462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_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854261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22656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55277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53369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1837996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04294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60831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46642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359665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12133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84664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57706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273554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28971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96324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48279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8975486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203718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9704936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8865879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Preserve and uplift current employees, while providing professional development support where needed.</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of the Manhattan Borough President Office will continue to ensure all staff members are equipped with the knowledge of their EEO policy through easy access to policy details, trainings to ensure the staff are aware of the role of their EEO team and maintain open communication between the EEO team and staff member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802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0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8266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206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482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85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845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310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8258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791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44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988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839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957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5364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663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620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861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665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62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7464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351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221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142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courage Human Resources to provide information on new available job postings borough wide.</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works closely with the Human Resources department of the office. Part of this collaboration is encouraging the dissemination of new job postings throughout Manhattan. The postings shared in the office include both internal and external employment opportunitie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782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812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2240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999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332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618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739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025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8493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189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075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289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208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849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4971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092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526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15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656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370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1042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350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420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411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Encourage upper management to recruit a diversified workforce, while considering underutilizations analyzed in its CEEDS report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will continue to collaborate with upper management, general counsel and human resources to advocate for a diversified workforce. CEEDS reports are reviewed annually to ensure an intimate understanding of the staff demographics compositions and support populations that may be underrepresented in staff.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525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591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111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377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9686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094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726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398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275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682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0413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08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606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75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379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339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2183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407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819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84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845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834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5726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16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Try to ensure everyone is provided with special accommodations, as needed.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ADA coordinator will ensure proper follow-up with all special accommodation requests. The EEO team will work proactively to ensure that all staff members are informed of the proper avenues to make such requests. </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75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479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8498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035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522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581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253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954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5878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921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482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694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746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9814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036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629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561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346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327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1243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60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829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433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The EEO team has identified an underutilization of the CEEDS report and its analysis. The EEO team will ensure that there is a collaborative effort between general counsel, EEO team members, human resources and upper management to review CEEDS reports on an annual basis at a minimum.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Make certain the office provides equal, just and favorable working conditions for all. </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maintains strong collaborative efforts with general counsel, human resources, and upper management to ensure all goals are meet office wide. Through this robust collaboration, the EEO team can maximize training completion by staff members by having multiple reminders from various staff members at different management levels. The effectiveness of these strategies are measured through training completion rates and EEO policy violations.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828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782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4509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895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445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782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839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767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5496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854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77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802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242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030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69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312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783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20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490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388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9887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57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979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194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suring the office environment fosters the acceptance of gender non-confirming individual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is fostering the acceptance of gender non-confirming individuals through three actions. 1. Encouraging all staff members to include their chosen pronouns in their email signatures. 2. Having non-gender specific bathrooms in the office. 3. Ensuring that all staff members complete the LGBTQ: The Power of Inclusion training.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324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792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7716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626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986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660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576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190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1199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577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870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587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382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957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5708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323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196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770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909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209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4475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282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129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921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courage that technological access is easily and readily available for all employee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All employees are provided with a work cell phone, as well as a work laptop. This facilitates remote work as a well as mobility for employe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056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421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690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484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232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558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957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958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4534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042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674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020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832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825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8798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60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676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974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943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956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9703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56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098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45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EEO officers will host annual conversations with each unit on their personal experiences in the workplac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team will meet on an annual basis, without the presence of supervisors, to discuss workplace culture, experiences and how there can be an overall improvement. The EEO team will be looking for substantive feedback from staff members to consider in the creation of future EEO initiative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325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377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097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55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1987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63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645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486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52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474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0062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49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574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922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709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561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4841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687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691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357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42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62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7908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30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Boost staff organization and participation to host annual team building/team-work outings, games, and activities.</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ntinue to foster inclusive and equitable services to community constitue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61133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5942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78476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15439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08532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91196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58693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67685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725999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19499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43795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84627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29888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26939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97879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54382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68818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2271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69896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35279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493409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70156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14088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715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ntinue to encourage everyone to participate in cultural heritage marches, celebrations, and opening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recognizes the value in acknowledging the cultural diversity both within and outside the office. When the office participates in citywide celebrations, staff members are invited to attend. Notices are sent via email of all scheduled marches, celebrations, and openings to staff members by the events coordinator.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910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081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4829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104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969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441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2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452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7670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55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075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362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788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43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5937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336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825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066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05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894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6504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870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806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88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courage staff to participate in gender-friendly celebrations and event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ensures that all events are inclusive of all gender identities while uplifting them through supportive action and celebration. For example, the office held an event in honor of women in March for Women’s History Month.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53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761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8671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284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637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22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434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230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8938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744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543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28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024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011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6939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890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266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639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250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783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7189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074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227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926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Utilize our office’s social media platforms to provide educational information on minority history when possibl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intends to highlight notable people in history on our social media platforms during months that their identities are being honored. These highlights will indicate brief history on their actions and its impac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347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738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898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34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2296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740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789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833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972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198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4504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787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846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937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326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476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7948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313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691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292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999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349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1990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508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Push for guest speakers from various organizations to host lectures that emphasize the promotion of equity, inclusion and race relation initiatives and project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This action has been deferred.</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451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099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649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989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8548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512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067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78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551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978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6358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329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00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744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895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150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1631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409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099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988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143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720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9607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959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Encourage everyone to participate in cultural heritage marches, celebrations and opening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office intends to be part of the several city marches, such as the Pride March. These invitations are extended to all staff member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334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525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5874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038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911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059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399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288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995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030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25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866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908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803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5395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1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246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621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003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881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7491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067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387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482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Review the current policies, procedures and practices related to targeted outreach and recruitm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16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992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96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7217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547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802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502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161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774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6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250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74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26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907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640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3727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309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312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217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988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736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8088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275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40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eview underutilization job groups to inform recruitment effor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517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490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160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4550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436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715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329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992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942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1507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074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640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775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074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183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7476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091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879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381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038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285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3516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4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32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Identify resources to bolster efforts aimed at increasing the effectiveness of diversity recruitmen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792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418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149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1453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891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325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379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51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462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9883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292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803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534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071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320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9766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002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597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83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980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94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0003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744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194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Assess agency job postings to ensure new diversity, inclusion and equal opportunity employer messaging is included. </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38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565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813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4590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567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071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570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287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418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1204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848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323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010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249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695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7858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753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248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16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774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013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6905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497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494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N/A</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43674368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10288469"/>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 0____  Q2 (12/31/2023):  _____0_____  Q3 (3/31/2024):  ___0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267358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320603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84901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89082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77609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347725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891540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061498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Style w:val="Normaltextrun"/>
          <w:rFonts w:cs="Calibri" w:ascii="Calibri" w:hAnsi="Calibri"/>
          <w:color w:val="000000"/>
          <w:shd w:fill="FFFFFF" w:val="clear"/>
        </w:rPr>
        <w:t>The MBPO Human Resources Analyst, Career Counselor, and Director of Operations circulated job vacancy announcements.</w:t>
      </w:r>
      <w:r>
        <w:rPr>
          <w:rStyle w:val="Eop"/>
          <w:rFonts w:cs="Calibri" w:ascii="Calibri" w:hAnsi="Calibri"/>
          <w:color w:val="000000"/>
          <w:shd w:fill="FFFFFF" w:val="clear"/>
        </w:rPr>
        <w:t>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Style w:val="Normaltextrun"/>
          <w:rFonts w:cs="Calibri" w:ascii="Calibri" w:hAnsi="Calibri"/>
          <w:color w:val="000000"/>
          <w:shd w:fill="FFFFFF" w:val="clear"/>
        </w:rPr>
        <w:t>HR is responsible for posting vacancies to ensure accurate salary ranges and appropriate qualifications are listed. Based on position, vacancies may be posted on a specific website to attract qualified individuals. Based on the needs of the MBPO mid-high level positions may be filled externally. Hiring managers are advised by HR to be consistent with the interview process and to keep equity and inclusion in mind with hiring decisions.</w:t>
      </w:r>
      <w:r>
        <w:rPr>
          <w:rStyle w:val="Eop"/>
          <w:rFonts w:cs="Calibri" w:ascii="Calibri" w:hAnsi="Calibri"/>
          <w:color w:val="000000"/>
          <w:shd w:fill="FFFFFF" w:val="clear"/>
        </w:rPr>
        <w:t>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0___</w:t>
        <w:tab/>
        <w:tab/>
        <w:t xml:space="preserve">    # __0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0___</w:t>
        <w:tab/>
        <w:tab/>
        <w:t xml:space="preserve">    # __0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0__</w:t>
        <w:tab/>
        <w:tab/>
        <w:t xml:space="preserve">    # __0___</w:t>
        <w:tab/>
        <w:tab/>
        <w:t xml:space="preserve">   # __0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0___ </w:t>
        <w:tab/>
        <w:tab/>
        <w:t xml:space="preserve">    # __2___  </w:t>
        <w:tab/>
        <w:tab/>
        <w:t xml:space="preserve">   # __0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lang w:val="es-MX"/>
        </w:rPr>
      </w:pPr>
      <w:r>
        <w:rPr>
          <w:rFonts w:cs="Calibri" w:ascii="Calibri" w:hAnsi="Calibri" w:asciiTheme="minorHAnsi" w:cstheme="minorHAnsi" w:hAnsiTheme="minorHAnsi"/>
          <w:bCs/>
          <w:lang w:val="es-MX"/>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MX"/>
            </w:rPr>
          </w:r>
          <w:sdt>
            <w:sdtPr>
              <w:id w:val="1067387764"/>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55460171"/>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r>
        <w:rPr>
          <w:rFonts w:cs="Calibri" w:ascii="Calibri" w:hAnsi="Calibri" w:asciiTheme="minorHAnsi" w:cstheme="minorHAnsi" w:hAnsiTheme="minorHAnsi"/>
          <w:bCs/>
          <w:lang w:val="es-MX"/>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MX"/>
            </w:rPr>
          </w:r>
          <w:sdt>
            <w:sdtPr>
              <w:id w:val="111736743"/>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652039426"/>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r>
        <w:rPr>
          <w:rFonts w:cs="Calibri" w:ascii="Calibri" w:hAnsi="Calibri" w:asciiTheme="minorHAnsi" w:cstheme="minorHAnsi" w:hAnsiTheme="minorHAnsi"/>
          <w:bCs/>
          <w:lang w:val="es-MX"/>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MX"/>
            </w:rPr>
          </w:r>
          <w:sdt>
            <w:sdtPr>
              <w:id w:val="1825874085"/>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2046995482"/>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r>
        <w:rPr>
          <w:rFonts w:cs="Calibri" w:ascii="Calibri" w:hAnsi="Calibri" w:asciiTheme="minorHAnsi" w:cstheme="minorHAnsi" w:hAnsiTheme="minorHAnsi"/>
          <w:bCs/>
          <w:lang w:val="es-MX"/>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MX"/>
            </w:rPr>
          </w:r>
          <w:sdt>
            <w:sdtPr>
              <w:id w:val="1853707070"/>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1368420193"/>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p>
    <w:p>
      <w:pPr>
        <w:pStyle w:val="Normal"/>
        <w:widowControl/>
        <w:rPr>
          <w:rFonts w:ascii="Calibri" w:hAnsi="Calibri" w:cs="Calibri" w:asciiTheme="minorHAnsi" w:cstheme="minorHAnsi" w:hAnsiTheme="minorHAnsi"/>
          <w:b/>
          <w:b/>
          <w:color w:val="000000"/>
          <w:sz w:val="28"/>
          <w:szCs w:val="28"/>
          <w:lang w:val="es-MX"/>
        </w:rPr>
      </w:pPr>
      <w:r>
        <w:rPr>
          <w:rFonts w:cs="Calibri" w:cstheme="minorHAnsi" w:ascii="Calibri" w:hAnsi="Calibri"/>
          <w:b/>
          <w:color w:val="000000"/>
          <w:sz w:val="28"/>
          <w:szCs w:val="28"/>
          <w:lang w:val="es-MX"/>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4818062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203621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728880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130698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44311901"/>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8645916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4117578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428592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344968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5715669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238990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831979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4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83599511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07249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7789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98264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43455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87003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6351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9966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44407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67794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69712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9533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22666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1525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5894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6719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03970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20011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01771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8972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2130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9615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0979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76067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4822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0434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2530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4730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6803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69492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7705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5936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3517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4634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840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12567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5288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2842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02003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9146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0468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36114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217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0844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4639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7325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2483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59343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9311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8875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435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1697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1738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87834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4191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08811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7646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17442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90418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13219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726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Xzavier Medin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aytee Cari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14683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84306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08732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0015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14044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4538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586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67193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60639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154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16892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719859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85396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5267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957748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23215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522959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91990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214907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77711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32105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321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01803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4953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81246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7493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7937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104657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9251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0409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58537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277473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98429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64358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04362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788883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83588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92755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462317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46024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00835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5965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26600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86874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63116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1075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0915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1135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89607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18365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09310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0278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88845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56610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14881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85337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89676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4277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82453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8040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02373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92577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42297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53304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6465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980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5073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145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45789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2624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72922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2076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08785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16745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60105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18658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0627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0714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631741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2459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31682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365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78476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9988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9072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70675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55391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3197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68803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7918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54353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74837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00221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49269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308192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435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19990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29059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44936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29218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81359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63378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5985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6808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3368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1763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126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0250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84315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36313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73607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2411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1806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3077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09650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4859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23992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1937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626193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507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1 Centre Street, Floor 19,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1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3817"/>
        <w:gridCol w:w="2250"/>
        <w:gridCol w:w="1560"/>
        <w:gridCol w:w="3677"/>
        <w:gridCol w:w="1447"/>
      </w:tblGrid>
      <w:tr>
        <w:trPr>
          <w:trHeight w:val="864"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ytee Car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carino@@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4840034</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berly Ja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berlyjam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9296130456</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956189"/>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6"/>
        <w:szCs w:val="26"/>
      </w:rPr>
    </w:pPr>
    <w:r>
      <w:rPr>
        <w:rFonts w:cs="Arial" w:ascii="Arial" w:hAnsi="Arial"/>
        <w:b/>
        <w:bCs/>
        <w:sz w:val="26"/>
        <w:szCs w:val="26"/>
      </w:rPr>
      <w:t>Manhattan Borough President’s Offic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9946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E0179"/>
    <w:rsid w:val="00303DFB"/>
    <w:rsid w:val="003B6835"/>
    <w:rsid w:val="004E0F5F"/>
    <w:rsid w:val="00503267"/>
    <w:rsid w:val="0052603E"/>
    <w:rsid w:val="00552643"/>
    <w:rsid w:val="005D54BB"/>
    <w:rsid w:val="005E3398"/>
    <w:rsid w:val="007354F0"/>
    <w:rsid w:val="008746F4"/>
    <w:rsid w:val="00885FEA"/>
    <w:rsid w:val="008E2533"/>
    <w:rsid w:val="00AE0D96"/>
    <w:rsid w:val="00BB311A"/>
    <w:rsid w:val="00C06379"/>
    <w:rsid w:val="00DD18A4"/>
    <w:rsid w:val="00E21DD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CEA4E7C85A2CD4B9841F408712E18E0" ma:contentTypeVersion="6" ma:contentTypeDescription="Create a new document." ma:contentTypeScope="" ma:versionID="912c813b6210c96e6413b80f77fbf30b">
  <xsd:schema xmlns:xsd="http://www.w3.org/2001/XMLSchema" xmlns:xs="http://www.w3.org/2001/XMLSchema" xmlns:p="http://schemas.microsoft.com/office/2006/metadata/properties" xmlns:ns2="e724c4fb-5a97-4c81-a670-e062fa2c4c14" xmlns:ns3="a49b595e-4447-4610-ada7-1960c62e52e8" targetNamespace="http://schemas.microsoft.com/office/2006/metadata/properties" ma:root="true" ma:fieldsID="4424c9576d6fc2c22fdab21ac78457f8" ns2:_="" ns3:_="">
    <xsd:import namespace="e724c4fb-5a97-4c81-a670-e062fa2c4c14"/>
    <xsd:import namespace="a49b595e-4447-4610-ada7-1960c62e52e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24c4fb-5a97-4c81-a670-e062fa2c4c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9b595e-4447-4610-ada7-1960c62e52e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777B2079-86AB-4198-9EB3-7389250F4B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24c4fb-5a97-4c81-a670-e062fa2c4c14"/>
    <ds:schemaRef ds:uri="a49b595e-4447-4610-ada7-1960c62e52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8</Pages>
  <Words>5542</Words>
  <Characters>31592</Characters>
  <CharactersWithSpaces>37060</CharactersWithSpaces>
  <Paragraphs>7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14:00Z</dcterms:created>
  <dc:creator>JWARMAN@dcas.nyc.gov</dc:creator>
  <dc:description/>
  <dc:language>en-US</dc:language>
  <cp:lastModifiedBy>Medina, Xzavier (MBPO)</cp:lastModifiedBy>
  <cp:lastPrinted>2019-11-06T20:53:00Z</cp:lastPrinted>
  <dcterms:modified xsi:type="dcterms:W3CDTF">2024-08-19T18:15: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EA4E7C85A2CD4B9841F408712E18E0</vt:lpwstr>
  </property>
</Properties>
</file>