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 (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547689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1100479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499226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231183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43158502"/>
                <w:placeholder>
                  <w:docPart w:val="FA72621F904FF34EB6264018AD4C7E9B"/>
                </w:placeholder>
                <w:alias w:val="Title "/>
                <w:text/>
              </w:sdtPr>
              <w:sdtContent>
                <w:r>
                  <w:rPr/>
                  <w:t>HR Director/EEO Officer</w:t>
                </w:r>
              </w:sdtContent>
            </w:sdt>
            <w:r>
              <w:rPr>
                <w:rFonts w:cs="Calibri" w:ascii="Calibri" w:hAnsi="Calibri" w:asciiTheme="minorHAnsi" w:cstheme="minorHAnsi" w:hAnsiTheme="minorHAnsi"/>
              </w:rPr>
              <w:t xml:space="preserve">              </w:t>
            </w:r>
            <w:sdt>
              <w:sdtPr>
                <w:id w:val="1810878974"/>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36053857"/>
                <w:placeholder>
                  <w:docPart w:val="27F50FFD9BB82B43B03E8D6F7B86B1D7"/>
                </w:placeholder>
                <w:alias w:val="Phone Number"/>
                <w:text/>
              </w:sdtPr>
              <w:sdtContent>
                <w:r>
                  <w:rPr/>
                  <w:t>929-305-3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71354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55516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26179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7719402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984191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53003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2738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729190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52869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12456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Planned for Agency RTO event in October 2023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136____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45634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9793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81481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6562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765282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709870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076735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448752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422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5123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06850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42569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709065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57263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85303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6446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17501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72614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25747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11936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59560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84026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43822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92653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01470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50061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33942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218727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Pf0"/>
        <w:spacing w:before="280" w:after="280"/>
        <w:ind w:left="1080" w:hanging="0"/>
        <w:rPr>
          <w:rStyle w:val="Cf01"/>
          <w:rFonts w:ascii="Arial" w:hAnsi="Arial" w:cs="Arial"/>
          <w:color w:val="FF0000"/>
          <w:sz w:val="22"/>
          <w:szCs w:val="22"/>
        </w:rPr>
      </w:pPr>
      <w:r>
        <w:rPr>
          <w:rFonts w:cs="Calibri" w:ascii="Calibri" w:hAnsi="Calibri" w:asciiTheme="minorHAnsi" w:cstheme="minorHAnsi" w:hAnsiTheme="minorHAnsi"/>
          <w:color w:val="FF0000"/>
        </w:rPr>
        <w:t>**</w:t>
      </w:r>
      <w:r>
        <w:rPr>
          <w:rFonts w:cs="Arial" w:ascii="Arial" w:hAnsi="Arial"/>
          <w:color w:val="FF0000"/>
          <w:sz w:val="22"/>
          <w:szCs w:val="22"/>
          <w:lang w:val="en-US"/>
        </w:rPr>
        <w:t xml:space="preserve"> CEEDs report is comprised of DOE, BERS and SCI data as they all share the same 740 payroll code.  To maintain data integrity, the agency will continue to conduct its own internal review of BERS demographic data in partnership with our Data Analytics team.  This analysis will be reviewed with the BERS Executive Office, General Counsel team and EEO Office.  </w:t>
      </w:r>
      <w:r>
        <w:rPr>
          <w:rStyle w:val="Cf01"/>
          <w:rFonts w:cs="Arial" w:ascii="Arial" w:hAnsi="Arial"/>
          <w:color w:val="FF0000"/>
          <w:sz w:val="22"/>
          <w:szCs w:val="22"/>
        </w:rPr>
        <w:t>CEEDs report is comprised of DOE, BERS and SCI data as they all share the same 740 payroll code. To maintain data integrity, annually we complete an internal review of our demographic data in partnership with Data Analytics, Legal and HR.</w:t>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The review of our demographic data is a consistent practice we have had in place annually. The agency is well represented at the staff and managerial levels.</w:t>
      </w:r>
    </w:p>
    <w:p>
      <w:pPr>
        <w:pStyle w:val="Normal"/>
        <w:widowContro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 agency will define a succession planning program by Q4 FY2024.</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584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35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69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682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21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549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7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09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74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291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64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35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98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987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318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589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407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961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640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853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18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755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59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904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46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81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49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973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85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661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17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477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249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017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607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920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270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51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306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42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64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856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528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98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3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322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644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5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47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201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806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74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458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3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752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922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570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212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25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83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646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69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89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02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913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85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92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776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05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366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33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008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03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80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21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24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54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427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250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33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45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895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113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30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10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542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66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845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565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97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72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20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71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039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0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17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Wherever possible we will reach out to DCAS for additional support and strategies to fill underutilized roles, all while ensuring civil service compliance.</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rPr>
        <w:tab/>
      </w:r>
      <w:r>
        <w:rPr>
          <w:rFonts w:cs="Calibri" w:ascii="Calibri" w:hAnsi="Calibri" w:asciiTheme="minorHAnsi" w:cstheme="minorHAnsi" w:hAnsiTheme="minorHAnsi"/>
          <w:color w:val="FF0000"/>
        </w:rPr>
        <w:t>The agency will administer an Employee Retention Survey in October 2023.</w:t>
      </w:r>
    </w:p>
    <w:p>
      <w:pPr>
        <w:pStyle w:val="Normal"/>
        <w:widowControl/>
        <w:snapToGrid w:val="false"/>
        <w:ind w:left="1440" w:hanging="0"/>
        <w:rPr>
          <w:rFonts w:ascii="Calibri" w:hAnsi="Calibri" w:cs="Calibri" w:asciiTheme="minorHAnsi" w:cstheme="minorHAnsi" w:hAnsiTheme="minorHAnsi"/>
          <w:b/>
          <w:b/>
          <w:smallCaps/>
          <w:color w:val="FF0000"/>
        </w:rPr>
      </w:pPr>
      <w:r>
        <w:rPr>
          <w:rFonts w:cs="Calibri" w:ascii="Calibri" w:hAnsi="Calibri" w:asciiTheme="minorHAnsi" w:cstheme="minorHAnsi" w:hAnsiTheme="minorHAnsi"/>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554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904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982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465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457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850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23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83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021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20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52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1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97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43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27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37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93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430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0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26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626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376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32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133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 agency will define action planning  based on the results of the Retention Survey that will be administered in October 20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7700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20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44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95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6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557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008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64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508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41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16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47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95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414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79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213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197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867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87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18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480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348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597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9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575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297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71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972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704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586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901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273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634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35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18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89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17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506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865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465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313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48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5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28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66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103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45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26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220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14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759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5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02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22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54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842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907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602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096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693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75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461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61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439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71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43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92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254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69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84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55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592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he Agency will deliver its ‘Town Hall’ in October 2023 to all BERS Staff, Managers and Temp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rs participated on “Accommodation Solutions for Neurodivergent Workers” conference call 8/14/23.</w:t>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eputy EEO Officer attended “NYCDEP and DCAS History to remember International Day for the Remembrance of the Slave trade and its Abolition”8/30/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20009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5309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5590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4525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43364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6110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59033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91005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14609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43651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8709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59415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46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75616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50314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17462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373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12379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10165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10855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5367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25164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35062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6838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rs attended the HR/EEO Conference in person at DCAS 1 Centre Street on 9/26/23 and its subsequent virtual meetings.</w:t>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799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162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25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993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37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997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786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5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622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57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64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15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19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558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6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197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749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993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0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4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345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35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06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99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9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685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381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206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4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240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132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58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13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482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8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08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25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596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056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5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88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503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36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16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784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444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4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10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45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171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87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361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11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843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79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275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03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43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758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731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05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605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60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81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59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263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570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470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970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81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420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657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Business Writing classes offered to provide best practices to support the communication needs of our diverse member population, July 26 and July 27.</w:t>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AP Communications sent to ALL staff to provide support on a variety of topics to include:</w:t>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een Depression 7/12/23</w:t>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Mindfulness Practices 7/25/23</w:t>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AP Support reminder 8/9/23</w:t>
      </w:r>
    </w:p>
    <w:p>
      <w:pPr>
        <w:pStyle w:val="Normal"/>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Suicide Awareness Month 9/27/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51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556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2107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8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34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842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531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754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736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97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96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026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04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807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293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625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99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0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450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33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04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04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19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150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806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48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18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828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724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229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45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895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19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76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63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28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28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11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11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89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81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07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98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80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03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53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0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76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599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42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439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11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22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61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46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51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25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63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45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41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93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20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59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968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36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063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636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56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8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04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98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88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0932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014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498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55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29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096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79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266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47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575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36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618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11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66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063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591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780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35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29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693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60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460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bookmarkStart w:id="100" w:name="_Hlk152600438"/>
      <w:bookmarkEnd w:id="100"/>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BERS is not hosting a summer internship program in 20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392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192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37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90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010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198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059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23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4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17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083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057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26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25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11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10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13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363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314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949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787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79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400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223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53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1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9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97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414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082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77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52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0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55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08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19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544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95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586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445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81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326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37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020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71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585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765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562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3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20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463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81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926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230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02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576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62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19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08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68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78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485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077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753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698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09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34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88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9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281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86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111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299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89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145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677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8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91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763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243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770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73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3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154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986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274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67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1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7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19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93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51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055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44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94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50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02" w:name="_Hlk152600438"/>
      <w:bookmarkStart w:id="103" w:name="_Hlk152600438"/>
      <w:bookmarkEnd w:id="103"/>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5032428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1134302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41426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29689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42880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42404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336144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67568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728964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03245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8" w:name="_Hlk530067472"/>
      <w:bookmarkEnd w:id="16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87003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91013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21964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68427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29047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08836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60860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76513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608308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42378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84144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808324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784765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36596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813179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865750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784907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5854392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2992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820912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7823425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0284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153709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0742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1950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34485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6387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045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9251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039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9965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2754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38493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6919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150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2197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937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0131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9399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5679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59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9428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800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17483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2038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3331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7238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373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888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652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512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9219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232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4647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8622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6354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230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0565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987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442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306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6352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227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998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520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2275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505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1646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640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2354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002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6233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220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5998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145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1640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9255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6132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098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3065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301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3186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9600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6892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935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5768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369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8662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58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0160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2830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9868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973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5849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0463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162732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4464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0017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6104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6202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353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2059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525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0545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57384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3381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5093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9363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0775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8128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208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9930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978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1766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6353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24112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6866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9248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750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23548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5887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3841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560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861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5640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5020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4212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9973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4652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370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2288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6390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5495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4389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724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5225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836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20392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304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63962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0439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01362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630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8488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114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0370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8520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7690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939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447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06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1755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624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0248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149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85752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1567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7831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793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01125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63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923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224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07225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1750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5704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262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6174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5987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94672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864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6111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2249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1819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8503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75048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9536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48184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8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300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9593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5194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107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1012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8611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9840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282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144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72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4239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344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5889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9865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1521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13944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78522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62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3161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553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80204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478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4532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gency Nam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557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6a3b8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557516"/>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7268F"/>
    <w:rsid w:val="00291CFF"/>
    <w:rsid w:val="00297774"/>
    <w:rsid w:val="002A5919"/>
    <w:rsid w:val="00303DFB"/>
    <w:rsid w:val="003B6835"/>
    <w:rsid w:val="00552643"/>
    <w:rsid w:val="005D54BB"/>
    <w:rsid w:val="005E3398"/>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5</Pages>
  <Words>5749</Words>
  <Characters>34063</Characters>
  <CharactersWithSpaces>38865</CharactersWithSpaces>
  <Paragraphs>9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06:00Z</dcterms:created>
  <dc:creator>JWARMAN@dcas.nyc.gov</dc:creator>
  <dc:description/>
  <dc:language>en-US</dc:language>
  <cp:lastModifiedBy>Pyram Michelle</cp:lastModifiedBy>
  <cp:lastPrinted>2019-11-06T20:53:00Z</cp:lastPrinted>
  <dcterms:modified xsi:type="dcterms:W3CDTF">2023-12-04T21:48: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