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D82BC97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D82BC9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MONDAY, APRIL 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Monday, New York City Mayor Eric Adams will make an arts- and culture-related announcemen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the ribbon-cutting ceremony for Pfizer’s new global headquarters. This event is open to invited press only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participate in a discussion at a meeting of Goldman Sachs’ One Million Black Women Advisory Council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afternoon, the mayor will participate in a discussion with Made by Dyslexia Founder and CEO Kate Griggs to open the World Dyslexia Assembly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an iftar dinner in Queens as part of his five-borough Ramadan tour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9:00 AM – Makes Arts- and Culture-Related Announcement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City Hall Rotunda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07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6bypP3aljWplUzmNDH6NNK1guzBRAUe4p5IKYLO-2XU/s/2931771654/br/157274637300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0:00 AM – Delivers Remarks at Ribbon-Cutting Ceremony for Pfizer’s New Global Headquarter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4pYKt1S2wNDuTMw4AffF_W7r62CPl00Zc06QcIh-42c/s/2931771654/br/157274637300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1:00 AM – Participates in Discussion at Goldman Sachs’ One Million Black Women Advisory Council Meeting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0ortpYijTLjhw0vyUQXWuzs6yEp-XUd7dCsS9Xpu-gk/s/2931771654/br/157274637300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4:00 PM – Participates in Discussion with Made by Dyslexia Founder and CEO Kate Griggs to Open World Dyslexia Assembl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Lincoln Center, David Geffen Hall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0 Lincoln Center Plaza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G073A3ujD3AplnohcuwQNpfC-AAW0QAVEk6yNuV8xUI/s/2931771654/br/157274637300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45 PM – Delivers Remarks at Iftar Dinner as Part of Five-Borough Ramadan Tour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Imam Al-Khoei Islamic Center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89-89 Van Wyck Expresswa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Jamaica, NY 11435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UNpaprnn-bxRhm6osN2ub2al4m3wZn1BlcYsaH6XLok/s/2931771654/br/157274637300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2f6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32f6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32f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2f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6bypP3aljWplUzmNDH6NNK1guzBRAUe4p5IKYLO-2XU%2Fs%2F2931771654%2Fbr%2F157274637300-l&amp;data=05|01|rjoe@records.nyc.gov|d95f0fa795f8431a2c3108db33e0b81b|32f56fc75f814e22a95b15da66513bef|0|0|638160812517664442|Unknown|TWFpbGZsb3d8eyJWIjoiMC4wLjAwMDAiLCJQIjoiV2luMzIiLCJBTiI6Ik1haWwiLCJXVCI6Mn0%3D|3000|||&amp;sdata=WiDHVugzG5BHXRP2tV4g58AMMmOZVcBIflsu45Cw6y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4pYKt1S2wNDuTMw4AffF_W7r62CPl00Zc06QcIh-42c%2Fs%2F2931771654%2Fbr%2F157274637300-l&amp;data=05|01|rjoe@records.nyc.gov|d95f0fa795f8431a2c3108db33e0b81b|32f56fc75f814e22a95b15da66513bef|0|0|638160812517664442|Unknown|TWFpbGZsb3d8eyJWIjoiMC4wLjAwMDAiLCJQIjoiV2luMzIiLCJBTiI6Ik1haWwiLCJXVCI6Mn0%3D|3000|||&amp;sdata=Yo2e4zB3x2725z805p%2FSHyJ78tW3T3zMWxC7RRYjB4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0ortpYijTLjhw0vyUQXWuzs6yEp-XUd7dCsS9Xpu-gk%2Fs%2F2931771654%2Fbr%2F157274637300-l&amp;data=05|01|rjoe@records.nyc.gov|d95f0fa795f8431a2c3108db33e0b81b|32f56fc75f814e22a95b15da66513bef|0|0|638160812517664442|Unknown|TWFpbGZsb3d8eyJWIjoiMC4wLjAwMDAiLCJQIjoiV2luMzIiLCJBTiI6Ik1haWwiLCJXVCI6Mn0%3D|3000|||&amp;sdata=gfCIsTkqmTGSgg0jE9eT3V9qAHNZ3f4VSaa%2FOpONwOw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G073A3ujD3AplnohcuwQNpfC-AAW0QAVEk6yNuV8xUI%2Fs%2F2931771654%2Fbr%2F157274637300-l&amp;data=05|01|rjoe@records.nyc.gov|d95f0fa795f8431a2c3108db33e0b81b|32f56fc75f814e22a95b15da66513bef|0|0|638160812517664442|Unknown|TWFpbGZsb3d8eyJWIjoiMC4wLjAwMDAiLCJQIjoiV2luMzIiLCJBTiI6Ik1haWwiLCJXVCI6Mn0%3D|3000|||&amp;sdata=OCPewRW6Gn4100ePPHXlFvqvP4IUcOPcaQF2dEarELQ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mJ1bGxldGluX2lkIjoiMjAyMzA0MDMuNzQ0NzM5NjEiLCJ1cmwiOiJodHRwczovL2djYzAyLnNhZmVsaW5rcy5wcm90ZWN0aW9uLm91dGxvb2suY29tLz9kYXRhPTA1JTdDMDElN0NDTHV0dmFrJTQwY2l0eWhhbGwubnljLmdvdiU3Q2EzYTUyNjVlYWRkNTQ2M2YwNWRmMDhkYjMzZDg0N2VkJTdDMzVjODI4MTY2YzU2NDQzYmJhZjY4MzEyMTYzY2FkYzElN0MwJTdDMCU3QzYzODE2MDc3NjIzNDUwMDg2NCU3Q1Vua25vd24lN0NUV0ZwYkdac2IzZDhleUpXSWpvaU1DNHdMakF3TURBaUxDSlFJam9pVjJsdU16SWlMQ0pCVGlJNklrMWhhV3dpTENKWFZDSTZNbjAlM0QlN0MzMDAwJTdDJTdDJTdDJnJlc2VydmVkPTAmc2RhdGE9Um1iWkJsSkwlMkJMMjJTakk4STEyYndEY3Z6ajhGdXRaV0hFY2xHdlFDb2p3JTNEJnVybD1odHRwcyUzQSUyRiUyRnd3dy5mbGlja3IuY29tJTJGbnljbWF5b3Jzb2ZmaWNlJTNGdXRtX21lZGl1bSUzRGVtYWlsJTI2dXRtX25hbWUlM0QlMjZ1dG1fc291cmNlJTNEZ292ZGVsaXZlcnkmdXRtX21lZGl1bT1lbWFpbCZ1dG1fbmFtZT0mdXRtX3NvdXJjZT1nb3ZkZWxpdmVyeSJ9.UNpaprnn-bxRhm6osN2ub2al4m3wZn1BlcYsaH6XLok%2Fs%2F2931771654%2Fbr%2F157274637300-l&amp;data=05|01|rjoe@records.nyc.gov|d95f0fa795f8431a2c3108db33e0b81b|32f56fc75f814e22a95b15da66513bef|0|0|638160812517664442|Unknown|TWFpbGZsb3d8eyJWIjoiMC4wLjAwMDAiLCJQIjoiV2luMzIiLCJBTiI6Ik1haWwiLCJXVCI6Mn0%3D|3000|||&amp;sdata=yD8cwK0ODZ7ilZGcg%2BcRcE824ILwlsUMYBNKzyygr0c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6</Words>
  <Characters>11607</Characters>
  <CharactersWithSpaces>1361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1:00Z</dcterms:created>
  <dc:creator>Joe, Richard (Records)</dc:creator>
  <dc:description/>
  <dc:language>en-US</dc:language>
  <cp:lastModifiedBy>Joe, Richard (Records)</cp:lastModifiedBy>
  <dcterms:modified xsi:type="dcterms:W3CDTF">2023-11-06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