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drawing>
          <wp:inline distT="0" distB="0" distL="0" distR="0">
            <wp:extent cx="590550" cy="590550"/>
            <wp:effectExtent l="0" t="0" r="0" b="0"/>
            <wp:docPr id="1" name="Picture 1" descr="cid:image001.png@01D57399.A4382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399.A43820B0"/>
                    <pic:cNvPicPr>
                      <a:picLocks noChangeAspect="1" noChangeArrowheads="1"/>
                    </pic:cNvPicPr>
                  </pic:nvPicPr>
                  <pic:blipFill>
                    <a:blip r:embed="rId2"/>
                    <a:stretch>
                      <a:fillRect/>
                    </a:stretch>
                  </pic:blipFill>
                  <pic:spPr bwMode="auto">
                    <a:xfrm>
                      <a:off x="0" y="0"/>
                      <a:ext cx="590550" cy="590550"/>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September 25, 2019</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NYC Census 2020: </w:t>
      </w:r>
      <w:r>
        <w:rPr>
          <w:rFonts w:cs="Times New Roman" w:ascii="Times New Roman" w:hAnsi="Times New Roman"/>
          <w:sz w:val="24"/>
          <w:szCs w:val="24"/>
        </w:rPr>
        <w:t xml:space="preserve">Katarina Mayers / </w:t>
      </w:r>
      <w:hyperlink r:id="rId4">
        <w:r>
          <w:rPr>
            <w:rStyle w:val="InternetLink"/>
            <w:rFonts w:cs="Times New Roman" w:ascii="Times New Roman" w:hAnsi="Times New Roman"/>
            <w:sz w:val="24"/>
            <w:szCs w:val="24"/>
          </w:rPr>
          <w:t>kmayers@census.nyc.gov</w:t>
        </w:r>
      </w:hyperlink>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LAUNCH OF NEIGHBORHOOD ORGANIZING CENSUS COMMITTEES, CORNERSTONE OF CITYWIDE CENSUS ORGANIZING PL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NYC Census 2020 to recruit 2,500 New Yorkers to engage in census education and outreach in 245 neighborhood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nounced today the launch of New York City Neighborhood Organizing Census Committees (“NOCCs”), the cornerstone of NYC Census 2020’s Field Program. The NOCCs program seeks to recruit 2,500 volunteer “Census Ambassadors” citywide to engage in local census-related outreach, with the ultimate goal of significantly increasing New York City’s self-response rate in the 2020 Cens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ccessful campaigns come from the grassroots. That’s why we’re taking to the streets to ensure all New Yorkers get counted next year,” said </w:t>
      </w:r>
      <w:r>
        <w:rPr>
          <w:rFonts w:cs="Times New Roman" w:ascii="Times New Roman" w:hAnsi="Times New Roman"/>
          <w:b/>
          <w:bCs/>
          <w:sz w:val="24"/>
          <w:szCs w:val="24"/>
        </w:rPr>
        <w:t>Mayor de Blasio</w:t>
      </w:r>
      <w:r>
        <w:rPr>
          <w:rFonts w:cs="Times New Roman" w:ascii="Times New Roman" w:hAnsi="Times New Roman"/>
          <w:sz w:val="24"/>
          <w:szCs w:val="24"/>
        </w:rPr>
        <w:t xml:space="preserve">. “Everyone in this city has a role to play. We must encourage one another to fill out the census and ensure we get an accurate cou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gaging New Yorkers through NOCCs is a highly effective way to ensure City-wide participation in the Census,” said </w:t>
      </w:r>
      <w:r>
        <w:rPr>
          <w:rFonts w:cs="Times New Roman" w:ascii="Times New Roman" w:hAnsi="Times New Roman"/>
          <w:b/>
          <w:bCs/>
          <w:sz w:val="24"/>
          <w:szCs w:val="24"/>
        </w:rPr>
        <w:t xml:space="preserve">J. Phillip Thompson, Deputy Mayor for Strategic Policy Initiatives. </w:t>
      </w:r>
      <w:r>
        <w:rPr>
          <w:rFonts w:cs="Times New Roman" w:ascii="Times New Roman" w:hAnsi="Times New Roman"/>
          <w:sz w:val="24"/>
          <w:szCs w:val="24"/>
        </w:rPr>
        <w:t>“Combined with our $19 million investment to support community-based census education and organizing, NYC Census 2020 is maximizing all of the City’s resources to engage as many people as possible in this critically important count, especially from those within communities that historically have not engaged in the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rting today, interested New Yorkers can sign up to volunteer and join their local NOCC by visiting NYC Census 2020’s website: nyc.gov/census. NOCC volunteers will primarily engage in four organizing tactics: teach-ins, phone banking, “text-banking,” and community canvass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team is leading a multi-pronged, campaign-style strategy in coordination with a broad range of stakeholders to proactively engage New Yorkers from all walks of life. We know that when our communities organize, there’s nothing that can stop us. That’s why we’re empowering everyday New Yorkers to act as trusted voices in their own communities and help organize their neighborhoods for a full 2020 count,” said </w:t>
      </w:r>
      <w:r>
        <w:rPr>
          <w:rFonts w:cs="Times New Roman" w:ascii="Times New Roman" w:hAnsi="Times New Roman"/>
          <w:b/>
          <w:bCs/>
          <w:sz w:val="24"/>
          <w:szCs w:val="24"/>
        </w:rPr>
        <w:t>NYC Census 2020 Director Julie Men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lying on a “train the trainer” model of organizing, NYC Census 2020 will train volunteers via “Census 101” trainings on what the census is, its importance to New York City, and best practices for community organizing. NOCC volunteers will also be provided with printed materials, talking points, digital toolkits, and more. NOCC volunteers will then be expected to conduct census-related organizing activities in their neighborhoods and will have access to cutting-edge direct-engagement technological too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bookmarkStart w:id="0" w:name="_Hlk19691355"/>
      <w:r>
        <w:rPr>
          <w:rFonts w:cs="Times New Roman" w:ascii="Times New Roman" w:hAnsi="Times New Roman"/>
          <w:sz w:val="24"/>
          <w:szCs w:val="24"/>
        </w:rPr>
        <w:t xml:space="preserve">As part of the NOCCS program, NYC Census 2020 will organize the city into 245 neighborhoods across all five boroughs. Each NOCC contains a group of census tracts, and the NOCC neighborhood boundary lines will be drawn along the appropriate census tract boundaries. This is particularly important as the U.S. Census Bureau will provide daily data starting next March about the rate of self-response in each census tract. New Yorkers will be able to see an average self-response rate for their neighborhood on NYC Census 2020’s website in real time, and compare that rate to the rate of self-response in 2010. </w:t>
      </w:r>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iven New York City’s overall low self-response rate in 2010 (62 percent, as compared to the national average of 76 percent), this comparison creates an incentive for neighborhoods to improve on their 2010 perform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OCCS: HOW TO GET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of today, any New Yorker interested in joining a local NOCC can access an interactive map that allows one to simply type in an address and see the average 2010 self-response rate for their neighborhood and, with just a few clicks, allows them to sign up for their local NOCC. Once a volunteer signs up, they will receive an e-mail within three business days informing them of upcoming Census 101 trainings, as well as providing them with information regarding census-related events across the c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interested volunteers will be required to attend a Census 101 training and commit to engaging in a certain number of outreach activities. Each NOCC will consist of a NOCC Leader; three NOCC Captains charged with specific roles and responsibilities, and volunte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cennial census, mandated by the U.S. Constitution and conducted every 10 years since 1790, determines how more than $650 billion in federal funds for public education, public housing, roads and bridges, and more, are distributed annually throughout the country. The census also determines the number of seats each state is allocated in the House of Representatives (and thus, the Electoral Colle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S. Census Bureau is currently estimating that, due to a variety of factors, the city’s self-response rate may be even lower – 58 percent – in 2020. Another undercount could cost the State of New York up to two congressional seats, emphasizing the importance of a complete and accurate count of New York C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NYC CENSUS 2020</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YC Census 2020 is a first-of-its-kind organizing initiative established by Mayor de Blasio in January 2019 to engage in a multi-pronged effort to ensure a complete and accurate count of all New Yorkers in the 2020 Census. NYC Census 2020’s program is built on four pillars: (1) its community-based New York City Complete Count Fund; (2) its in-house “Get Out the Count” field campaign; (3) innovative, multi-lingual, tailored messaging and marketing; as well as (4) its in-depth Agency and Partnerships engagement plan that seeks to leverage the power of the City’s 350,000-strong workforce and the city’s major institutions, including libraries, hospitals, faith-based, cultural institutions, and higher educational institutions, among others, to communicate with New Yorkers about the critical importance of census participation.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NYC Census 2020 is led by Director Julie Menin, an attorney by training, who has previously served as Commissioner of the Mayor’s Office of Media &amp; Entertainment, as well as the Department of Consumer and Worker Protection (formerly known as the Department of Consumer Affair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shd w:fill="FFFFFF" w:val="clear"/>
        </w:rPr>
        <w:t>###</w:t>
      </w:r>
    </w:p>
    <w:p>
      <w:pPr>
        <w:pStyle w:val="Normal"/>
        <w:widowControl/>
        <w:bidi w:val="0"/>
        <w:spacing w:lineRule="auto" w:line="252"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68b"/>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6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d068b"/>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kmayers@census.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69B34D-3037-4FB2-9D43-654EB5511A16}"/>
</file>

<file path=customXml/itemProps2.xml><?xml version="1.0" encoding="utf-8"?>
<ds:datastoreItem xmlns:ds="http://schemas.openxmlformats.org/officeDocument/2006/customXml" ds:itemID="{5A2EBBEB-10A0-4E77-B306-B5ECCE58C3B1}"/>
</file>

<file path=customXml/itemProps3.xml><?xml version="1.0" encoding="utf-8"?>
<ds:datastoreItem xmlns:ds="http://schemas.openxmlformats.org/officeDocument/2006/customXml" ds:itemID="{B9B3DC5B-25E1-4EC3-BBD2-35DF1B7EEBC2}"/>
</file>

<file path=docProps/app.xml><?xml version="1.0" encoding="utf-8"?>
<Properties xmlns="http://schemas.openxmlformats.org/officeDocument/2006/extended-properties" xmlns:vt="http://schemas.openxmlformats.org/officeDocument/2006/docPropsVTypes">
  <Template>EB157400</Template>
  <TotalTime>1</TotalTime>
  <Application>LibreOffice/7.4.7.2$Linux_X86_64 LibreOffice_project/40$Build-2</Application>
  <AppVersion>15.0000</AppVersion>
  <Pages>3</Pages>
  <Words>972</Words>
  <Characters>5547</Characters>
  <CharactersWithSpaces>6506</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5:00Z</dcterms:created>
  <dc:creator>Joe, Richard (Records)</dc:creator>
  <dc:description/>
  <dc:language>en-US</dc:language>
  <cp:lastModifiedBy>Joe, Richard (Records)</cp:lastModifiedBy>
  <dcterms:modified xsi:type="dcterms:W3CDTF">2019-09-25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