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517B3.E0410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7B3.E04105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y 31,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THE BRIAN LEHRER SH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xml:space="preserve"> It’s the Brian Lehrer on WNYC, good morning everyone, and thanks to Matt Katz, and Andrea Bernstein for filling in the last couple of days. And we begin as we usually do on Friday’s with our weekly Ask the Mayor segment, my questions and yours for Mayor Bill de Blasio. Our lines are open at 2-1-2-4-3-3 – yes, WNYC, 2-1-2-4-3-3-9-6-9-2. It’s been three days and I forgot the phone number. And you can also tweet a question to the Mayor, just use the hashtag #AskTheMayor. And good morning, Mr. Mayor, welcome back to W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Good morning,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et me start with the reports that Amazon after pulling out of the Long Island City deal is looking at office space on the West Side of Manhattan. I think that one originated in Curbed, I might be wrong. And another one that your administration is now looking at some alternatives for the Long Island City space that they were going to use. Can you confirm either of tho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anything about what Amazon is doing. You know, we worked hard to create a fair deal with Amazon. And I want to remind everyone the deal in which no tax payer dollars would have flowed until there were jobs created, 25,000-40,000 jobs, and that had to happen first. Amazon had to agree to a whole host of community benefits. We were going to get a huge amount of tax revenue to pay for affordable housing, transit, education, and then Amazon walked away. So, I’m not talking to them, if they come to us, we’ll have a conversation. But at this point they have not reached out to us. I haven’t had any conversation with them. And they’re doing what I think we assumed they would have to do all along, which is have a major presence in the biggest city in the country, which is now the second most important tech hub in the country, and quickly becoming ever more important as a tech community. So I think they’re going to have to be here in a big way either way you slice it. But they’re going to have to do that on their own. On the previous site, as you may know, Brian, that site was originally looked at for residential development housing, including a substantial amount of affordable housing. I don’t know what the latest proposals are, but that is certainly one of the options to go back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lright, and I think that report originated in Politico. To the extent that a massive number of high paying Amazon jobs sparked the opposition, that was one of the things that sparked the opposition as a potential gentrification and displacement threat to Queens – would it be any less so, would you expect any less opposition for the city as a whole if they’re in Hudson Yards with a lot of job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Brian, it’s a very important question. And I don’t think – I respect your question, but I don’t think we should just start with the assumption, because it has never been proven in a meaningful way what happened when the government intervenes to create certain outcomes for the community. I keep saying, I’ve watched this in Brooklyn in particular, if the government does nothing, if everything is based on the market, you see the worst version of gentrification, you see the worst version of displacement where the costs go up, the rents go up, people are displaced, people sell, people also choose to sell. And a huge transformation takes place, a lot of people get displaced, and there is no public benefit. When the public sector gets involved and creates some ground rules, some demands, demands public benefits, you have a much better situation. So, in this case I don’t agree with the original premise. Had Amazon come in, we were talking about a huge amount of you know, talking about billions and billions of dollars of tax revenue, which then the public sector would have used to support working people, to support people in need, and jobs half of which in the tech community do not require a four year degree. So a lot of working class people, a lot of folks who lived in public housing like Queensbridge Houses nearby, CUNY students, graduates would have had a chance at those jobs. So we can’t paint this picture too black, and white. I think there would have been a lot of economic opportunity for working people, and in the end when you don’t have one former development in a place like Long Island City, which is becoming a major, major hub more and more for the city, you’re going to have another kind of development. And we need to have an honest conversation in this city, because I think in a way rather than you know, say we’re going to pretend that there is not going to be development or growth. Let’s talk about how to manage the development growth and get the most out of it for working people, the maximum affordable housing, the maximum jobs for working people, the maximum revenue for government. That’s the conversation we’re not having in a coherent way in this city and I hope we w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ere’s a kind of related story on the gentrification and displacement piece, and I very much heard what you’re saying about why the premise of that can be faulty. But from California which has a housing shortage, maybe even worse than New York that has made gentrification and displacement such an issue there too. The State Assembly there has just approved a version of universal rent control; Oregon already has the same thing. That’s a cap on rent increases of 7 percent a year plus the rate of inflation. Now, that’s more generous to the landlords than the one that’s under consideration in Albany now for one and a half times inflation. You did endorse that Albany bill the last time I asked. Do you think California and Oregon might have a model for us to consider for our non-rent stabilized build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every state is different, but what’s very clear everywhere is renters need more protections. So, I believe rent regulation, particularly in urban areas where the rent keeps going up, I think rent protection makes. I think it makes sense all across New York State, I think it makes sense all across the country. And the system we have I think is the best one. When we have rent regulation, we have a government board that determines looking at landlords costs, looking at tenants’ reality, what is a fair increase. That – our Rent Guidelines Board has produced modest but realistic, fare increases sometimes and then had two years we had a rent freeze and we’ve never had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But so many buildings are not in that syst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Right and I believe that rent regulation as a broad rule is the best way to go. But I have to say, I think the work that’s being done in California and Oregon is important. Every state is different, every state needs its own solution. But I think that’s a good direction to say how do we assure that rents don’t go up too much. I think a lot of what’s being talked about in Albany is in the same direction. My point is to be very careful about how we do the details to make sure it’s fair, it’s workable. But the bottom line is we should never have anyone evicted inappropriately or illegally and we should never have anyone experience a huge rent shock, you know a stunning increase in rent arbitrarily. There need to be ground rules and we have to figure what approach to our laws will improve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So before we go to calls, to even broaden that, now that it is crunch time both in the State Legislature as they are looking at so many things that could pass or might not pass toward the end of the session, rent and other things. And in the final phases with City Council of the New York City budget for the new fiscal year, what would you like to flag – and Governor Cuomo did this the other day for the state stuff, what would you like to flag as your top priorities to try to put pressure on Albany and City Council to make sure they get throug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on the Albany I’d say rent, rent and rent. I mean overwhelmingly, number one is to strengthen rent control, get rid of vacancy decontrol, get rid of the vacancy bonus, fix the whole situation with the major capital improvements and the apartment improvements so that tenants are not paying through the nose and constantly paying for something even after it’s already been paid off, protect folks who have preferential rents, you know, stop the abuse of them. Those are the things that literally Brian will reach millions of people. And figuring out every way additionally, to protect people again, against inappropriate eviction and against rent shock, sudden increases in rent. That is you know, affordable housing, affordability is the number one issue in this city in terms of – I’ve done I think it’s about 65 town hall meetings, I’ve talked to people all the time, for years and years in this city, number one issue, affordability, the best way to insure affordability on top of our – you know we have a huge affordable housing plan, it’s going to reach 700,000 people with new affordable housing or preserved and subsidized affordable housing. We’ve had lawyers now to stop people from getting evicted that the city pays for. We are doing a whole host of things. We obviously had two years of rent freezes but the big change we need, the number one additional change we need is in Albany and it is about making those major reforms, major progress on protecting tenants. And I actually think, Brian, it’s going to happen. I’m very confident that in the next three weeks Albany is going to get there and we are going to have a transcendent moment. And honestly it’s all because elections matter because we have Democratic State Senate final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nd on City Council, on the budg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n the budget I think what’s crucial here is to ensure that we are fiscally careful because we have seen any number of unpredictable things happening out there. Obviously what’s going on now with Trump’s new theoretical policy towards Mexico could really have a huge negative impact on our economy, the tariff wars, a whole lot of unpredictability coming out of Washington and the global economy. So we have to be ready to keep where we are. We have a strong strategy right now in this city, a lot of investment in affordable housing, a lot of investment in education, a lot of investment in infrastructure, our federal government is not doing that so we are repaving all our roads and we are doing a whole lot of things, obviously what we did with the State with congestion pricing to reinvest in the MTA and the subways. We have to be fiscally careful. And I think the City Council, to their great credit, understands that. So, we’re going to be looking for how to come up with a budget that continues those smart investments but is really careful about what might be hitting us in the coming months and y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y one other item that you would add for Albany? The Governor listed ten end-of-session priorities and I get your emphasis on rent, rent, rent. So, if those are top three, what would be number fou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I’m concerned about a lot of things. I’m very concerned that we make sure if there’s going to be the legalization of marijuana, that it’s done the right way. I still think it might happen, Brian, but I adamant about the fact it cannot lead to a new corporate reality and I fear this deeply that legalization of marijuana creates a new tobacco industry or a new opioid industry done the wrong way. If New York State as a progressive state is going to legalize marijuana it has to be done in a way that really empowers community-based businesses particularly in communities of color that suffered for so long because of draconian laws that sent people to prison for low-level drug offenses. So, I’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o, is that there in the new version that the Legislature floated the other 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still being worked through and it’s very, very fluid. So, let’s be clear – you know, depending on the hour of the day, Brian, you hear people in Albany saying it’s not going to be on the agenda this year, it is going to be on the agenda, it’s going to be one form or another form. I’ll be going to Albany soon to press this case. I think it’s really important that if we do this – and you know I put out in December a whole plan on how to legalize marijuana properly in a way that enhances public safety, that takes into account real health issues, but makes sure it’s fair to communities, and particularly focuses on economic empowerment because we can’t do this the wrong way. If marijuana is legalized and the same old corporate structures take over, it will actually be a step backwards. So, that’s a really big priority up there and it’s touch-and-go whether it’s going to happ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lright, let’s go to the phones. We mentioned Hudson Yards before – I did – and Rita on the Lower East Side is calling with a Hudson Yards question. Hi, Rita – you’re on W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good morning. The Hudson Yards developer was given a $7 billion tax break. How many jobs did they bring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t’s a great, important question and I want to emphasize something. The Hudson Yards plan was developed during the Bloomberg administration. It’s not the same plan that we would have agreed to. In fact, when I came into office we pushed the developers of the Hudson Yards very hard to add additional living wage protections for jobs and add additional affordable housing and public benefits. The previous administration was very developer-friendly and I think often did not demand enough back in terms of public benefits and didn’t ensure that they were enforced. So, we’ve changed the whole approach. And we now are much more clear that we do not provide City-specific incentives to companies to do things. You know, we have very different standards than the previous administration. So, I’m sure if you give your information to WNYC we can get you the details on what the previous deal was and what it led to. But I can safely say it’s not the deal we would have c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ulia in Brooklyn, you’re on WNYC with the Mayor – hi, Jul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thank you for taking my call, Mr. Mayor and Brian Lehr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m the president of 39 Pearl. We’re a small building in Brooklyn. We’re a small co-op building of artists, teachers, small families [inaudible]. We’ve been here for over 20 years. Now, as a small building we should be protected from tax increases under New York State law. And in April, the New York Times published a story about our building’s crazy [inaudible] tax nightmare. Basically, the Department of Finance made a small clerical error counting the number of units in our building and this error is causing us to overpay hundreds of thousands of dollars. So, this year, for example, instead of $34,000 in taxes our taxes are $220,000. And for me personally, I’m an independent filmmaker, I’m low income, each month I’m overpaying $2,001 a month due to this DOF clerical err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they admitted the error. They said, ‘We counted the number of units wrong this year, the City has a procedure to correct errors.’ It looks great on paper. It looks wonderful on the website, actually. But it doesn’t work. We applied, they admitted the mistake, but they refuse to adjust our taxes or to give the money back. Since that Times article came out, they have done absolutely nothing to correct the problem. They have provided no explanation. They once sent an inspector and the report came back completely redacted with no explanations [inaudible] filed an Freedom of Information Ac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ulia, let me cut in for times’ sake. You’re saying the City has already admitted that this is a mistake but they’re not taking the actual action to make it good. Is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Exactly. It’s like imagine you overpaid the IRS. The IRS makes a mistake on your taxes. Usually they give the money back. The New York City Department of Finance seems to not do that. They actually say, ‘Well, we made a mistake but let’s keep the money any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r. Mayor, are you familiar with this situation, I gather from Julia, that it was in the Tim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this specific building, no, Brian, I’m not. But Julia, I’m very concerned and I’m very troubled by what you’re saying and I’d like you, of course, to give your information to WNYC. My folks will follow-up today. Now, that sounds totally wrong. And look, when the Department of Finance or any City agency makes a mistake, they have to make it right and they have obviously ways of making it right. So, you know, I’m very concerned, what Julia is describing – and I look at this from the perspective of any working family. You know that kind of tax hit, inappropriately, unfairly, would really, really hurt a family’s ability to make ends meet. So, I do not know the details. I can’t pass a final judgement but I’m real concerned – and Julia, we will follow up on this today and work immediately to make it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ado, in Manhattan, you’re on WNYC with the Mayor – hello, Sa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Brian. First of all, I wanted just to say you are a national treasure. You’re just not a radio talk show host. To me, you are an educator. Mr. Mayor, I wanted to thank you for running the city in a very effective manner. First of all, I also congratulate you on the campaign trail. I wish you all the best. I just wanted to let you know that I’ve been living in an apartment in the Bronx since January, 2008. We all happen to be Africans, by the way – African immigrants. And recently I went to Senegal and I came back on May 6th and when I came back the locks were already changed. Now, the landlord obviously doesn’t even want me to get into the apartment. And until I left I didn’t owe him a penny and – remember I’ve lived there since May – I mean January, 2008. So, now, I’m pretty much homeless. I sleep in cars and I sleep in my friends’ places. And I just don’t think I’m being treated fairly. I was just trying to see – I know – I understand you are very, very busy – to just have somebody look into it to see if I’m really being treated fairly because I don’t deserve this kind of treat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ado, I’m very sorry you’re going through this. Are you from Senegal origin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am from Senegal. And I been here for over ten years. I am a Fordham graduate, by the way. I’m not a lawyer but I’m somewhat familiar with the rules and regulations. I understand he wants us all out and we all happen to be Africans because [inaudible] before prior to [inaudible] even becoming the landlords at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et me get a response for you from the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Sado, so, first of all I’ve been to your country of origin. Senegal is an amazing place and I’ve spent a lot of time with the African community in the Bronx which is a thriving community. Look, I’m very concerned because we don’t want landlords treating people unfairly. I need you to give your information to WNYC and make sure there’s a way we can reach you today. We can get you legal assistance. Depending on the specifics, we might be able to intervene directly with the landlord if the landlord has broken any laws. So, there’s a lot of things we might be able to do to help you. We obviously want to make sure you do not end up being truly homeless and we can get you back into affordable housing. So, please give your information to WNY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also on behalf of Brian and I – thank you for your very kind comments about both of 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eah, he likes both of us. We’re both in trou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re a treasure, Brian. You’re a trea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ado, thank you for your call and we’ll take your information. Mr. Mayor, there’s a report on the website, Newsy, that says seven years after the U. S. Department of Justice expanded the definition of rape, the NYPD still does not count force, oral, or anal sex as a rape in its CompStat system meaning the number of reported rapes last year was undercounted by some 4,000 compared to the new federal standard, they say. Were you aware of any such discrepancy and is there action by you that’s warran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re going to update the system. I think this – I’m very glad this report came out in the name of clarity but I want to be very, very clear. The NYPD follows up on every one of those allegations, investigates them fully. Every survivor, every victim of such crimes is fully believed and these are acted on. There’s a different set of definitions. One is federal, one is state – and the NYPD works from the state laws, the state penal code. That’s how CompStat is set up. The article refers to the federal defini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in the name of making sure everything is clearly reported, we’re going to add those federal definitions later this year to the CompStat reporting system. They are reported on by the NYPD now, Brian – it’s important to know that – in a different website, not the CompStat website. They are publicly reported, they are acted on vigorously. But in the name of making sure everything is upfront and clear, it will now be added to CompStat as a separate category – state law and federal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Nadine in Cobble Hill, you’re on WNYC with the Mayor – hi, Nad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good morning, Brian. I agree with the previous caller that you’re a treasure – and Mr. Mayor, I look up to many of the things that you do and wish you luck in the presidential election. I’m calling with a local issue. We have two daughters. My husband and I are both urban designers living in Brooklyn, kind of making it work and our older daughter is at our zone school in kindergarten, PS 29 and our younger daughter, we applied for UPK and have a placement out of district, in District 13 and that is you know, kind of really hard to do for a working family of two, commuting by bus, because there’s nothing really close, 40 minutes each way with a toddler, you know, who going to turn just four, in a time of school year, when you are struggling to get a coat on her, and it’s just really impossible and the stress that it puts on kind of early childhood. And so what I have been doing is trying to be proactive and contacting the DOE, I wrote an email to your office, to our council member, Brad Landler and I found through some contacts a potential school location because I’m not sure if you are aware that there’s basically a lack of classroom space for a UPK in District 15 and I was calling to find out [inaudible] whichever city agency is needed to go look at a potential space for, or are you expanding [inaudible] it’s really impacting families that are struggling [inaudible] financial burd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And I’m going to cut in because your line is really breaking up  but Mr. Mayor I guess the issue universal pre-K may be available but not in every neighborhood for every student without a lot of bus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I would say it’s a little different than that Brian. First of all to Nadine’s question. Nadine, please give your information to WNYC, because we have folks who do facilitate the placements for kids and families to make sure they are as convenient as possible. It’s very hands on, it’s very customer friendly if you will. But I want to get one of those enrollment specialists on the phone with you today to start working to see if we can get you the best possible location. Any New Yorker can take advantage of that opportunity. You can call 3-1-1 and get connected to those enrollment specialists. It’s one of the things we did with pre-K from the beginning. We wanted it be a very human approach where you could talk to an actual human being to get hel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to Nadine’s point – so a couple of things, I represented Coble Hill both as a school board member and as a City Council member and it is true that District 15 has a real space problem and we have struggled but over time we have been able to add additional space for pre-K and obviously we will be doing the same going forward eventually for 3-K. But in the meantime here’s the deal, what we have found is if we work with parents, that often one, we can find them a location they may not have known about previously that actually can work for them. Sometimes that location is closer to their work than to their home but it still works well for them. Sometimes spaces open up in the course of the year, if we are talking about for example for September, between now and September a lot changes in schools cause sometimes families move or someone goes to a different school than they intended. So spaces open up. So we can help Nadine but we can help any family if they have a placement that they feel isn’t right for them, we will keep working right up to the beginning of school to improve that plac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it is important, Brian. I want to make sure no one misunderstands to your question. Every New Yorker is guaranteed a placement for their child in pre-K. That’s the rule, that’s been working, it’s everyone is guaranteed. The first option is as close to the home as possible in your zone school or someplace very near your home, second option, within your district and overwhelming, that’s what we achieve. Sometimes, is some particularly overcrowded areas we have some challenges but again we keep working with families to get the placement right and we have found a number of families that when they look at how they commute into work actually find a placement along the way that works very well for them. Some parents in fact prefer their kids to be close to their work site because that’s where they can have the easiest time dropping them off and picking them up. So, we’ll work with Nadine, but we’ll work with anyone to get it right, and I’ve heard a lot of satisfaction from parents that when the final placements are done, and that whole process is worked through, overwhelmingly parents have gotten locations that do work for them.</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Do you have a position on the Pre-K teachers from community based organizations who say they’re not getting the same pay as those doing the same job at Pre-K in the public school build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ve been talking about this for years and years. When I came into office, we immediately addressed that situation. We gave a substantial increase to those teachers because we saw that the situation was absolutely out of whack and needed to be addressed, and we want to address it further. And we’re in negotiations right now with the union that represents a lot of those teachers to see how we can move forward in a fair way. There’s – look, historically this was a real disparity, it’s going to take time to close the gap but we took a major, major step a few years ago and we intend to do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one other Education Department question. There’s the lawsuit against Chancellor Carranza by several white women who had high positions in the Department saying they’d been discriminated against by being moved out of those positions for less qualified people of color to fit Carranza’s idea of diverse leadership. What’s your reaction to that lawsu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at’s ridiculous and outrageous and false, and Richard Carranza is an extraordinary educator. He’s doing an amazing job. He’s been with us about a year, he’s done an outstanding job improving our schools, you can see it with the highest graduation rate level already we’ve ever had in our history, lowest dropout rate ever. He’s greatly expanding opportunity for kids who go to schools that have been disadvantaged in the past, like Advanced Placement courses in every high school, regardless of ZIP code, regardless of the demographics. He’s doing amazing things to ensure fairness and also to improve the quality of schools, and, you know, he was a teacher himself, he was a principal himself, he really has the respect of the men and women he leads. These three individuals, I’m not going to comment in detail because obviously it’s a lawsuit, but I want to say it’s outrageous to me. This is a man who makes decisions based on the merits, and put together a team that could move an aggressive change agenda. And there’s a lot of folks from the old guard at the DOE who did not want to see aggressive change and improvement and equity, and so – look, of course that’s going to ruffle feathers but I have no doubt in my mind he makes his decisions based on the merits. And he’s making a lot of changes at the Department of Education, and the Department of Education needs a lot of chang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John in Harlem, you’re on WNYC with the Mayor. Hi, Joh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Yeah, Mayor, I wanted to ask about your Vision Zero campaign, and have you ever considered the other side of it and doing some sort of pedestrian awareness or pedestrian education as part of your Vision Zero. I think that pedestrians in New York could behave better, and I’ll take your comments offl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I think you’re right. And look, we’re New Yorkers – New Yorkers, you know, we have our own approach to everything and definitely pedestrians are part of the equation. So we should do more awareness and education, particularly around the reality of folks who are focused on their electronic devices more than on what’s going on around them. And this is true for drivers, this is true for bicyclists, it’s true for pedestrians. There’s way too many people focused on a screen when they should be focused on the road or focused on what’s happening around them, and that’s something we need to education people on. I agree with you and we will be doing more of that. But I think, at the same time John, the central problem still is motor vehicles. The central problem is changing behavior, getting people to actually slow down, getting people to actually follow the laws, stop at the stoplight, stop at the stop signs, yield to pedestrians – that’s still the central issue and central problem here and we’re going to keep upping enforcement levels with Vision Zero. Vision Zero’s been working consistently over five years. We’ve seen consistently better results each year, but that’s going to be a lot more enforcement, a lot more of street redesigns. Finally, because we have a new State Senate, they approved school speed cameras in 750 school zones. We announced last week, we’re putting those in aggressively. They’re going to be in all 750 school zones by next June. That’s going to help a lot to get people to slow down. So yes, you are right and we will be doing, but I want to remind everyone, it’s first and foremost about cars and trucks and slowing d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On people crossing while looking at their screens, that you mentioned, there is a bill in Albany right now that says “no pedestrian shall cross a roadway at any point while using any portable electronic device” and it authorizes a $25 to $50 fine for a first offense. Are you for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haven’t seen it, Brian. It sounds a little draconian to me on first blush. I think the education and awareness approach makes a lot of sense. I think there are situations where we’ve got to find ways to get across to people that this is actually dangerous to them. I mean, I’ve seen, in the days when I was driving, I remember vividly in Midtown one day, you know, coming up to a crosswalk. I had the green light, I was doing everything the normal way, and there’s literally a pedestrian, not paying any attention to anything, so lost in their screen that they walked out against a “don’t walk” sign right in front of my car and I saw it coming so I was able to stop. But, it is – there’s something about screens that kind of hypnotizes us, and it’s dangerous, especially it’s dangerous if someone’s driving. And we have to crack down on that even more. But I’m not sure that particular law is the right way to do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ast thing, I gather you have not endorsed in the interesting and important Queens DA race. That Democratic primary which is tantamount to the election, most likely, is coming up next month. Some endorsements have come in the last few days, Alexandria Ocasio-Cortez behind Tiffany Caban, the UFT behind Melinda Katz. There are also five other candidates with their own endorsements. Will you endorse somebody in this race? There could be that a version of the modern DA in the era of criminal justice reform is on the ball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first of all there’s a lot of good candidates. I don’t know if I will be getting involved, but I’ll watch it closely and I’ll make a decision by the time it gets a little closer. But it is an important, important post and there’s a very healthy debate going on, but I’ll make that decision whether to get involved or not as it gets clos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anks as always, Mr. Mayor. Talk to you next wee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b3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6b31"/>
    <w:rPr>
      <w:color w:val="0563C1"/>
      <w:u w:val="single"/>
    </w:rPr>
  </w:style>
  <w:style w:type="character" w:styleId="BalloonTextChar" w:customStyle="1">
    <w:name w:val="Balloon Text Char"/>
    <w:basedOn w:val="DefaultParagraphFont"/>
    <w:link w:val="BalloonText"/>
    <w:uiPriority w:val="99"/>
    <w:semiHidden/>
    <w:qFormat/>
    <w:rsid w:val="00e86b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6b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07B4D9-5993-46DF-9CBA-C0A81D8C8680}"/>
</file>

<file path=customXml/itemProps2.xml><?xml version="1.0" encoding="utf-8"?>
<ds:datastoreItem xmlns:ds="http://schemas.openxmlformats.org/officeDocument/2006/customXml" ds:itemID="{B551D6AE-B2FD-46C9-AB86-2058C3AA7C45}"/>
</file>

<file path=customXml/itemProps3.xml><?xml version="1.0" encoding="utf-8"?>
<ds:datastoreItem xmlns:ds="http://schemas.openxmlformats.org/officeDocument/2006/customXml" ds:itemID="{6E358120-67D1-436F-8F15-08E9D9BCF352}"/>
</file>

<file path=docProps/app.xml><?xml version="1.0" encoding="utf-8"?>
<Properties xmlns="http://schemas.openxmlformats.org/officeDocument/2006/extended-properties" xmlns:vt="http://schemas.openxmlformats.org/officeDocument/2006/docPropsVTypes">
  <Template>B9617BD0</Template>
  <TotalTime>0</TotalTime>
  <Application>LibreOffice/7.4.7.2$Linux_X86_64 LibreOffice_project/40$Build-2</Application>
  <AppVersion>15.0000</AppVersion>
  <Pages>10</Pages>
  <Words>4921</Words>
  <Characters>28052</Characters>
  <CharactersWithSpaces>3290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26:00Z</dcterms:created>
  <dc:creator>Joe, Richard</dc:creator>
  <dc:description/>
  <dc:language>en-US</dc:language>
  <cp:lastModifiedBy>Joe, Richard</cp:lastModifiedBy>
  <dcterms:modified xsi:type="dcterms:W3CDTF">2019-05-31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