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drawing>
          <wp:inline distT="0" distB="0" distL="0" distR="0">
            <wp:extent cx="701040" cy="701040"/>
            <wp:effectExtent l="0" t="0" r="0" b="0"/>
            <wp:docPr id="1" name="Picture 1" descr="cid:image001.png@01D22ECA.CD7516C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22ECA.CD7516C0"/>
                    <pic:cNvPicPr>
                      <a:picLocks noChangeAspect="1" noChangeArrowheads="1"/>
                    </pic:cNvPicPr>
                  </pic:nvPicPr>
                  <pic:blipFill>
                    <a:blip r:embed="rId2"/>
                    <a:stretch>
                      <a:fillRect/>
                    </a:stretch>
                  </pic:blipFill>
                  <pic:spPr bwMode="auto">
                    <a:xfrm>
                      <a:off x="0" y="0"/>
                      <a:ext cx="701040" cy="701040"/>
                    </a:xfrm>
                    <a:prstGeom prst="rect">
                      <a:avLst/>
                    </a:prstGeom>
                  </pic:spPr>
                </pic:pic>
              </a:graphicData>
            </a:graphic>
          </wp:inline>
        </w:drawing>
      </w:r>
    </w:p>
    <w:p>
      <w:pPr>
        <w:pStyle w:val="Normal"/>
        <w:jc w:val="center"/>
        <w:rPr>
          <w:rFonts w:ascii="Times New Roman" w:hAnsi="Times New Roman"/>
        </w:rPr>
      </w:pPr>
      <w:r>
        <w:rPr>
          <w:rFonts w:ascii="Times New Roman" w:hAnsi="Times New Roman"/>
        </w:rPr>
        <w:t>THE CITY OF NEW YORK</w:t>
      </w:r>
    </w:p>
    <w:p>
      <w:pPr>
        <w:pStyle w:val="Normal"/>
        <w:jc w:val="center"/>
        <w:rPr>
          <w:rFonts w:ascii="Times New Roman" w:hAnsi="Times New Roman"/>
        </w:rPr>
      </w:pPr>
      <w:bookmarkStart w:id="0" w:name="_GoBack"/>
      <w:bookmarkEnd w:id="0"/>
      <w:r>
        <w:rPr>
          <w:rFonts w:ascii="Times New Roman" w:hAnsi="Times New Roman"/>
        </w:rPr>
        <w:t>OFFICE OF THE MAYOR</w:t>
      </w:r>
    </w:p>
    <w:p>
      <w:pPr>
        <w:pStyle w:val="Normal"/>
        <w:jc w:val="center"/>
        <w:rPr>
          <w:rFonts w:ascii="Times New Roman" w:hAnsi="Times New Roman"/>
        </w:rPr>
      </w:pPr>
      <w:r>
        <w:rPr>
          <w:rFonts w:ascii="Times New Roman" w:hAnsi="Times New Roman"/>
        </w:rPr>
        <w:t>NEW YORK, NY 10007</w:t>
      </w:r>
      <w:r>
        <w:rPr>
          <w:rFonts w:ascii="Times New Roman" w:hAnsi="Times New Roman"/>
          <w:color w:val="000000"/>
        </w:rPr>
        <w:t> </w:t>
      </w:r>
    </w:p>
    <w:p>
      <w:pPr>
        <w:pStyle w:val="Normal"/>
        <w:rPr>
          <w:rFonts w:ascii="Times New Roman" w:hAnsi="Times New Roman"/>
        </w:rPr>
      </w:pPr>
      <w:r>
        <w:rPr>
          <w:rFonts w:ascii="Times New Roman" w:hAnsi="Times New Roman"/>
          <w:b/>
          <w:bCs/>
          <w:color w:val="000000"/>
        </w:rPr>
        <w:t> </w:t>
      </w:r>
    </w:p>
    <w:p>
      <w:pPr>
        <w:pStyle w:val="Normal"/>
        <w:rPr>
          <w:rFonts w:ascii="Times New Roman" w:hAnsi="Times New Roman"/>
        </w:rPr>
      </w:pPr>
      <w:r>
        <w:rPr>
          <w:rFonts w:ascii="Times New Roman" w:hAnsi="Times New Roman"/>
          <w:b/>
          <w:bCs/>
          <w:color w:val="000000"/>
        </w:rPr>
        <w:t xml:space="preserve">FOR IMMEDIATE RELEASE: </w:t>
      </w:r>
      <w:r>
        <w:rPr>
          <w:rFonts w:ascii="Times New Roman" w:hAnsi="Times New Roman"/>
          <w:color w:val="000000"/>
        </w:rPr>
        <w:t>October 25, 2016</w:t>
      </w:r>
    </w:p>
    <w:p>
      <w:pPr>
        <w:pStyle w:val="Normal"/>
        <w:rPr>
          <w:rFonts w:ascii="Times New Roman" w:hAnsi="Times New Roman"/>
          <w:color w:val="000000"/>
        </w:rPr>
      </w:pPr>
      <w:r>
        <w:rPr>
          <w:rFonts w:ascii="Times New Roman" w:hAnsi="Times New Roman"/>
          <w:b/>
          <w:bCs/>
        </w:rPr>
        <w:t xml:space="preserve">CONTACT: </w:t>
      </w:r>
      <w:hyperlink r:id="rId3">
        <w:r>
          <w:rPr>
            <w:rStyle w:val="InternetLink"/>
            <w:rFonts w:ascii="Times New Roman" w:hAnsi="Times New Roman"/>
          </w:rPr>
          <w:t>pressoffice@cityhall.nyc.gov</w:t>
        </w:r>
      </w:hyperlink>
      <w:r>
        <w:rPr>
          <w:rFonts w:ascii="Times New Roman" w:hAnsi="Times New Roman"/>
          <w:color w:val="000000"/>
        </w:rPr>
        <w:t>, (212) 788-2958 </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rPr>
      </w:pPr>
      <w:r>
        <w:rPr>
          <w:rFonts w:ascii="Times New Roman" w:hAnsi="Times New Roman"/>
          <w:b/>
          <w:bCs/>
        </w:rPr>
        <w:t xml:space="preserve">MAYOR DE BLASIO APPOINTS MIGUEL A. GAMIÑO JR. AS NYC CHIEF TECHNOLOGY OFFICER </w:t>
      </w:r>
    </w:p>
    <w:p>
      <w:pPr>
        <w:pStyle w:val="Normal"/>
        <w:jc w:val="center"/>
        <w:rPr>
          <w:rFonts w:ascii="Times New Roman" w:hAnsi="Times New Roman"/>
          <w:b/>
          <w:b/>
          <w:bCs/>
        </w:rPr>
      </w:pPr>
      <w:r>
        <w:rPr>
          <w:rFonts w:ascii="Times New Roman" w:hAnsi="Times New Roman"/>
          <w:b/>
          <w:bCs/>
        </w:rPr>
      </w:r>
    </w:p>
    <w:p>
      <w:pPr>
        <w:pStyle w:val="Normal"/>
        <w:jc w:val="center"/>
        <w:rPr>
          <w:rFonts w:ascii="Times New Roman" w:hAnsi="Times New Roman"/>
          <w:b/>
          <w:b/>
          <w:bCs/>
          <w:i/>
          <w:i/>
          <w:iCs/>
        </w:rPr>
      </w:pPr>
      <w:r>
        <w:rPr>
          <w:rFonts w:ascii="Times New Roman" w:hAnsi="Times New Roman"/>
          <w:b/>
          <w:bCs/>
          <w:i/>
          <w:iCs/>
        </w:rPr>
        <w:t>Former San Francisco Chief Information Officer to spearhead ‘Smart City’ initiatives</w:t>
      </w:r>
    </w:p>
    <w:p>
      <w:pPr>
        <w:pStyle w:val="Normal"/>
        <w:jc w:val="both"/>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b/>
          <w:bCs/>
        </w:rPr>
        <w:t>NEW YORK</w:t>
      </w:r>
      <w:r>
        <w:rPr>
          <w:rFonts w:ascii="Times New Roman" w:hAnsi="Times New Roman"/>
        </w:rPr>
        <w:t>—Mayor de Blasio today announced the appointment of Miguel A. Gamiño Jr. as the City’s Chief Technology Officer. As CTO, Gamiño will work with all City agencies to develop a Smart City and “Internet of Things” (IoT) strategy that ensures coordination, collaboration and innovation across the City. He will also assume leadership for the City’s Broadband Program, which had previously been led by the Counsel to the Mayor’s office – partnering with agencies, private industry, and academia to further the Mayor’s goal to ensure every resident and business will have access to affordable, reliable, high-speed broadband service everywhere by 2025.</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The CTO for NYC blends big picture tech innovation with the promise of what’s possible to improve government services and expand broadband access to level the playing field for all New Yorkers,” said </w:t>
      </w:r>
      <w:r>
        <w:rPr>
          <w:rFonts w:ascii="Times New Roman" w:hAnsi="Times New Roman"/>
          <w:b/>
          <w:bCs/>
        </w:rPr>
        <w:t>Mayor de Blasio</w:t>
      </w:r>
      <w:r>
        <w:rPr>
          <w:rFonts w:ascii="Times New Roman" w:hAnsi="Times New Roman"/>
        </w:rPr>
        <w:t xml:space="preserve">. “I welcome Miguel Gamiño, who brings the experience, savvy, and forward thinking we need to advance New York City as a hub for not only thinking, but doing.”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Technology is essential to shaping a more responsive and equitable government,” said </w:t>
      </w:r>
      <w:r>
        <w:rPr>
          <w:rFonts w:ascii="Times New Roman" w:hAnsi="Times New Roman"/>
          <w:b/>
          <w:bCs/>
        </w:rPr>
        <w:t>New York City Chief Technology Officer</w:t>
      </w:r>
      <w:r>
        <w:rPr>
          <w:rFonts w:ascii="Times New Roman" w:hAnsi="Times New Roman"/>
        </w:rPr>
        <w:t xml:space="preserve"> </w:t>
      </w:r>
      <w:r>
        <w:rPr>
          <w:rFonts w:ascii="Times New Roman" w:hAnsi="Times New Roman"/>
          <w:b/>
          <w:bCs/>
        </w:rPr>
        <w:t>Miguel Gamiño</w:t>
      </w:r>
      <w:r>
        <w:rPr>
          <w:rFonts w:ascii="Times New Roman" w:hAnsi="Times New Roman"/>
        </w:rPr>
        <w:t>. “I’m thrilled to join an incredible team in the nation’s largest city and lead broadband and Smart City efforts! I look forward to bringing positive, meaningful change to benefit the lives of New Yorkers and to influence greater impact on a global scale.”</w:t>
      </w:r>
    </w:p>
    <w:p>
      <w:pPr>
        <w:pStyle w:val="Normal"/>
        <w:rPr>
          <w:rFonts w:ascii="Times New Roman" w:hAnsi="Times New Roman"/>
        </w:rPr>
      </w:pPr>
      <w:r>
        <w:rPr>
          <w:rFonts w:ascii="Times New Roman" w:hAnsi="Times New Roman"/>
        </w:rPr>
      </w:r>
    </w:p>
    <w:p>
      <w:pPr>
        <w:pStyle w:val="Normal"/>
        <w:rPr>
          <w:rFonts w:ascii="Times New Roman" w:hAnsi="Times New Roman"/>
          <w:b/>
          <w:b/>
          <w:bCs/>
          <w:u w:val="single"/>
        </w:rPr>
      </w:pPr>
      <w:r>
        <w:rPr>
          <w:rFonts w:ascii="Times New Roman" w:hAnsi="Times New Roman"/>
          <w:b/>
          <w:bCs/>
          <w:u w:val="single"/>
        </w:rPr>
        <w:t xml:space="preserve">About Miguel Gamiño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TO Gamiño has unique experience in government, blended with a deep knowledge of technology, the industry that fuels it, and the culture it inspir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Most recently he served the City and County of San Francisco as Chief Information Officer (CIO) and Executive Director of the Department of Technology. Prior to joining San Francisco in July 2013, Gamiño served the City of El Paso, Texas as the Chief Information &amp; Innovation Officer, and Director of the Department of Information Technology Services. In that role he co-founded, along with the Washington, D.C. CTO, the Council of Global City CIOs. New York City is also a founding member and will benefit from the organization’s focus on a robust and secure rollout of Smart City and IoT technologie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As a technology entrepreneur, Gamiño founded two technology companies, managed them through the start-up phase and into successful oper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Gamiño joins the NYC CIO and Commissioner of the Department of Information Technology and Telecommunications Anne Roest, Chief Analytics Officer Dr. Amen Mashariki, and Chief Digital Officer Sree Sreenivasan to round out the City’s Tech Leadership team. Each team member’s unique set of experiences and responsibilities (described below) reflects the importance of technology and how it touches every aspect of City government and daily life, from City services, to civic engagement, to economic development, and much more. The Tech Leadership team is charged with creating a robust tech ecosystem that includes City agencies, NYC’s 8.5 million residents, and the civic engagement and tech start-up communities to ensure an equitable and innovative city.</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ith the appointment of the CTO, the city is well positioned to move forward, efficiently and effectively, to maintain NYC’s technology leadership and to provide state of the art technology and services for all New York residents, businesses and visitors. Gamiño will report to First Deputy Mayor Anthony Shorris.</w:t>
      </w:r>
    </w:p>
    <w:p>
      <w:pPr>
        <w:pStyle w:val="Normal"/>
        <w:rPr>
          <w:rFonts w:ascii="Times New Roman" w:hAnsi="Times New Roman"/>
        </w:rPr>
      </w:pPr>
      <w:r>
        <w:rPr>
          <w:rFonts w:ascii="Times New Roman" w:hAnsi="Times New Roman"/>
        </w:rPr>
      </w:r>
    </w:p>
    <w:p>
      <w:pPr>
        <w:pStyle w:val="Normal"/>
        <w:rPr>
          <w:rFonts w:ascii="Times New Roman" w:hAnsi="Times New Roman"/>
          <w:b/>
          <w:b/>
          <w:bCs/>
        </w:rPr>
      </w:pPr>
      <w:r>
        <w:rPr>
          <w:rFonts w:ascii="Times New Roman" w:hAnsi="Times New Roman"/>
          <w:b/>
          <w:bCs/>
        </w:rPr>
        <w:t>Background on New York City’s Technology Team</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Citywide CIO and Commissioner Anne Roest leads the City’s Department of Information Technology and Telecommunications (DoITT), the City’s IT shared services agency that provides the technology infrastructure and core services to the City’s agencies. DoITT also administers various City telecommunication franchises and serves as the City’s lead cybersecurity organization, protecting City IT assets from ever evolving threats. Roest was recently appointed by the Mayor to serve as Chair of the Technology Development Corporation – the non-profit project management consulting organization the city established in 2012.  Commissioner Roest reports to First Deputy Mayor Anthony Shorri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s CTO, Gamiño will work with all City agencies to develop a Smart City and “Internet of Things” (IoT) strategy that ensures coordination, collaboration and innovation across the City. He will also assume leadership for the City’s Broadband Program, which had been previously led by the Counsel to the Mayor’s office – partnering with agencies, private industry, and academia to further the Mayor’s goal to ensure every resident and business will have access to affordable, reliable, high-speed broadband service everywhere by 2025. The Chief Technology Officer reports to First Deputy Mayor Anthony Shorris. </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hief Analytics Officer, Dr. Amen Mashariki, directs the Mayor’s Office of Data Analytics (MODA), spearheading projects that aggregate and analyze data from across City agencies using analytics tools, helping to make critical data-driven decisions that address some of the City’s toughest problems. Dr. Mashariki is also the City’s point person on projects that utilize the City's open data strategies, having defined his vision for open data in Open Data for All which commits to making datasets released through the Open Data Portal more accessible, useful, and user-friendly for all New Yorkers. Dr. Mashariki reports to Mindy Tarlow, the Director of the Mayor’s Office of Operations.</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Chief Digital Officer, Sree Sreenivasan, works to promote access to City government through technology and serves as the City's primary liaison to the tech start-up community. He directs the Office of Digital Strategy (NYC Digital) to launch digital products that encourage civic engagement, increase government transparency, and support New York City's thriving tech ecosystem. The Chief Digital Officer reports to the Deputy Mayor for Housing and Economic Development, Alicia Glen.</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w:t>
      </w:r>
      <w:r>
        <w:rPr>
          <w:rFonts w:ascii="Times New Roman" w:hAnsi="Times New Roman"/>
        </w:rPr>
        <w:t xml:space="preserve">I’d like to congratulate Miguel A. Gamiño Jr. on his appointment as the City’s Chief Technology Officer. The selection of Mr. Gamiño is a great step forward for the City's future as a smart city,” said </w:t>
      </w:r>
      <w:r>
        <w:rPr>
          <w:rFonts w:ascii="Times New Roman" w:hAnsi="Times New Roman"/>
          <w:b/>
          <w:bCs/>
        </w:rPr>
        <w:t>Council Member James Vacca, Chair of the Committee on Technology</w:t>
      </w:r>
      <w:r>
        <w:rPr>
          <w:rFonts w:ascii="Times New Roman" w:hAnsi="Times New Roman"/>
        </w:rPr>
        <w:t>. “Mr. Gamiño was a key figure in advancing San Francisco into becoming the technology epicenter it is today. I'm hopeful that he will have a great impact on New York, bringing innovative thinking and ideas to the conversation. I look forward to a productive working relationship with Mr. Gamiño.”</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 xml:space="preserve">"Around the country and the world, many cities look to New York for leadership in finding innovative ways for technology and government to work together," said </w:t>
      </w:r>
      <w:r>
        <w:rPr>
          <w:rFonts w:ascii="Times New Roman" w:hAnsi="Times New Roman"/>
          <w:b/>
          <w:bCs/>
        </w:rPr>
        <w:t>Council Member Ben Kallos</w:t>
      </w:r>
      <w:r>
        <w:rPr>
          <w:rFonts w:ascii="Times New Roman" w:hAnsi="Times New Roman"/>
        </w:rPr>
        <w:t>. "Congratulations and good luck to Miguel A. Gamiño Jr. in his new role as New York City's second Chief Technology Officer. His background as a technology entrepreneur and government technology leader will be an asset to New York City. I look forward to working in concert with him in helping improve the City's technology ecosystem."</w:t>
      </w:r>
    </w:p>
    <w:p>
      <w:pPr>
        <w:pStyle w:val="Normal"/>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f35c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2f35c5"/>
    <w:rPr>
      <w:color w:val="0000FF"/>
      <w:u w:val="single"/>
    </w:rPr>
  </w:style>
  <w:style w:type="character" w:styleId="BalloonTextChar" w:customStyle="1">
    <w:name w:val="Balloon Text Char"/>
    <w:basedOn w:val="DefaultParagraphFont"/>
    <w:link w:val="BalloonText"/>
    <w:uiPriority w:val="99"/>
    <w:semiHidden/>
    <w:qFormat/>
    <w:rsid w:val="002f35c5"/>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2f35c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1106</Words>
  <Characters>6309</Characters>
  <CharactersWithSpaces>7401</CharactersWithSpaces>
  <Paragraphs>14</Paragraphs>
  <Company>NYC DC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8:53:00Z</dcterms:created>
  <dc:creator>Administrator</dc:creator>
  <dc:description/>
  <dc:language>en-US</dc:language>
  <cp:lastModifiedBy>Administrator</cp:lastModifiedBy>
  <dcterms:modified xsi:type="dcterms:W3CDTF">2016-10-25T1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